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    </w:t>
      </w:r>
      <w:r>
        <w:rPr>
          <w:rFonts w:cs="MS Serif" w:ascii="MS Serif" w:hAnsi="MS Serif"/>
          <w:sz w:val="24"/>
          <w:lang w:val="fr-FR" w:eastAsia="ja-JP"/>
        </w:rPr>
        <w:t>AVANT - PROPO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es faiblesses d'un livre sont souvent la contrepartie d'int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s vides qu'on n'a pas su réaliser. Une déclaration d'intention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n ce sens, témoigne d'une réelle modestie par rapport au liv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déal. On dit souvent que les préfaces ne doivent être lues qu'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fin. Inversement, les conclusions doivent être lues d'abord;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'est vrai de notre livre, où la conclusion pourrait rendre inuti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lecture du rest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e sujet traité ici est manifestement dans l'air du temps. O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ut en relever les signes : l'orientation de plus en plus accentué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Heidegger vers une philosophie de la Différence ontologique;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exercice du structuralisme fondé sur une distribution de carac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ères différentiels dans un espace de coexistence ;l'art du roma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temporain qui tourne autour de la différence et de la répé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, non seulement dans sa réflexion la plus abstraite, mais d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s techniques effectives ; la découverte dans toutes sortes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maines d'une puissance propre de répétition, qui serait aussi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ien celle de l'inconscient, du langage, de l'art. Tous ces sign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uvent être mis au compte d'un anti-hégélianisme généralisé 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différence et la répétition ont pris la place de l'identique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u négatif, de l'identité et de la contradiction. Car la diff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'implique le négatif, et ne se laisse porter jusqu'à la contradic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, que dans la mesure où l'on continue à la subordonner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identique. Le primat de l'identité, de quelque manière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lle-ci soit conçue, définit le monde de la représentation.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pensée moderne naît de la faillite de la représentation, com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perte des identités, et de la découverte de toutes les forc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agissent sous la représentation de l'identique. Le mon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derne est celui des simulacres. L'homme n'y survit pas 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ieu, l'identité du sujet ne survit pas à celle de la substanc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tes les identités ne sont que simulées, produites comme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« effet » optique, par un jeu plus profond qui est celui de la diff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ce et de la répétition. Nous voulons penser la différence e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lle-même, et le rapport du différent avec le différent, indépen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amment des formes de la représentation qui les ramènent a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ême et les font passer par le négatif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Notre vie moderne est telle que, nous trouvant devant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itions les plus mécaniques, les plus stéréotypées, hors de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en nous, nous ne cessons d'en extraire de petites différenc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ariantes et modifications. Inversement, des répétitions secrèt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guisées et cachées, animées par le déplacement perpétue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e différence, restituent en nous et hors de nous des répé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s nues, mécaniques et stéréotypées. Dans le simulacre,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pétition porte déjà sur des répétitions, et la différence por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éjà sur des différences. Ce sont des répétitions qui se répèten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le différenciant qui se différencie. La tâche de la vie est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faire coexister toutes les répétitions dans un espace où se distrib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a différence. A l'origine de ce livre, il y a deux directions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cherche : l'une, concernant un concept de la différence sa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égation, précisément parce que la différence, n'étant pas subo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nnée à l'identique, n'irait pas ou « n'aurait pas à aller » jusqu'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opposition et la contradiction - l'autre, concernant un concep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la répétition, tel que les répétitions physiques, mécaniqu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u nues (répétition du Même) trouveraient leur raison dans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tructures plus profondes d'une répétition cachée où se déguis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se déplace un « différentiel ». Ces deux recherches se so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spontanément rejointes, parce que </w:t>
      </w:r>
      <w:r>
        <w:rPr>
          <w:rFonts w:cs="MS Serif" w:ascii="MS Serif" w:hAnsi="MS Serif"/>
          <w:i/>
          <w:sz w:val="24"/>
          <w:lang w:val="fr-FR" w:eastAsia="ja-JP"/>
        </w:rPr>
        <w:t>ces concepts d'une différenc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pure et d'une répétition complexe</w:t>
      </w:r>
      <w:r>
        <w:rPr>
          <w:rFonts w:cs="MS Serif" w:ascii="MS Serif" w:hAnsi="MS Serif"/>
          <w:sz w:val="24"/>
          <w:lang w:val="fr-FR" w:eastAsia="ja-JP"/>
        </w:rPr>
        <w:t xml:space="preserve"> semblaient en toutes occasio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e réunir et se confondre. A la divergence et au décentr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erpétuels de la différence, correspondent étroitement un dépla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ment et un déguisement dans la répétition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l y a bien des dangers à invoquer des différences pur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bérées de l'identique, devenues indépendantes du négatif. 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grand danger est de tomber dans les représentations de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elle-âme : rien que des différences, conciliables et fédérabl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oin des luttes sanglantes. La belle-âme dit : nous sommes diffé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rents, mais non pas opposés... Et la </w:t>
      </w:r>
      <w:r>
        <w:rPr>
          <w:rFonts w:cs="MS Serif" w:ascii="MS Serif" w:hAnsi="MS Serif"/>
          <w:i/>
          <w:sz w:val="24"/>
          <w:lang w:val="fr-FR" w:eastAsia="ja-JP"/>
        </w:rPr>
        <w:t>notion de problème</w:t>
      </w:r>
      <w:r>
        <w:rPr>
          <w:rFonts w:cs="MS Serif" w:ascii="MS Serif" w:hAnsi="MS Serif"/>
          <w:sz w:val="24"/>
          <w:lang w:val="fr-FR" w:eastAsia="ja-JP"/>
        </w:rPr>
        <w:t>, que nou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errons liée à celle de différence, semble elle aussi nourrir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états d'une belle-âme : seuls comptent les problèmes et les que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ons... Toutefois, nous croyons que, lorsque les problèmes attei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gnent au degré de </w:t>
      </w:r>
      <w:r>
        <w:rPr>
          <w:rFonts w:cs="MS Serif" w:ascii="MS Serif" w:hAnsi="MS Serif"/>
          <w:i/>
          <w:sz w:val="24"/>
          <w:lang w:val="fr-FR" w:eastAsia="ja-JP"/>
        </w:rPr>
        <w:t>positivité</w:t>
      </w:r>
      <w:r>
        <w:rPr>
          <w:rFonts w:cs="MS Serif" w:ascii="MS Serif" w:hAnsi="MS Serif"/>
          <w:sz w:val="24"/>
          <w:lang w:val="fr-FR" w:eastAsia="ja-JP"/>
        </w:rPr>
        <w:t xml:space="preserve"> qui leur est propre, et lorsque la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ifférence devient l'objet d'une </w:t>
      </w:r>
      <w:r>
        <w:rPr>
          <w:rFonts w:cs="MS Serif" w:ascii="MS Serif" w:hAnsi="MS Serif"/>
          <w:i/>
          <w:sz w:val="24"/>
          <w:lang w:val="fr-FR" w:eastAsia="ja-JP"/>
        </w:rPr>
        <w:t>affirmation</w:t>
      </w:r>
      <w:r>
        <w:rPr>
          <w:rFonts w:cs="MS Serif" w:ascii="MS Serif" w:hAnsi="MS Serif"/>
          <w:sz w:val="24"/>
          <w:lang w:val="fr-FR" w:eastAsia="ja-JP"/>
        </w:rPr>
        <w:t xml:space="preserve"> correspondante, il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ibèrent une puissance d'agression et de sélection qui détruit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elle-âme, en la destituant de son identité même et en brisant sa</w:t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bonne volonté. Le problématique et le différentiel détermin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s luttes ou des destructions par rapport auxquelles celles d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égatif ne sont plus que des apparences, et les voeux de la bell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âme, autant de mystifications prises dans l'apparence. Il appar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ient au simulacre, non pas d'être une copie, mais de renverser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toutes les copies, en renversant </w:t>
      </w:r>
      <w:r>
        <w:rPr>
          <w:rFonts w:cs="MS Serif" w:ascii="MS Serif" w:hAnsi="MS Serif"/>
          <w:i/>
          <w:sz w:val="24"/>
          <w:lang w:val="fr-FR" w:eastAsia="ja-JP"/>
        </w:rPr>
        <w:t>aussi</w:t>
      </w:r>
      <w:r>
        <w:rPr>
          <w:rFonts w:cs="MS Serif" w:ascii="MS Serif" w:hAnsi="MS Serif"/>
          <w:sz w:val="24"/>
          <w:lang w:val="fr-FR" w:eastAsia="ja-JP"/>
        </w:rPr>
        <w:t xml:space="preserve"> les modèles : toute pensé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vient une agression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Un livre de philosophie doit être pour une part une espè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rès particulière de roman policier, pour une autre part une sor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science-fiction. Par roman policier, nous voulons dire que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epts doivent intervenir, avec une zone de présence, po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ésoudre une situation locale. Ils changent eux-mêmes avec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roblèmes. Ils ont des sphères d'influence, où ils s'exercen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ous le verrons, en rapport avec des « drames » et par les voi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e certaine « cruauté ». Ils doivent avoir une cohérence ent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ux, mais cette cohérence ne doit pas venir d'eux. Ils doiv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cevoir leur cohérence d'ailleurs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Tel est le secret de l'empirisme. L'empirisme n'est null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une réaction contre les concepts, ni un simple appel à l'expéri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vécue. Il entreprend au contraire la plus folle création de concept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'on ait jamais vue ou entendue. L'empirisme, c'est le myst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isme du concept, et son mathématisme. Mais précisément i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raite le concept comme l'objet d'une rencontre, comme un ici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maintenant, ou plutôt comme un </w:t>
      </w:r>
      <w:r>
        <w:rPr>
          <w:rFonts w:cs="MS Serif" w:ascii="MS Serif" w:hAnsi="MS Serif"/>
          <w:i/>
          <w:sz w:val="24"/>
          <w:lang w:val="fr-FR" w:eastAsia="ja-JP"/>
        </w:rPr>
        <w:t>Erewhon</w:t>
      </w:r>
      <w:r>
        <w:rPr>
          <w:rFonts w:cs="MS Serif" w:ascii="MS Serif" w:hAnsi="MS Serif"/>
          <w:sz w:val="24"/>
          <w:lang w:val="fr-FR" w:eastAsia="ja-JP"/>
        </w:rPr>
        <w:t xml:space="preserve"> d'où sortent, inépu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ables, les « ici » et les « maintenant » toujours nouveaux, autre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ent distribués. Il n'y a que l'empiriste qui puisse dire : l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oncepts sont les choses mêmes, mais les choses à l'état libre 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sauvage, au-delà des « prédicats anthropologiques ». Je fai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fais et défais mes concepts à partir d'un horizon mouvan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'un centre toujours décentré, d'une périphérie toujours déplacé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qui les répète et les différencie. Il appartient à la philosoph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oderne de surmonter l'alternative temporel-intemporel, hi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rique-éternel, particulier-universel. A la suite de Nietzsch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ous découvrons l'intempestif comme plus profond que le temp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et l'éternité : la philosophie n'est ni philosophie de l'histoire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ni philosophie de l'éternel, mais intempestive, toujours et seu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ment intempestive, c'est-à-dire « contre ce temps, en faveur, j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'espère, d'un temps à venir ». A la suite de Samuel Butler, nous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écouvrons le </w:t>
      </w:r>
      <w:r>
        <w:rPr>
          <w:rFonts w:cs="MS Serif" w:ascii="MS Serif" w:hAnsi="MS Serif"/>
          <w:i/>
          <w:sz w:val="24"/>
          <w:lang w:val="fr-FR" w:eastAsia="ja-JP"/>
        </w:rPr>
        <w:t>Erewhon</w:t>
      </w:r>
      <w:r>
        <w:rPr>
          <w:rFonts w:cs="MS Serif" w:ascii="MS Serif" w:hAnsi="MS Serif"/>
          <w:sz w:val="24"/>
          <w:lang w:val="fr-FR" w:eastAsia="ja-JP"/>
        </w:rPr>
        <w:t>, comme signifiant à la fois le «nulle part »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originaire, et le « ici-maintenant » déplacé, déguisé, modifié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toujours récréé. Ni particularités empiriques, ni universel abs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trait : Cogito pour un moi dissous. Nous croyons à un monde où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es individuations sont impersonnelles, et les singularités, pré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ndividuelles : la splendeur du « ON ». D'où l'aspect de science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fiction, qui dérive nécessairement de ce </w:t>
      </w:r>
      <w:r>
        <w:rPr>
          <w:rFonts w:cs="MS Serif" w:ascii="MS Serif" w:hAnsi="MS Serif"/>
          <w:i/>
          <w:sz w:val="24"/>
          <w:lang w:val="fr-FR" w:eastAsia="ja-JP"/>
        </w:rPr>
        <w:t>Erewhon</w:t>
      </w:r>
      <w:r>
        <w:rPr>
          <w:rFonts w:cs="MS Serif" w:ascii="MS Serif" w:hAnsi="MS Serif"/>
          <w:sz w:val="24"/>
          <w:lang w:val="fr-FR" w:eastAsia="ja-JP"/>
        </w:rPr>
        <w:t>. Ce que ce liv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aurait dû rendre présent, c'est donc l'approche d'une cohéren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qui n'est pas plus la nôtre, celle de l'homme, que celle de Dieu ou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u monde. En ce sens, ç'aurait dû être un livre apocalypti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(le troisième temps dans la série du temps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cience-fiction, encore en un autre sens, où les faibless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'accusent. Comment faire pour écrire autrement que sur c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qu'on ne sait pas, ou ce qu'on sait mal ? C'est là-dessus nécessa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rement qu'on imagine avoir quelque chose à dire. On n'écrit qu'à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a pointe de son savoir, à cette pointe extrême qui sépare notr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savoir et notre ignorance, </w:t>
      </w:r>
      <w:r>
        <w:rPr>
          <w:rFonts w:cs="MS Serif" w:ascii="MS Serif" w:hAnsi="MS Serif"/>
          <w:i/>
          <w:sz w:val="24"/>
          <w:lang w:val="fr-FR" w:eastAsia="ja-JP"/>
        </w:rPr>
        <w:t>et qui fait passer l'un dans l'autre</w:t>
      </w:r>
      <w:r>
        <w:rPr>
          <w:rFonts w:cs="MS Serif" w:ascii="MS Serif" w:hAnsi="MS Serif"/>
          <w:sz w:val="24"/>
          <w:lang w:val="fr-FR" w:eastAsia="ja-JP"/>
        </w:rPr>
        <w:t>. C'es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eulement de cette façon qu'on est déterminé à écrire. Combl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'ignorance, c'est remettre l'écriture à demain, ou plutôt la rend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mpossible. Peut-être y a-t-il là un rapport de l'écriture enco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plus menaçant que celui qu'elle est dite entretenir avec la mort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avec le silence. Nous avons donc parlé de science, d'une maniè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ont nous sentons bien, malheureusement, qu'elle n'était pa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cientifiqu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e temps approche où il ne sera guère possible d'écrire 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livre de philosophie comme on en fait depuis si longtemps :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« Ah ! le vieux style... » La recherche de nouveaux moyen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'expression philosophiques fut inaugurée par Nietzsche, et doi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être aujourd'hui poursuivie en rapport avec le renouvellemen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e certains autres arts, par exemple le théâtre ou le cinéma. A cet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égard, nous pouvons dès maintenant poser la question de l'util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sation de l'histoire de la philosophie. Il nous semble que l'histoir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e la philosophie doit jouer un rôle assez analogue à celui d'un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collage dans une peinture. L'histoire de la philosophie, c'est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reproduction de la philosophie même. Il faudrait que le comp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rendu en histoire de la philosophie agisse comme un véritabl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double, et comporte la modification maxima propre au double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 xml:space="preserve">(On imagine un Hegel </w:t>
      </w:r>
      <w:r>
        <w:rPr>
          <w:rFonts w:cs="MS Serif" w:ascii="MS Serif" w:hAnsi="MS Serif"/>
          <w:i/>
          <w:sz w:val="24"/>
          <w:lang w:val="fr-FR" w:eastAsia="ja-JP"/>
        </w:rPr>
        <w:t>philosophiquement</w:t>
      </w:r>
      <w:r>
        <w:rPr>
          <w:rFonts w:cs="MS Serif" w:ascii="MS Serif" w:hAnsi="MS Serif"/>
          <w:sz w:val="24"/>
          <w:lang w:val="fr-FR" w:eastAsia="ja-JP"/>
        </w:rPr>
        <w:t xml:space="preserve"> barbu, un Marx </w:t>
      </w:r>
      <w:r>
        <w:rPr>
          <w:rFonts w:cs="MS Serif" w:ascii="MS Serif" w:hAnsi="MS Serif"/>
          <w:i/>
          <w:sz w:val="24"/>
          <w:lang w:val="fr-FR" w:eastAsia="ja-JP"/>
        </w:rPr>
        <w:t>philo-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i/>
          <w:sz w:val="24"/>
          <w:lang w:val="fr-FR" w:eastAsia="ja-JP"/>
        </w:rPr>
        <w:t xml:space="preserve">  </w:t>
      </w:r>
      <w:r>
        <w:rPr>
          <w:rFonts w:cs="MS Serif" w:ascii="MS Serif" w:hAnsi="MS Serif"/>
          <w:i/>
          <w:sz w:val="24"/>
          <w:lang w:val="fr-FR" w:eastAsia="ja-JP"/>
        </w:rPr>
        <w:t>sophiquement</w:t>
      </w:r>
      <w:r>
        <w:rPr>
          <w:rFonts w:cs="MS Serif" w:ascii="MS Serif" w:hAnsi="MS Serif"/>
          <w:sz w:val="24"/>
          <w:lang w:val="fr-FR" w:eastAsia="ja-JP"/>
        </w:rPr>
        <w:t xml:space="preserve"> glabre au même titre qu'une Joconde moustachue)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l faudrait arriver à raconter un livre réel de la philosophi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passée comme si c'était un livre imaginaire et feint. On sait qu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Borges excelle dans le compte rendu de livres imaginaires. Mai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sz w:val="24"/>
          <w:lang w:val="fr-FR" w:eastAsia="ja-JP"/>
        </w:rPr>
        <w:t>il va plus loin lorsqu'il considère un livre réel, par exemple le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 </w:t>
      </w:r>
      <w:r>
        <w:rPr>
          <w:rFonts w:cs="MS Serif" w:ascii="MS Serif" w:hAnsi="MS Serif"/>
          <w:i/>
          <w:sz w:val="24"/>
          <w:lang w:val="fr-FR" w:eastAsia="ja-JP"/>
        </w:rPr>
        <w:t>Don Quichotte</w:t>
      </w:r>
      <w:r>
        <w:rPr>
          <w:rFonts w:cs="MS Serif" w:ascii="MS Serif" w:hAnsi="MS Serif"/>
          <w:sz w:val="24"/>
          <w:lang w:val="fr-FR" w:eastAsia="ja-JP"/>
        </w:rPr>
        <w:t>, comme si c'était un livre imaginaire, lui-mêm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  <w:r>
        <w:br w:type="page"/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produit par un auteur imaginaire, Pierre Ménard, qu'il consi-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ère à son tour comme réel. Alors la répétition la plus exacte, la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plus stricte a pour corrélat le maximum de différence (« Le tex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e Cervantes et celui de Ménard sont verbalement identiques,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mais le second est presque infiniment plus riche... »). Les comptes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rendus d'histoire de la philosophie doivent représenter une sort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e ralenti, de figeage ou d'immobilisation du texte : </w:t>
      </w:r>
      <w:r>
        <w:rPr>
          <w:rFonts w:cs="MS Serif" w:ascii="MS Serif" w:hAnsi="MS Serif"/>
          <w:i/>
          <w:sz w:val="24"/>
          <w:lang w:val="fr-FR" w:eastAsia="ja-JP"/>
        </w:rPr>
        <w:t>non seulement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 xml:space="preserve">du texte auquel ils se rapportent, </w:t>
      </w:r>
      <w:r>
        <w:rPr>
          <w:rFonts w:cs="MS Serif" w:ascii="MS Serif" w:hAnsi="MS Serif"/>
          <w:i/>
          <w:sz w:val="24"/>
          <w:lang w:val="fr-FR" w:eastAsia="ja-JP"/>
        </w:rPr>
        <w:t>mais aussi</w:t>
      </w:r>
      <w:r>
        <w:rPr>
          <w:rFonts w:cs="MS Serif" w:ascii="MS Serif" w:hAnsi="MS Serif"/>
          <w:sz w:val="24"/>
          <w:lang w:val="fr-FR" w:eastAsia="ja-JP"/>
        </w:rPr>
        <w:t xml:space="preserve"> du texte dans lequel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ils s'insèrent. Si bien qu'ils ont une existence double, et, pou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double idéal, la pure répétition du texte ancien et du texte actuel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i/>
          <w:sz w:val="24"/>
          <w:lang w:val="fr-FR" w:eastAsia="ja-JP"/>
        </w:rPr>
        <w:t>l'un dans l'autre</w:t>
      </w:r>
      <w:r>
        <w:rPr>
          <w:rFonts w:cs="MS Serif" w:ascii="MS Serif" w:hAnsi="MS Serif"/>
          <w:sz w:val="24"/>
          <w:lang w:val="fr-FR" w:eastAsia="ja-JP"/>
        </w:rPr>
        <w:t>. C'est pourquoi nous avons dû parfois intégrer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les notes historiques dans notre texte même, pour approcher de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eastAsia="MS Serif" w:cs="MS Serif" w:ascii="MS Serif" w:hAnsi="MS Serif"/>
          <w:sz w:val="24"/>
          <w:lang w:val="fr-FR" w:eastAsia="ja-JP"/>
        </w:rPr>
        <w:t xml:space="preserve"> </w:t>
      </w:r>
      <w:r>
        <w:rPr>
          <w:rFonts w:cs="MS Serif" w:ascii="MS Serif" w:hAnsi="MS Serif"/>
          <w:sz w:val="24"/>
          <w:lang w:val="fr-FR" w:eastAsia="ja-JP"/>
        </w:rPr>
        <w:t>cette double existence.</w:t>
      </w:r>
    </w:p>
    <w:p>
      <w:pPr>
        <w:pStyle w:val="Normal"/>
        <w:jc w:val="both"/>
        <w:rPr>
          <w:rFonts w:ascii="MS Serif" w:hAnsi="MS Serif" w:cs="MS Serif"/>
          <w:sz w:val="24"/>
          <w:lang w:val="fr-FR" w:eastAsia="ja-JP"/>
        </w:rPr>
      </w:pPr>
      <w:r>
        <w:rPr>
          <w:rFonts w:cs="MS Serif" w:ascii="MS Serif" w:hAnsi="MS Serif"/>
          <w:sz w:val="24"/>
          <w:lang w:val="fr-FR" w:eastAsia="ja-JP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cp:keywords/>
  <dc:language>en-US</dc:language>
  <cp:lastModifiedBy>Université</cp:lastModifiedBy>
  <dcterms:modified xsi:type="dcterms:W3CDTF">2005-09-16T23:40:00Z</dcterms:modified>
  <cp:revision>3</cp:revision>
  <dc:subject/>
  <dc:title/>
</cp:coreProperties>
</file>