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  </w:t>
      </w:r>
      <w:r>
        <w:rPr>
          <w:rFonts w:cs="MS Serif" w:ascii="MS Serif" w:hAnsi="MS Serif"/>
          <w:sz w:val="24"/>
          <w:lang w:val="fr-FR" w:eastAsia="ja-JP"/>
        </w:rPr>
        <w:t>INTRODUC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 </w:t>
      </w:r>
      <w:r>
        <w:rPr>
          <w:rFonts w:cs="MS Serif" w:ascii="MS Serif" w:hAnsi="MS Serif"/>
          <w:sz w:val="24"/>
          <w:lang w:val="fr-FR" w:eastAsia="ja-JP"/>
        </w:rPr>
        <w:t>RÉPÉTITION ET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a répétition n'est pas la généralité. La répétition doit 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guée de la généralité, de plusieurs façons. Toute formu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mpliquant leur confusion est fâcheuse : ainsi quand nous dis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deux choses se ressemblent comme deux gouttes d'eau ; o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rsque nous identifions « il n'y a de science que du général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« il n'y a de science que de ce qui se répète ». La différence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nature entre la répétition et la ressemblance, même extrêm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a généralité présente deux grands ordres, l'ordre qualitatif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ressemblances et l'ordre quantitatif des équivalences.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ycles et les égalités en sont les symboles. Mais, de toute maniè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généralité exprime un point de vue d'après lequel un ter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ut être échangé contre un autre, un terme, substitué à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tre. L'échange ou la substitution des particuliers définit no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duite correspondant à la généralité. C'est pourquoi les emp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stes n'ont pas tort de présenter l'idée générale comme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dée particulière en elle-même, à condition d'y joindre un s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ment de pouvoir la remplacer par toute autre idée particuliè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lui ressemble sous le rapport d'un mot. Au contraire,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oyons bien que la répétition n'est une conduite nécessaire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ndée que par rapport à ce qui ne peut être remplacé. La ré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ion comme conduite et comme point de vue concerne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ngularité inéchangeable, insubstituable. Les reflets, les écho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doubles, les âmes ne sont pas du domaine de la ressembla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u de l'équivalence ; et pas plus qu'il n'y a de substitu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ssible entre les vrais jumeaux, il n'y a possibilité d'échang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n âme. Si l'échange est le critère de la généralité, le vol et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 sont ceux de la répétition. Il y a donc une différence éco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omique entre les deux.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er, c'est se comporter, mais par rapport à quel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ose d'unique ou de singulier, qui n'a pas de semblable o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équivalent. Et peut-être cette répétition comme condui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xterne fait-elle écho pour son compte à une vibration pl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crète, à une répétition intérieure et plus profonde dans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ngulier qui l'anime. La fête n'a pas d'autre paradoxe apparent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er un « irrecommençable ». Non pas ajouter une secon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une troisième fois à la première, mais porter la première fo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 la « nième » puissance. Sous ce rapport de la puissance, la ré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ion se renverse en s'intériorisant ; comme dit Péguy, ce n'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la fête de la Fédération qui commémore ou représent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ise de la Bastille, c'est la prise de la Bastille qui fête et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ète à l'avance toutes les Fédérations ; ou c'est le premie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ymphéa de Monet qui répète tous les autres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 On oppose donc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généralité, comme généralité du particulier, et la répéti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e universalité du singulier. On répète une oeuvre d'ar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e singularité sans concept, et ce n'est pas par hasard qu'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ème doit être appris par coeur. La tête est l'organe des échang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le cceur, l'organe amoureux de la répétition. (Il est vra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la répétition concerne aussi la tête, mais précisément par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lle en est la terreur ou le paradoxe.) Pius Servien distingua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 juste titre deux langages : le langage des sciences, dominé pa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symbole d'égalité, et où chaque terme peut être remplac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d'autres ; le langage lyrique, dont chaque terme, irrempl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çable, ne peut être que répété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2</w:t>
      </w:r>
      <w:r>
        <w:rPr>
          <w:rFonts w:cs="MS Serif" w:ascii="MS Serif" w:hAnsi="MS Serif"/>
          <w:sz w:val="24"/>
          <w:lang w:val="fr-FR" w:eastAsia="ja-JP"/>
        </w:rPr>
        <w:t>. On peut toujours « représenter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répétition comme une ressemblance extrême ou une éq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alence parfaite. Mais, qu'on passe par degrés d'une chose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autre n'empêche pas une différence de nature entre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ux chose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'autre part, la généralité est de l'ordre des lois. Mais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i détermine seulement la ressemblance des sujets qui y s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umis, et leur équivalence à des termes qu'elle désigne. Loi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fonder la répétition, la loi montre plutôt comment la ré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ion resterait impossible pour de purs sujets de la loi -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ticuliers. Elle les condamne à changer. Forme vide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e, forme invariable de la variation, la loi astreint s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jets à ne l'illustrer qu'au prix de leurs propres changement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ns doute y a-t-il des constantes autant que des variab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les termes désignés par la loi ; et dans la nature, des perm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ences, des persévérations, autant que des flux et des variation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une persévération ne fait pas davantage une répétit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constantes d'une loi sont à leur tour les variables d'une lo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générale, un peu comme les plus durs rochers deviennent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es-ES" w:eastAsia="ja-JP"/>
        </w:rPr>
        <w:t xml:space="preserve">1. Cf. Charles PEGUY, </w:t>
      </w:r>
      <w:r>
        <w:rPr>
          <w:rFonts w:cs="MS Serif" w:ascii="MS Serif" w:hAnsi="MS Serif"/>
          <w:i/>
          <w:sz w:val="24"/>
          <w:lang w:val="es-ES" w:eastAsia="ja-JP"/>
        </w:rPr>
        <w:t>Clio</w:t>
      </w:r>
      <w:r>
        <w:rPr>
          <w:rFonts w:cs="MS Serif" w:ascii="MS Serif" w:hAnsi="MS Serif"/>
          <w:sz w:val="24"/>
          <w:lang w:val="es-ES" w:eastAsia="ja-JP"/>
        </w:rPr>
        <w:t>, 1917 (N.R.F., 33</w:t>
      </w:r>
      <w:r>
        <w:rPr>
          <w:rFonts w:cs="MS Serif" w:ascii="MS Serif" w:hAnsi="MS Serif"/>
          <w:sz w:val="24"/>
          <w:vertAlign w:val="superscript"/>
          <w:lang w:val="es-ES" w:eastAsia="ja-JP"/>
        </w:rPr>
        <w:t>e</w:t>
      </w:r>
      <w:r>
        <w:rPr>
          <w:rFonts w:cs="MS Serif" w:ascii="MS Serif" w:hAnsi="MS Serif"/>
          <w:sz w:val="24"/>
          <w:lang w:val="es-ES" w:eastAsia="ja-JP"/>
        </w:rPr>
        <w:t xml:space="preserve"> éd.), p. 45, p. 114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es-ES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2. Pius SERVIEN, </w:t>
      </w:r>
      <w:r>
        <w:rPr>
          <w:rFonts w:cs="MS Serif" w:ascii="MS Serif" w:hAnsi="MS Serif"/>
          <w:i/>
          <w:sz w:val="24"/>
          <w:lang w:val="fr-FR" w:eastAsia="ja-JP"/>
        </w:rPr>
        <w:t>Principes d'esthétique</w:t>
      </w:r>
      <w:r>
        <w:rPr>
          <w:rFonts w:cs="MS Serif" w:ascii="MS Serif" w:hAnsi="MS Serif"/>
          <w:sz w:val="24"/>
          <w:lang w:val="fr-FR" w:eastAsia="ja-JP"/>
        </w:rPr>
        <w:t xml:space="preserve"> (Boivin, 1935), pp. 3-5; </w:t>
      </w:r>
      <w:r>
        <w:rPr>
          <w:rFonts w:cs="MS Serif" w:ascii="MS Serif" w:hAnsi="MS Serif"/>
          <w:i/>
          <w:sz w:val="24"/>
          <w:lang w:val="fr-FR" w:eastAsia="ja-JP"/>
        </w:rPr>
        <w:t>Science et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val="fr-FR" w:eastAsia="ja-JP"/>
        </w:rPr>
        <w:t>poésie</w:t>
      </w:r>
      <w:r>
        <w:rPr>
          <w:rFonts w:cs="MS Serif" w:ascii="MS Serif" w:hAnsi="MS Serif"/>
          <w:sz w:val="24"/>
          <w:lang w:val="fr-FR" w:eastAsia="ja-JP"/>
        </w:rPr>
        <w:t xml:space="preserve"> (Flammarion, 1947), pp. 44-47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matières molles et fluides à l'échelle géologique d'un mil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on d'années. Et, à chaque niveau, c'est par rapport à de grand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bjets permanents dans la nature qu'un sujet de la loi éprouv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 propre impuissance à répéter, et découvre que cette impui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nce est déjà comprise dans l'objet, réfléchie dans l'objet pe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nent où il lit sa condamnation. La loi réunit le chang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eaux à la permanence du fleuve. De Watteau, Élie Fau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t : « Il avait placé ce qu'il y a de plus passager dans ce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otre regard rencontre de plus durable, l'espace et les grand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ois. » C'est la méthode xviii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e</w:t>
      </w:r>
      <w:r>
        <w:rPr>
          <w:rFonts w:cs="MS Serif" w:ascii="MS Serif" w:hAnsi="MS Serif"/>
          <w:sz w:val="24"/>
          <w:lang w:val="fr-FR" w:eastAsia="ja-JP"/>
        </w:rPr>
        <w:t xml:space="preserve"> siècle. Wolmar, dans La </w:t>
      </w:r>
      <w:r>
        <w:rPr>
          <w:rFonts w:cs="MS Serif" w:ascii="MS Serif" w:hAnsi="MS Serif"/>
          <w:i/>
          <w:sz w:val="24"/>
          <w:lang w:val="fr-FR" w:eastAsia="ja-JP"/>
        </w:rPr>
        <w:t>Nouvel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Héloïse</w:t>
      </w:r>
      <w:r>
        <w:rPr>
          <w:rFonts w:cs="MS Serif" w:ascii="MS Serif" w:hAnsi="MS Serif"/>
          <w:sz w:val="24"/>
          <w:lang w:val="fr-FR" w:eastAsia="ja-JP"/>
        </w:rPr>
        <w:t>, en avait fait un système : l'impossibilité de la répétition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changement comme condition générale à laquelle la loi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Nature semble condamner toutes les créatures particulièr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tait saisi par rapport à des termes fixes (sans doute eux-mêm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ariables par rapport à d'autres permanences, en fonc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utres lois plus générales). Tel est le sens du bosquet,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rotte, de l'objet « sacré ». Saint-Preux apprend qu'il ne pe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répéter, non seulement en raison de ses changements e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ux de Julie, mais en raison des grandes permanences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, qui prennent une valeur symbolique, et ne l'exclu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moins d'une vraie répétition. Si la répétition est possibl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 est du miracle plutôt que de la loi. Elle est contre la loi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tre la forme semblable et le contenu équivalent de la loi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 la répétition peut être trouvée, même dans la nature, c'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 nom d'une puissance qui s'affirme contre la loi, qui travai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us les lois, peut-être supérieure aux lois. Si la répétition exist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 exprime à la fois une singularité contre le général, une un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ersalité contre le particulier, un remarquable contre l'ordinai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instantanéité contre la variation, une éternité contr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rmanence. A tous égards, la répétition, c'est la transgress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 met en question la loi, elle en dénonce le caractère nomina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u général, au profit d'une réalité plus profonde et plus artist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semble difficile pourtant de nier tout rapport de la répé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 avec la loi, du point de vue de l'expérimentation scientif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-même. Mais nous devons demander dans quelles conditi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expérimentation assure une répétition. Les phénomènes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 se produisent à l'air libre, toute inférence étant possib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de vastes cycles de ressemblance : c'est en ce sens que to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agit 'Sur tout, et que tout ressemble à tout (ressemblance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vers avec soi). Mais l'expérimentation constitue des milie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lativement clos, dans lesquels nous définissons un phénomè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fonction d'un petit nombre de facteurs sélectionnés (deux a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inimum, par exemple l'espace et le temps pour le mouv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 corps en général dans le vide). Il n'y a pas lieu, dès lors,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'interroger sur l'application des mathématiques à la physique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physique est immédiatement mathématique, les facteurs ret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us ou les milieux clos constituant aussi bien des systèmes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ordonnées géométriques. Dans ces conditions, le phénomè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apparaît nécessairement comme </w:t>
      </w:r>
      <w:r>
        <w:rPr>
          <w:rFonts w:cs="MS Serif" w:ascii="MS Serif" w:hAnsi="MS Serif"/>
          <w:i/>
          <w:sz w:val="24"/>
          <w:lang w:val="fr-FR" w:eastAsia="ja-JP"/>
        </w:rPr>
        <w:t>égal</w:t>
      </w:r>
      <w:r>
        <w:rPr>
          <w:rFonts w:cs="MS Serif" w:ascii="MS Serif" w:hAnsi="MS Serif"/>
          <w:sz w:val="24"/>
          <w:lang w:val="fr-FR" w:eastAsia="ja-JP"/>
        </w:rPr>
        <w:t xml:space="preserve"> à une certaine relation qua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ative entre facteurs sélectionnés. Il s'agit donc, dans l'expér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ation, de substituer un ordre de généralité à un autre :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rdre d'égalité à un ordre de ressemblance. On défait les ressem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lances, pour découvrir une égalité qui permet d'identifier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hénomène dans les conditions particulières de l'expérimentat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répétition n'apparaît ici que dans le passage d'un ordr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alité à l'autre, affleurant à la faveur, à l'occasion de 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sage. Tout se passe comme si la répétition pointait dans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stant, entre les deux généralités, sous deux généralités. Mais l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core, on risque de prendre pour une différence de degré ce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ère en nature. Car la généralité ne représente et ne suppo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une répétition hypothétique : si les mêmes circonstances s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nées, alors... Cette formule signifie : dans des totalités sem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lables, on pourra toujours retenir et sélectionner des facteu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dentiques qui représentent l'être-égal du phénomène. Mais on 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d compte ainsi ni de ce qui pose la répétition, ni de ce qu'il y 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catégorique ou de ce qui vaut en droit dans la répétition (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vaut en droit, c'est « n » fois comme puissance d'une seu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is, sans qu'il y ait besoin de passer par une seconde, une tro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ème fois). Dans son essence, la répétition renvoie à une puissa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ngulière qui diffère en nature de la généralité, même quand 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ofite, pour apparaître, du passage artificiel d'un ordre généra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 l'autr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'erreur « stoïcienne », c'est d'attendre la répétition de la lo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nature. Le sage doit se convertir en vertueux ; le rêv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ouver une loi qui rendrait la répétition possible passe du cô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loi morale. Toujours une tâche à recommencer, une fidéli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 reprendre dans une vie quotidienne qui se confond avec la réaf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irmation du Devoir. Büchner fait dire à Danton : « C'est bi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astidieux d'enfiler d'abord sa chemise, puis sa culotte, et le soi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e traîner au lit et le matin de se traîner hors du lit, et de met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jours un pied devant l'autre. Il n'y a guère d'espoir que ce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ange jamais. Il est fort triste que des millions de gens ai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ait ainsi et que d'autres millions le fassent encore après nous,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par-dessus le marché nous soyons constitués de deux moitié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font toutes deux la même chose, de sorte que tout se produ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ux fois. » Mais à quoi servirait la loi morale, si elle ne sanctifia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réitération, et surtout si elle ne la rendait possible, nous do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nt un pouvoir législatif dont nous exclut la loi de nature ? 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rrive que le moraliste présente les catégories du Bien et du Ma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us les espèces suivantes : chaque fois que nous essayons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er selon la nature, comme êtres de la nature (répétition d'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aisir, d'un passé, d'une passion), nous nous lançons dans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ntative démoniaque, déjà maudite, qui n'a pas d'autre iss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le désespoir ou l'ennui. Le Bien, au contraire, nous donnera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possibilité de la répétition, et du succès de la répétition, e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spiritualité de la répétition, parce qu'il dépendrait d'une lo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ne serait plus celle de la nature, mais celle du devoir, et d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ous ne serions pas sujets sans être aussi législateurs,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êtres moraux. Et ce que Kant appelle la plus haute épreuv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st-ce, sinon une épreuve de pensée qui doit détermine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ce qui </w:t>
      </w:r>
      <w:r>
        <w:rPr>
          <w:rFonts w:cs="MS Serif" w:ascii="MS Serif" w:hAnsi="MS Serif"/>
          <w:i/>
          <w:sz w:val="24"/>
          <w:lang w:val="fr-FR" w:eastAsia="ja-JP"/>
        </w:rPr>
        <w:t>peut</w:t>
      </w:r>
      <w:r>
        <w:rPr>
          <w:rFonts w:cs="MS Serif" w:ascii="MS Serif" w:hAnsi="MS Serif"/>
          <w:sz w:val="24"/>
          <w:lang w:val="fr-FR" w:eastAsia="ja-JP"/>
        </w:rPr>
        <w:t xml:space="preserve"> être reproduit en droit, c'est-à-dire ce qui pe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être répété sans contradiction sous la forme de la loi morale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homme du devoir a inventé une « épreuve » de la répétition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l a déterminé ce qui pouvait être répété du point de vue du droit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l estime donc avoir vaincu à la fois le démoniaque et le fas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eux. Et tel un écho des soucis de Danton, telle une réponse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s soucis, n'y a-t-il pas du moralisme jusque dans l'étonna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pport-chaussettes que Kant s'était confectionné, dans c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ppareil à répétition que ses biographes décrivent avec tan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écision, comme dans la fixité de ses promenades quotidienn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(au sens où la négligence de la toilette et le manque d'exerci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nt partie des conduites dont la maxime ne peut pas sans contr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ction être pensée comme loi universelle, ni donc faire l'obj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e répétition de droit)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Mais l'ambiguïté de la conscience est celle-ci : elle ne peut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nser qu'en posant la loi morale extérieure, supérieure, indif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érente à la loi de nature, mais elle ne peut penser l'applica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loi morale qu'en restaurant en elle-même l'image et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èle de la loi de nature. Si bien que la loi morale, loin de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ner une vraie répétition, nous laisse encore dans la généralité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généralité, cette fois, n'est plus celle de la nature, mais c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habitude comme seconde nature. Il est vain d'invoqu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existence d'habitudes immorales, de mauvaises habitudes ; 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est moral essentiellement, ce qui a la forme du bien, c'est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rme de l'habitude ou, comme disait Bergson, l'habitud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endre des habitudes (le tout de l'obligation). Or, dans ce to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u cette généralité de l'habitude, nous retrouvons les deux grand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rdres : celui des ressemblances, dans la conformité variable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léments d'action par rapport à un modèle supposé, tant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habitude n'est pas prise ; celui des équivalences, avec l'égali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éléments d'action dans des situations diverses, dès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habitude est prise. Si bien que jamais l'habitude ne forme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éritable répétition : tantôt c'est l'action qui change, et se pe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ectionne, une intention restant constante ; tantôt l'action res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gale, dans des intentions et des contextes différents. Là enco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 la répétition est possible, elle n'apparaît qu'entre ces de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alités, de perfectionnement et d'intégration, sous ces de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alités, quitte à les renverser, témoignant d'une tout au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uissanc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i la répétition est possible, c'est contre la loi morale auta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contre la loi de nature. On connaît deux manières de renvers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loi morale. Tantôt par une remontée dans les principes : 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teste l'ordre de la loi comme secondaire, dérivé, emprunté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général » ; on dénonce dans la loi un principe de seconde main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détourne une force ou usurpe une puissance originelle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antôt, au contraire, la loi est d'autant mieux renversée qu'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cend vers les conséquences, qu'on s'y soumet avec une minut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op parfaite ; c'est à force d'épouser la loi qu'une âme fauss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 soumise arrive à la tourner, et à goûter aux plaisirs qu'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tait censée défendre. On le voit bien dans toutes les démon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ations par l'absurde, dans les grèves du zèle, mais aussi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rtains comportements masochistes de dérision par soumiss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première manière de renverser la loi est ironique, et l'iron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y apparaît comme un art des principes, de la remontée vers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incipes, et du renversement des principes. La seconde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humour, qui est un art des conséquences et des descentes,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spens et des chutes. Faut-il comprendre que la répéti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rgit dans ce suspens comme dans cette remontée, comme s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existence se reprenait et se « réitérait » en elle-même, dès qu'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'est plus contrainte par les lois ? La répétition appartient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humour et à l'ironie ; elle est par nature transgression, excep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, manifestant toujours une singularité contre les particulie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umis à la loi, un universel contre les généralités qui font loi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    </w:t>
      </w:r>
      <w:r>
        <w:rPr>
          <w:rFonts w:cs="MS Serif" w:ascii="MS Serif" w:hAnsi="MS Serif"/>
          <w:sz w:val="24"/>
          <w:lang w:val="fr-FR" w:eastAsia="ja-JP"/>
        </w:rPr>
        <w:t xml:space="preserve">* 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    </w:t>
      </w:r>
      <w:r>
        <w:rPr>
          <w:rFonts w:cs="MS Serif" w:ascii="MS Serif" w:hAnsi="MS Serif"/>
          <w:sz w:val="24"/>
          <w:lang w:val="fr-FR" w:eastAsia="ja-JP"/>
        </w:rPr>
        <w:t xml:space="preserve">* * 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Il y a une force commune à </w:t>
      </w:r>
      <w:r>
        <w:rPr>
          <w:rFonts w:cs="MS Serif" w:ascii="MS Serif" w:hAnsi="MS Serif"/>
          <w:i/>
          <w:sz w:val="24"/>
          <w:lang w:val="fr-FR" w:eastAsia="ja-JP"/>
        </w:rPr>
        <w:t>Kierkegaard</w:t>
      </w:r>
      <w:r>
        <w:rPr>
          <w:rFonts w:cs="MS Serif" w:ascii="MS Serif" w:hAnsi="MS Serif"/>
          <w:sz w:val="24"/>
          <w:lang w:val="fr-FR" w:eastAsia="ja-JP"/>
        </w:rPr>
        <w:t xml:space="preserve"> et à </w:t>
      </w:r>
      <w:r>
        <w:rPr>
          <w:rFonts w:cs="MS Serif" w:ascii="MS Serif" w:hAnsi="MS Serif"/>
          <w:i/>
          <w:sz w:val="24"/>
          <w:lang w:val="fr-FR" w:eastAsia="ja-JP"/>
        </w:rPr>
        <w:t>Nietzsche</w:t>
      </w:r>
      <w:r>
        <w:rPr>
          <w:rFonts w:cs="MS Serif" w:ascii="MS Serif" w:hAnsi="MS Serif"/>
          <w:sz w:val="24"/>
          <w:lang w:val="fr-FR" w:eastAsia="ja-JP"/>
        </w:rPr>
        <w:t>. (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audrait y joindre Péguy pour former le triptyque du pasteur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antéchrist et du catholique. Chacun des trois, à sa maniè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it de la répétition non seulement une puissance propre du la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age et de la pensée, un pathos et une pathologie supérieu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la catégorie fondamentale de la philosophie de l'avenir. 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acun correspond un Testament, et aussi un Théâtre,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ption du théâtre, et un personnage éminent dans ce théâ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e héros de la répétition : Job-Abraham, Dionysos-Zar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houstra, Jeanne d'Arc-Clio). Ce qui les sépare est considérabl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nifeste, bien connu. Mais rien n'effacera cette prodigieu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encontre autour d'une pensée de la répétition : </w:t>
      </w:r>
      <w:r>
        <w:rPr>
          <w:rFonts w:cs="MS Serif" w:ascii="MS Serif" w:hAnsi="MS Serif"/>
          <w:i/>
          <w:sz w:val="24"/>
          <w:lang w:val="fr-FR" w:eastAsia="ja-JP"/>
        </w:rPr>
        <w:t>ils opposent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répétition à toutes les formes de la généralité</w:t>
      </w:r>
      <w:r>
        <w:rPr>
          <w:rFonts w:cs="MS Serif" w:ascii="MS Serif" w:hAnsi="MS Serif"/>
          <w:sz w:val="24"/>
          <w:lang w:val="fr-FR" w:eastAsia="ja-JP"/>
        </w:rPr>
        <w:t>. Et le mot « répé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 », ils ne le prennent pas de manière métaphorique, ils 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 contraire une certaine manière de le prendre à la lettre,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e faire passer dans le style. On peut, on doit d'abord num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oter les principales propositions qui marquent entre eux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ïncidence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1_ Faire de la répétition même quelque chose de nouveau ;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lier à une épreuve, à une sélection, à une épreuve sélective ;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poser comme objet suprême de la volonté et de la liberté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Kierkegaard précise : non pas tirer de la répétition quel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ose de nouveau, non pas lui soutirer quelque chose de no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eau. Car seule la contemplation, l'esprit qui contemple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hors, « soutire ». Il s'agit au contraire d'agir, de faire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ition comme telle une nouveauté, C'est-à-dire une liberté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tâche de la liberté. Et Nietzsche : libérer la volonté de to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 qui l'enchaîne en faisant de la répétition l'objet même du vo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ir. Sans doute la répétition est-elle déjà ce qui enchaîne ;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 l'on meurt de la répétition, c'est elle aussi qui sauve et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uérit, et qui guérit d'abord de l'autre répétition. Dans la ré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ion, il y a donc à la fois tout le jeu mystique de la perte et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lut, tout le jeu théâtral de la mort et de la vie, tout le je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sitif de la maladie et de la santé (cf. Zarathoustra malade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Zarathoustra convalescent, par une seule et même puissance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st celle de la répétition dans l'éternel retour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2_ Dès lors, opposer la répétition aux lois de la Natur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Kierkegaard déclare qu'il ne parle même pas du tout de la ré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ion dans la nature, des cycles ou des saisons, des échanges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égalités. Bien plus : si la répétition concerne le plus intérie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volonté, c'est parce que tout change autour de la volonté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formément à la loi de nature. D'après la loi de nature,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ition est impossible. C'est pourquoi Kierkegaard condamn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us le nom de répétition esthétique, tout effort pour obtenir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ition des lois de la nature, non seulement comme l'ép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urien, mais fût-ce comme le stoïcien, en s'identifiant au princip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légifère. On dira que, chez Nietzsche, la situation n'es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 claire. Pourtant les déclarations de Nietzsche sont formelle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'il découvre la répétition dans la Physis elle-même, C'est par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il découvre dans la Physis quelque chose de supérieur a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ègne des lois : une volonté se voulant elle-même à travers t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changements, une puissance contre la loi, un intérieur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rre qui s'oppose aux lois de la surface. Nietzsche oppose « son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hypothèse à l'hypothèse cyclique. Il conçoit la répétition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éternel retour comme Etre, mais il oppose cet être à tou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rme légale, à l'être-semblable autant qu'à l'être-égal. Et com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 le penseur qui poussa le plus loin la critique de la no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oi pourrait-il réintroduire l'éternel retour comme loi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 ? Comment lui, connaisseur des Grecs, serait-il fondé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stimer sa propre pensée prodigieuse et nouvelle, s'il se contenta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formuler cette platitude naturelle, cette généralité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 bien connue des Anciens ? A deux reprises, Zarathoustr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rrige les mauvaises interprétations de l'éternel retour : avec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lère, contre son démon (« Esprit de lourdeur... ne simplif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trop de choses ! ») ; avec douceur, contre ses anima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(« 0 espiègles, ô ressasseurs... vous en avez déjà fait une ren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gaine ! »). La </w:t>
      </w:r>
      <w:r>
        <w:rPr>
          <w:rFonts w:cs="MS Serif" w:ascii="MS Serif" w:hAnsi="MS Serif"/>
          <w:i/>
          <w:sz w:val="24"/>
          <w:lang w:val="fr-FR" w:eastAsia="ja-JP"/>
        </w:rPr>
        <w:t>rengaine</w:t>
      </w:r>
      <w:r>
        <w:rPr>
          <w:rFonts w:cs="MS Serif" w:ascii="MS Serif" w:hAnsi="MS Serif"/>
          <w:sz w:val="24"/>
          <w:lang w:val="fr-FR" w:eastAsia="ja-JP"/>
        </w:rPr>
        <w:t>, c'est l'éternel retour comme cycle o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irculation, comme être-semblable et comme être-égal, bref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e certitude animale naturelle et comme loi sensible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 elle-mêm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3_ Opposer la répétition à la loi morale, en faire la suspens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éthique, la pensée de par-delà le bien et le mal. La ré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ion apparaît comme le logos du solitaire, du singulier, le logo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u « penseur privé ». Chez Kierkegaard et chez Nietzsche,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veloppe l'opposition du penseur privé, du penseur-comète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porteur de la </w:t>
      </w:r>
      <w:r>
        <w:rPr>
          <w:rFonts w:cs="MS Serif" w:ascii="MS Serif" w:hAnsi="MS Serif"/>
          <w:i/>
          <w:sz w:val="24"/>
          <w:lang w:val="fr-FR" w:eastAsia="ja-JP"/>
        </w:rPr>
        <w:t>répétition</w:t>
      </w:r>
      <w:r>
        <w:rPr>
          <w:rFonts w:cs="MS Serif" w:ascii="MS Serif" w:hAnsi="MS Serif"/>
          <w:sz w:val="24"/>
          <w:lang w:val="fr-FR" w:eastAsia="ja-JP"/>
        </w:rPr>
        <w:t>, avec le professeur public, docteur de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oi, dont le discours de seconde main procède par </w:t>
      </w:r>
      <w:r>
        <w:rPr>
          <w:rFonts w:cs="MS Serif" w:ascii="MS Serif" w:hAnsi="MS Serif"/>
          <w:i/>
          <w:sz w:val="24"/>
          <w:lang w:val="fr-FR" w:eastAsia="ja-JP"/>
        </w:rPr>
        <w:t>médiation</w:t>
      </w:r>
      <w:r>
        <w:rPr>
          <w:rFonts w:cs="MS Serif" w:ascii="MS Serif" w:hAnsi="MS Serif"/>
          <w:sz w:val="24"/>
          <w:lang w:val="fr-FR" w:eastAsia="ja-JP"/>
        </w:rPr>
        <w:t xml:space="preserve">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end sa source moralisante dans la généralité des concept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nl-NL" w:eastAsia="ja-JP"/>
        </w:rPr>
        <w:t>(cf. Kierkegaard contre Hegel, Nietzsche contre Kant et Hegel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nl-NL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de ce point de vue Péguy contre la Sorbonne). Job est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ontestation infinie, Abraham, la résignation infinie, mais le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ux sont une seule et même chose. Job met en question la loi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manière ironique, refuse toutes les explications de secon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ain, destitue le général pour atteindre au plus singulier comm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rincipe, comme universel. Abraham se soumet humoristique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ent à la loi, mais retrouve précisément dans cette soumissio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a singularité du fils unique que la loi commandait de sacrifier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elle que l'entend Kierkegaard, la répétition est le corréla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transcendant commun de la contestation et de la résignation 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omme intentions psychiques. (Et l'on retrouverait les deux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aspects dans le dédoublement de Péguy, Jeanne d'Arc et Ger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vaise.) Dans l'athéisme éclatant de Nietzsche, la haine de la loi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l'</w:t>
      </w:r>
      <w:r>
        <w:rPr>
          <w:rFonts w:cs="MS Serif" w:ascii="MS Serif" w:hAnsi="MS Serif"/>
          <w:i/>
          <w:sz w:val="24"/>
          <w:lang w:val="fr-CA" w:eastAsia="ja-JP"/>
        </w:rPr>
        <w:t>amor fati</w:t>
      </w:r>
      <w:r>
        <w:rPr>
          <w:rFonts w:cs="MS Serif" w:ascii="MS Serif" w:hAnsi="MS Serif"/>
          <w:sz w:val="24"/>
          <w:lang w:val="fr-CA" w:eastAsia="ja-JP"/>
        </w:rPr>
        <w:t>, l'agressivité et le consentement sont le doubl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visage de Zarathoustra, recueilli de la Bible et retourné cont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lle. D'une certaine manière encore, on voit Zarathoustra riva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iser avec Kant, avec l'épreuve de la répétition dans la loi morale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éternel retour se dit : quoi que tu veuilles, veuille-le de tell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anière que tu en veuilles aussi l'éternel retour. Il y a là un « for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alisme » qui renverse Kant sur son propre terrain, une épreuv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qui va plus loin, puisque, au lieu de rapporter la répétition à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une loi morale supposée, elle semble faire de la répétition mêm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a seule forme d'une loi par-delà la morale. Mais en réalité, c'es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ncore plus compliqué. La forme de la répétition dans l'éternel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retour, c'est la forme brutale de l'immédiat, celle de l'universel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du singulier réunis, qui détrône toute loi générale, fait fond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es médiations, périr les particuliers soumis à la loi. Il y a u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au-delà de la loi, et un en-deçà de la loi, qui s'unissent dan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éternel retour comme l'ironie et l'humour noirs de Zarathoustra.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 </w:t>
      </w:r>
      <w:r>
        <w:rPr>
          <w:rFonts w:cs="MS Serif" w:ascii="MS Serif" w:hAnsi="MS Serif"/>
          <w:sz w:val="24"/>
          <w:lang w:val="fr-CA" w:eastAsia="ja-JP"/>
        </w:rPr>
        <w:t>4_ Opposer la répétition non seulement aux généralités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habitude, mais aux particularités de la mémoire. Car peut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être est-ce l'habitude qui arrive à « tirer » quelque chose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nouveau d'une répétition contemplée du dehors. Dans l'habi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ude, nous n'agissons qu'à condition qu'il y ait en nous un peti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oi qui contemple : c'est lui qui extrait le nouveau, c'est-à-di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e général, de la pseudo-répétition des cas particuliers. Et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émoire, peut-être, retrouve les particuliers fondus dans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généralité. Peu importent ces mouvements psychologiques ; chez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Nietzsche et chez Kierkegaard, ils s'effacent devant la répétitio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osée comme la double condamnation de l'habitude et de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émoire. C'est par là que la répétition est la pensée de l'avenir :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lle s'oppose à la catégorie antique de la réminiscence, et à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atégorie moderne de l'</w:t>
      </w:r>
      <w:r>
        <w:rPr>
          <w:rFonts w:cs="MS Serif" w:ascii="MS Serif" w:hAnsi="MS Serif"/>
          <w:i/>
          <w:sz w:val="24"/>
          <w:lang w:val="fr-CA" w:eastAsia="ja-JP"/>
        </w:rPr>
        <w:t>habitus</w:t>
      </w:r>
      <w:r>
        <w:rPr>
          <w:rFonts w:cs="MS Serif" w:ascii="MS Serif" w:hAnsi="MS Serif"/>
          <w:sz w:val="24"/>
          <w:lang w:val="fr-CA" w:eastAsia="ja-JP"/>
        </w:rPr>
        <w:t>. C'est dans la répétition, c'es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ar la répétition que l'Oubli devient une puissance positive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l'inconscient, un inconscient supérieur positif (par exempl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oubli comme force fait partie intégrante de l'expérience vécu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de l'éternel retour). Tout se résume dans la </w:t>
      </w:r>
      <w:r>
        <w:rPr>
          <w:rFonts w:cs="MS Serif" w:ascii="MS Serif" w:hAnsi="MS Serif"/>
          <w:i/>
          <w:sz w:val="24"/>
          <w:lang w:val="fr-CA" w:eastAsia="ja-JP"/>
        </w:rPr>
        <w:t>puissance</w:t>
      </w:r>
      <w:r>
        <w:rPr>
          <w:rFonts w:cs="MS Serif" w:ascii="MS Serif" w:hAnsi="MS Serif"/>
          <w:sz w:val="24"/>
          <w:lang w:val="fr-CA" w:eastAsia="ja-JP"/>
        </w:rPr>
        <w:t>. Lorsqu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Kierkegaard parle de la répétition comme de la seconde puis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uissance de la conscience, « seconde » ne signifie pas une deuxièm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fois, mais l'infini qui se dit d'une seule fois, l'éternité qui se di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'un instant, l'inconscient qui se dit de la conscience, la puis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sance « n ». Et quand Nietzsche présente l'éternel retour comme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expression immédiate de la volonté de puissance, volonté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uissance ne signifie nullement « vouloir la puissance », mais au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ontraire : quoi qu'on veuille, porter ce qu'on veut à la « nième »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uissance, c'est-à-dire en dégager la forme supérieure, grâce à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opération sélective de la pensée dans l'éternel retour, grâc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à la singularité de la répétition dans l'éternel retour lui-même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Forme supérieure de tout ce qui est, voilà l'identité immédiat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l'éternel retour et du surhomme</w:t>
      </w:r>
      <w:r>
        <w:rPr>
          <w:rFonts w:cs="MS Serif" w:ascii="MS Serif" w:hAnsi="MS Serif"/>
          <w:sz w:val="24"/>
          <w:vertAlign w:val="superscript"/>
          <w:lang w:val="fr-CA" w:eastAsia="ja-JP"/>
        </w:rPr>
        <w:t>1</w:t>
      </w:r>
      <w:r>
        <w:rPr>
          <w:rFonts w:cs="MS Serif" w:ascii="MS Serif" w:hAnsi="MS Serif"/>
          <w:sz w:val="24"/>
          <w:lang w:val="fr-CA"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 </w:t>
      </w:r>
      <w:r>
        <w:rPr>
          <w:rFonts w:cs="MS Serif" w:ascii="MS Serif" w:hAnsi="MS Serif"/>
          <w:sz w:val="24"/>
          <w:lang w:val="fr-CA" w:eastAsia="ja-JP"/>
        </w:rPr>
        <w:t>Nous ne suggérons aucune ressemblance entre le Dionyso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Nietzsche et le Dieu de Kierkegaard. Au contraire, nou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supposons, nous croyons que la différence est infranchissable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ais d'autant plus : d'où vient la coïncidence sur le thème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a répétition, sur cet objectif fondamental, même si cet objectif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st conçu de façon diverse ? Kierkegaard et Nietzsche sont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eux qui apportent à la philosophie de nouveaux moyens d'ex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ression. On parle volontiers, à leur propos, d'un dépassemen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la philosophie. Or ce qui est en question dans toute leu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oeuvre, c'est le mouvement. Ce qu'ils reprochent à Hegel, c'es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'en rester au faux mouvement, au mouvement logique abstrait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'est-à-dire à la « médiation ». Ils veulent mettre la métaphy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sique en mouvement, en activité. Ils veulent la faire passer à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acte, et aux actes immédiats. Il ne leur suffit donc pas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roposer une nouvelle représentation du mouvement ; la repré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sentation est déjà médiation. Il s'agit au contraire de produi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ans l'oeuvre un mouvement capable d'émouvoir l'esprit hor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toute représentation ; il s'agit de faire du mouvement lui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ême une oeuvre, sans interposition ; de substituer des signe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irects à des représentations médiates ; d'inventer des vibra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ions, des rotations, des tournoiements, des gravitations, de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anses ou des sauts qui atteignent directement l'esprit. Cela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'est une idée d'homme de théâtre, une idée de metteur en scèn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1. Dans la comparaison qui précède, les textes auxquels nous nous référon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sont parmi les plus connus de Nietzsche et de Kierkegaard. Pour KIERKE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GAARD, il s'agit de: </w:t>
      </w:r>
      <w:r>
        <w:rPr>
          <w:rFonts w:cs="MS Serif" w:ascii="MS Serif" w:hAnsi="MS Serif"/>
          <w:i/>
          <w:sz w:val="24"/>
          <w:lang w:val="fr-CA" w:eastAsia="ja-JP"/>
        </w:rPr>
        <w:t>La répétition</w:t>
      </w:r>
      <w:r>
        <w:rPr>
          <w:rFonts w:cs="MS Serif" w:ascii="MS Serif" w:hAnsi="MS Serif"/>
          <w:sz w:val="24"/>
          <w:lang w:val="fr-CA" w:eastAsia="ja-JP"/>
        </w:rPr>
        <w:t xml:space="preserve">(trad. et éd. TISSEAU); des passages du </w:t>
      </w:r>
      <w:r>
        <w:rPr>
          <w:rFonts w:cs="MS Serif" w:ascii="MS Serif" w:hAnsi="MS Serif"/>
          <w:i/>
          <w:sz w:val="24"/>
          <w:lang w:val="fr-CA" w:eastAsia="ja-JP"/>
        </w:rPr>
        <w:t>Jour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nal</w:t>
      </w:r>
      <w:r>
        <w:rPr>
          <w:rFonts w:cs="MS Serif" w:ascii="MS Serif" w:hAnsi="MS Serif"/>
          <w:sz w:val="24"/>
          <w:lang w:val="fr-CA" w:eastAsia="ja-JP"/>
        </w:rPr>
        <w:t xml:space="preserve"> (IV, B 117, publiés en appendice de la traduction TISSEAU); </w:t>
      </w:r>
      <w:r>
        <w:rPr>
          <w:rFonts w:cs="MS Serif" w:ascii="MS Serif" w:hAnsi="MS Serif"/>
          <w:i/>
          <w:sz w:val="24"/>
          <w:lang w:val="fr-CA" w:eastAsia="ja-JP"/>
        </w:rPr>
        <w:t>Crainte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tremblement</w:t>
      </w:r>
      <w:r>
        <w:rPr>
          <w:rFonts w:cs="MS Serif" w:ascii="MS Serif" w:hAnsi="MS Serif"/>
          <w:sz w:val="24"/>
          <w:lang w:val="fr-CA" w:eastAsia="ja-JP"/>
        </w:rPr>
        <w:t xml:space="preserve">; la note très importante du </w:t>
      </w:r>
      <w:r>
        <w:rPr>
          <w:rFonts w:cs="MS Serif" w:ascii="MS Serif" w:hAnsi="MS Serif"/>
          <w:i/>
          <w:sz w:val="24"/>
          <w:lang w:val="fr-CA" w:eastAsia="ja-JP"/>
        </w:rPr>
        <w:t>Concept d'angoisse</w:t>
      </w:r>
      <w:r>
        <w:rPr>
          <w:rFonts w:cs="MS Serif" w:ascii="MS Serif" w:hAnsi="MS Serif"/>
          <w:sz w:val="24"/>
          <w:lang w:val="fr-CA" w:eastAsia="ja-JP"/>
        </w:rPr>
        <w:t xml:space="preserve"> (trad. FERLOV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GATEAU, N.R.F., pp. 26-28). Et sur la critique de la mémoire, cf. </w:t>
      </w:r>
      <w:r>
        <w:rPr>
          <w:rFonts w:cs="MS Serif" w:ascii="MS Serif" w:hAnsi="MS Serif"/>
          <w:i/>
          <w:sz w:val="24"/>
          <w:lang w:val="fr-CA" w:eastAsia="ja-JP"/>
        </w:rPr>
        <w:t>Miettes philo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i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sophiques</w:t>
      </w:r>
      <w:r>
        <w:rPr>
          <w:rFonts w:cs="MS Serif" w:ascii="MS Serif" w:hAnsi="MS Serif"/>
          <w:sz w:val="24"/>
          <w:lang w:val="fr-CA" w:eastAsia="ja-JP"/>
        </w:rPr>
        <w:t xml:space="preserve"> et </w:t>
      </w:r>
      <w:r>
        <w:rPr>
          <w:rFonts w:cs="MS Serif" w:ascii="MS Serif" w:hAnsi="MS Serif"/>
          <w:i/>
          <w:sz w:val="24"/>
          <w:lang w:val="fr-CA" w:eastAsia="ja-JP"/>
        </w:rPr>
        <w:t>Etapes sur le chemin de la vie</w:t>
      </w:r>
      <w:r>
        <w:rPr>
          <w:rFonts w:cs="MS Serif" w:ascii="MS Serif" w:hAnsi="MS Serif"/>
          <w:sz w:val="24"/>
          <w:lang w:val="fr-CA" w:eastAsia="ja-JP"/>
        </w:rPr>
        <w:t>. - Quant à NIETZSCHE,</w:t>
      </w:r>
      <w:r>
        <w:rPr>
          <w:rFonts w:cs="MS Serif" w:ascii="MS Serif" w:hAnsi="MS Serif"/>
          <w:i/>
          <w:sz w:val="24"/>
          <w:lang w:val="fr-CA" w:eastAsia="ja-JP"/>
        </w:rPr>
        <w:t xml:space="preserve"> Zarathoustr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(surtout Il,«De la rédemption»; et les deux grands passages du livre III,«De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vision et de l'énigme » et « Le convalescent », l'un concernant Zarathoustra 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alade et discutant avec son démon, l'autre, Zarathoustra convalescent dis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cutant avec ses animaux); mais aussi </w:t>
      </w:r>
      <w:r>
        <w:rPr>
          <w:rFonts w:cs="MS Serif" w:ascii="MS Serif" w:hAnsi="MS Serif"/>
          <w:i/>
          <w:sz w:val="24"/>
          <w:lang w:val="fr-CA" w:eastAsia="ja-JP"/>
        </w:rPr>
        <w:t>Les notes de 1881-1882</w:t>
      </w:r>
      <w:r>
        <w:rPr>
          <w:rFonts w:cs="MS Serif" w:ascii="MS Serif" w:hAnsi="MS Serif"/>
          <w:sz w:val="24"/>
          <w:lang w:val="fr-CA" w:eastAsia="ja-JP"/>
        </w:rPr>
        <w:t xml:space="preserve"> (où Nietzsch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oppose explicitement «son» hypothèse à l'hypothèse cyclique, et critique tout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es notions de ressemblance, d'égalité, d'équilibre et d'identité.Cf.</w:t>
      </w:r>
      <w:r>
        <w:rPr>
          <w:rFonts w:cs="MS Serif" w:ascii="MS Serif" w:hAnsi="MS Serif"/>
          <w:i/>
          <w:sz w:val="24"/>
          <w:lang w:val="fr-CA" w:eastAsia="ja-JP"/>
        </w:rPr>
        <w:t>Volonté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puissance</w:t>
      </w:r>
      <w:r>
        <w:rPr>
          <w:rFonts w:cs="MS Serif" w:ascii="MS Serif" w:hAnsi="MS Serif"/>
          <w:sz w:val="24"/>
          <w:lang w:val="fr-CA" w:eastAsia="ja-JP"/>
        </w:rPr>
        <w:t>, trad. BIANQUIS, N.R.F., t. 1, pp. 295-301). - Pour PÉGUY, enfin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on se reportera essentiellement à </w:t>
      </w:r>
      <w:r>
        <w:rPr>
          <w:rFonts w:cs="MS Serif" w:ascii="MS Serif" w:hAnsi="MS Serif"/>
          <w:i/>
          <w:sz w:val="24"/>
          <w:lang w:val="fr-CA" w:eastAsia="ja-JP"/>
        </w:rPr>
        <w:t>Jeanne d'Arc</w:t>
      </w:r>
      <w:r>
        <w:rPr>
          <w:rFonts w:cs="MS Serif" w:ascii="MS Serif" w:hAnsi="MS Serif"/>
          <w:sz w:val="24"/>
          <w:lang w:val="fr-CA" w:eastAsia="ja-JP"/>
        </w:rPr>
        <w:t xml:space="preserve"> et à </w:t>
      </w:r>
      <w:r>
        <w:rPr>
          <w:rFonts w:cs="MS Serif" w:ascii="MS Serif" w:hAnsi="MS Serif"/>
          <w:i/>
          <w:sz w:val="24"/>
          <w:lang w:val="fr-CA" w:eastAsia="ja-JP"/>
        </w:rPr>
        <w:t>Clio</w:t>
      </w:r>
      <w:r>
        <w:rPr>
          <w:rFonts w:cs="MS Serif" w:ascii="MS Serif" w:hAnsi="MS Serif"/>
          <w:sz w:val="24"/>
          <w:lang w:val="fr-CA"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- en avance sur son temps. C'est en ce sens que quelque chos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tout à fait nouveau commence avec Kierkegaard et Nietzsche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Ils ne réfléchissent plus sur le théâtre à la manière hégélienne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Ils ne font pas davantage un théâtre philosophique. Ils inven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ent, dans la philosophie, un incroyable équivalent de théâtre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par là fondent ce théâtre de l'avenir en même temps qu'un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hilosophie nouvelle. On dira que, au moins du point de vu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héâtre, il n'y a pas du tout réalisation; ni Copenhague vers 1840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la profession de pasteur, ni Bayreuth et la rupture avec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Wagner, n'étaient des conditions favorables. Une chose es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ertaine, pourtant : quand Kierkegaard parle du théâtre antiqu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du drame moderne, on a déjà changé d'élément, on ne s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rouve plus dans l'élément de la réflexion. On découvre u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enseur qui vit le problème des masques, qui éprouve ce vi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intérieur qui est le propre du masque, et qui cherche à le combler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à le remplir, fût-ce par « l'absolument différent », c'est-à-dire e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y mettant toute la différence du fini et de l'infini, et en créan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ainsi l'idée d'un théâtre de l'humour et de la foi. Quand Kier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kegaard explique que le chevalier de la foi ressemble à s'y mé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rendre à un bourgeois endimanché, il faut prendre cette indi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ation philosophique comme une remarque de metteur en scène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montrant comment le chevalier de la foi doit être </w:t>
      </w:r>
      <w:r>
        <w:rPr>
          <w:rFonts w:cs="MS Serif" w:ascii="MS Serif" w:hAnsi="MS Serif"/>
          <w:i/>
          <w:sz w:val="24"/>
          <w:lang w:val="fr-CA" w:eastAsia="ja-JP"/>
        </w:rPr>
        <w:t>joué</w:t>
      </w:r>
      <w:r>
        <w:rPr>
          <w:rFonts w:cs="MS Serif" w:ascii="MS Serif" w:hAnsi="MS Serif"/>
          <w:sz w:val="24"/>
          <w:lang w:val="fr-CA" w:eastAsia="ja-JP"/>
        </w:rPr>
        <w:t>. Et quand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il commente Job ou Abraham, quand il imagine les variant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du conte </w:t>
      </w:r>
      <w:r>
        <w:rPr>
          <w:rFonts w:cs="MS Serif" w:ascii="MS Serif" w:hAnsi="MS Serif"/>
          <w:i/>
          <w:sz w:val="24"/>
          <w:lang w:val="fr-CA" w:eastAsia="ja-JP"/>
        </w:rPr>
        <w:t>Agnès et le Triton</w:t>
      </w:r>
      <w:r>
        <w:rPr>
          <w:rFonts w:cs="MS Serif" w:ascii="MS Serif" w:hAnsi="MS Serif"/>
          <w:sz w:val="24"/>
          <w:lang w:val="fr-CA" w:eastAsia="ja-JP"/>
        </w:rPr>
        <w:t>, la manière ne trompe pas, c'es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une manière de scénario. Jusque dans Abraham et dans Job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résonne la musique de Mozart ; et il s'agit de « sauter », sur l'ai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cette musique. « Je ne regarde qu'aux mouvements », voilà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une phrase de metteur en scène, qui pose le plus haut problèm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héâtral, le problème d'un mouvement qui atteindrait direc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ement l'âme, et qui serait celui de l'âme</w:t>
      </w:r>
      <w:r>
        <w:rPr>
          <w:rFonts w:cs="MS Serif" w:ascii="MS Serif" w:hAnsi="MS Serif"/>
          <w:sz w:val="24"/>
          <w:vertAlign w:val="superscript"/>
          <w:lang w:val="fr-CA" w:eastAsia="ja-JP"/>
        </w:rPr>
        <w:t>1</w:t>
      </w:r>
      <w:r>
        <w:rPr>
          <w:rFonts w:cs="MS Serif" w:ascii="MS Serif" w:hAnsi="MS Serif"/>
          <w:sz w:val="24"/>
          <w:lang w:val="fr-CA" w:eastAsia="ja-JP"/>
        </w:rPr>
        <w:t>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 </w:t>
      </w:r>
      <w:r>
        <w:rPr>
          <w:rFonts w:cs="MS Serif" w:ascii="MS Serif" w:hAnsi="MS Serif"/>
          <w:sz w:val="24"/>
          <w:lang w:val="fr-CA" w:eastAsia="ja-JP"/>
        </w:rPr>
        <w:t xml:space="preserve">A plus forte raison pour Nietzsche. La </w:t>
      </w:r>
      <w:r>
        <w:rPr>
          <w:rFonts w:cs="MS Serif" w:ascii="MS Serif" w:hAnsi="MS Serif"/>
          <w:i/>
          <w:sz w:val="24"/>
          <w:lang w:val="fr-CA" w:eastAsia="ja-JP"/>
        </w:rPr>
        <w:t>Naissance de la Tr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gédie</w:t>
      </w:r>
      <w:r>
        <w:rPr>
          <w:rFonts w:cs="MS Serif" w:ascii="MS Serif" w:hAnsi="MS Serif"/>
          <w:sz w:val="24"/>
          <w:lang w:val="fr-CA" w:eastAsia="ja-JP"/>
        </w:rPr>
        <w:t xml:space="preserve"> n'est pas une réflexion sur le théâtre antique, mais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fondation pratique d'un théâtre de l'avenir, l'ouverture d'un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voie dans laquelle Nietzsche croit encore possible de pousse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Wagner. Et la rupture avec Wagner n'est pas affaire de théorie ;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lle n'est pas non plus affaire de musique ; elle concerne le rôl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1. Cf. KIERKEGAARD, </w:t>
      </w:r>
      <w:r>
        <w:rPr>
          <w:rFonts w:cs="MS Serif" w:ascii="MS Serif" w:hAnsi="MS Serif"/>
          <w:i/>
          <w:sz w:val="24"/>
          <w:lang w:val="fr-CA" w:eastAsia="ja-JP"/>
        </w:rPr>
        <w:t>Crainte et tremblement</w:t>
      </w:r>
      <w:r>
        <w:rPr>
          <w:rFonts w:cs="MS Serif" w:ascii="MS Serif" w:hAnsi="MS Serif"/>
          <w:sz w:val="24"/>
          <w:lang w:val="fr-CA" w:eastAsia="ja-JP"/>
        </w:rPr>
        <w:t xml:space="preserve"> (trad.TISSEAU, Aubier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  <w:t>pp. 52-67) sur la nature du mouvement réel, qui est « répétition » et non pa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  <w:t>médiation, et qui s'oppose au faux mouvement logique abstrait de Hegel,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val="fr-CA" w:eastAsia="ja-JP"/>
        </w:rPr>
        <w:t xml:space="preserve">cf. les remarques du </w:t>
      </w:r>
      <w:r>
        <w:rPr>
          <w:rFonts w:cs="MS Serif" w:ascii="MS Serif" w:hAnsi="MS Serif"/>
          <w:i/>
          <w:sz w:val="24"/>
          <w:lang w:val="fr-CA" w:eastAsia="ja-JP"/>
        </w:rPr>
        <w:t>Journal</w:t>
      </w:r>
      <w:r>
        <w:rPr>
          <w:rFonts w:cs="MS Serif" w:ascii="MS Serif" w:hAnsi="MS Serif"/>
          <w:sz w:val="24"/>
          <w:lang w:val="fr-CA" w:eastAsia="ja-JP"/>
        </w:rPr>
        <w:t xml:space="preserve">,en appendice à la </w:t>
      </w:r>
      <w:r>
        <w:rPr>
          <w:rFonts w:cs="MS Serif" w:ascii="MS Serif" w:hAnsi="MS Serif"/>
          <w:i/>
          <w:sz w:val="24"/>
          <w:lang w:val="fr-CA" w:eastAsia="ja-JP"/>
        </w:rPr>
        <w:t>Répétition</w:t>
      </w:r>
      <w:r>
        <w:rPr>
          <w:rFonts w:cs="MS Serif" w:ascii="MS Serif" w:hAnsi="MS Serif"/>
          <w:sz w:val="24"/>
          <w:lang w:val="fr-CA" w:eastAsia="ja-JP"/>
        </w:rPr>
        <w:t>, trad.-éd. TISSEAU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  <w:t>- On trouve aussi chez PÉGUY une critique profonde du « mouvement logique »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  <w:t>Péguy dénonce celui-ci comme un pseudo-mouvement, conservateur, accumu-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val="fr-CA" w:eastAsia="ja-JP"/>
        </w:rPr>
        <w:t>lateur et capitalisateur : cf.</w:t>
      </w:r>
      <w:r>
        <w:rPr>
          <w:rFonts w:cs="MS Serif" w:ascii="MS Serif" w:hAnsi="MS Serif"/>
          <w:i/>
          <w:sz w:val="24"/>
          <w:lang w:val="fr-CA" w:eastAsia="ja-JP"/>
        </w:rPr>
        <w:t>Clio</w:t>
      </w:r>
      <w:r>
        <w:rPr>
          <w:rFonts w:cs="MS Serif" w:ascii="MS Serif" w:hAnsi="MS Serif"/>
          <w:sz w:val="24"/>
          <w:lang w:val="fr-CA" w:eastAsia="ja-JP"/>
        </w:rPr>
        <w:t xml:space="preserve"> N.R.F.,pp. 45 sq. C'est proche de la critiqu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  <w:t>kierkegaardienne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cs="MS Serif" w:ascii="MS Serif" w:hAnsi="MS Serif"/>
          <w:sz w:val="24"/>
          <w:lang w:val="fr-CA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respectif du texte, de l'histoire, du bruit, de la musique, de la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umière, de la chanson, de la danse et du décor dans ce théât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ont Nietzsche rêve. Zarathoustra reprend les deux tentative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ramatiques sur Empédocle. Et si Bizet est meilleur que Wagner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c'est du point de vue du théâtre et pour les danses de </w:t>
      </w:r>
      <w:r>
        <w:rPr>
          <w:rFonts w:cs="MS Serif" w:ascii="MS Serif" w:hAnsi="MS Serif"/>
          <w:i/>
          <w:sz w:val="24"/>
          <w:lang w:val="fr-CA" w:eastAsia="ja-JP"/>
        </w:rPr>
        <w:t>Zar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houstra</w:t>
      </w:r>
      <w:r>
        <w:rPr>
          <w:rFonts w:cs="MS Serif" w:ascii="MS Serif" w:hAnsi="MS Serif"/>
          <w:sz w:val="24"/>
          <w:lang w:val="fr-CA" w:eastAsia="ja-JP"/>
        </w:rPr>
        <w:t>. Ce que Nietzsche reproche à Wagner, c'est d'avoi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renversé et dénaturé le « mouvement » : nous avoir fait patauge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t nager, un théâtre nautique, au lieu de marcher et danser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i/>
          <w:sz w:val="24"/>
          <w:lang w:val="fr-CA" w:eastAsia="ja-JP"/>
        </w:rPr>
        <w:t>Zarathoustra</w:t>
      </w:r>
      <w:r>
        <w:rPr>
          <w:rFonts w:cs="MS Serif" w:ascii="MS Serif" w:hAnsi="MS Serif"/>
          <w:sz w:val="24"/>
          <w:lang w:val="fr-CA" w:eastAsia="ja-JP"/>
        </w:rPr>
        <w:t xml:space="preserve"> est conçu tout entier dans la philosophie, mai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aussi tout entier pour la scène. Tout y est sonorisé, visualisé, mi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n mouvement, en marche et en danse. Et comment le lire san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chercher le son exact du cri de l'homme supérieur, commen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ire le prologue sans mettre en scène le funambule qui ouv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oute l'histoire ? A certains moments, c'est un opéra bouffe su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s choses terribles ; et ce n'est pas par hasard que Nietzsch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arle du comique du surhumain. Qu'on se rappelle la chanso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'Ariane, mise dans la bouche du vieil Enchanteur: deux masques,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ici, sont superposés - celui d'une jeune femme, presque d'un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Koré, qui vient s'appliquer sur un masque de vieillard répugnant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acteur doit jouer le rôle d'un vieillard en train de jouer l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rôle de la Koré. Et là aussi pour Nietzsche, il s'agit de combler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e vide intérieur du masque dans un espace scénique : en mul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ipliant les masques superposés, en inscrivant dans cette super-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position l'omniprésence de Dionysos, en y mettant l'infini du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ouvement réel comme la différence absolue dans la répétition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 l'éternel retour. Lorsque Nietzsche dit que le surhomm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ressemble à Borgia plutôt qu'à Parsifal, lorsqu'il suggère que l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surhomme participe à la fois de l'ordre des Jésuites et du corp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es officiers prussiens, là encore, on ne peut comprendre ce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textes qu'en les prenant pour ce qu'ils sont, des remarques d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etteur en scène indiquant comment le surhomme doit êtr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« joué »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 </w:t>
      </w:r>
      <w:r>
        <w:rPr>
          <w:rFonts w:cs="MS Serif" w:ascii="MS Serif" w:hAnsi="MS Serif"/>
          <w:sz w:val="24"/>
          <w:lang w:val="fr-CA" w:eastAsia="ja-JP"/>
        </w:rPr>
        <w:t>Le théâtre, c'est le mouvement réel ; et de tous les arts qu'il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utilise, il extrait le mouvement réel. Voilà qu'on nous dit : ce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mouvement, l'essence et l'intériorité du mouvement, c'est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 xml:space="preserve">répétition, </w:t>
      </w:r>
      <w:r>
        <w:rPr>
          <w:rFonts w:cs="MS Serif" w:ascii="MS Serif" w:hAnsi="MS Serif"/>
          <w:i/>
          <w:sz w:val="24"/>
          <w:lang w:val="fr-CA" w:eastAsia="ja-JP"/>
        </w:rPr>
        <w:t>non pas l'opposition, non pas la médiation</w:t>
      </w:r>
      <w:r>
        <w:rPr>
          <w:rFonts w:cs="MS Serif" w:ascii="MS Serif" w:hAnsi="MS Serif"/>
          <w:sz w:val="24"/>
          <w:lang w:val="fr-CA" w:eastAsia="ja-JP"/>
        </w:rPr>
        <w:t>. Hegel es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dénoncé comme celui qui propose un mouvement du concep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abstrait, au lieu du mouvement de la Physis et de la Psyché.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Hegel substitue le rapport abstrait du particulier avec le concept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en général, au vrai rapport du singulier et de l'universel dans</w:t>
      </w:r>
    </w:p>
    <w:p>
      <w:pPr>
        <w:pStyle w:val="Normal"/>
        <w:jc w:val="both"/>
        <w:rPr>
          <w:rFonts w:ascii="MS Serif" w:hAnsi="MS Serif" w:cs="MS Serif"/>
          <w:sz w:val="24"/>
          <w:lang w:val="fr-CA" w:eastAsia="ja-JP"/>
        </w:rPr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val="fr-CA" w:eastAsia="ja-JP"/>
        </w:rPr>
        <w:t>l'Idée. Il en reste donc à l'élément réfléchi de la « représentation »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CA"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simple généralité. Il représente des concepts, au lieu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ramatiser les Idées : il fait un faux théâtre, un faux drame,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ux mouvement. Il faut voir comme Hegel trahit et déna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mmédiat pour fonder sa dialectique sur cette incompréhens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introduire la médiation dans un mouvement qui n'est plu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lui de sa propre pensée, et des généralités de cette pensée.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ccessions spéculatives remplacent les coexistences, les 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tions viennent recouvrir et cacher les répétitions. Quand on d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e mouvement, au contraire, c'est la répétition, et que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à notre vrai théâtre, on ne parle pas de l'effort de l'acteur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répète » dans la mesure où la pièce n'est pas encore sue. 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nse à l'espace scénique, au vide de cet espace, à la manière d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est rempli, déterminé, par des signes et des masques, à trave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quels l'acteur joue un rôle qui joue d'autres rôles, et com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épétition se tisse d'un point remarquable à un autre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ant en soi les différences. (Quand Marx critique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faux mouvement abstrait ou la médiation des hégéliens, il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uve lui-même porté à une idée, qu'il indique plutôt qu'il n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veloppe, idée essentiellement « théâtrale » : pour autant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histoire est un théâtre, la répétition, le tragique et le comi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répétition, forment une condition du mouvement, s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quelle les « acteurs » ou les « héros » produisent dans l'histo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lque chose d'effectivement nouveau.) Le théâtre de la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s'oppose au théâtre de la représentation, comme le mouv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s'oppose au concept et à la représentation qui le rappo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concept. Dans le théâtre de la répétition, on éprouv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ces pures, des tracés dynamiques dans l'espace qui agiss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r l'esprit sans intermédiaire, et qui l'unissent directement 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 et à l'histoire, un langage qui parle avant les mots,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stes qui s'élaborent avant les corps organisés, des masques av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visages, des spectres et des fantômes avant les personnag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- tout l'appareil de la répétition comme « puissance terrible »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devient aisé, alors, de parler des différences entre Ki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kegaard et Nietzsche. Mais même cette question ne doit pl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être posée au niveau spéculatif d'une nature ultime du Dieu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'Abraham ou du Dionysos de </w:t>
      </w:r>
      <w:r>
        <w:rPr>
          <w:rFonts w:cs="MS Serif" w:ascii="MS Serif" w:hAnsi="MS Serif"/>
          <w:i/>
          <w:sz w:val="24"/>
          <w:lang w:eastAsia="ja-JP"/>
        </w:rPr>
        <w:t>Zarathoustra</w:t>
      </w:r>
      <w:r>
        <w:rPr>
          <w:rFonts w:cs="MS Serif" w:ascii="MS Serif" w:hAnsi="MS Serif"/>
          <w:sz w:val="24"/>
          <w:lang w:eastAsia="ja-JP"/>
        </w:rPr>
        <w:t>. Il s'agit plutô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voir ce que veut dire « faire le mouvement », ou répéter, obten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épétition. S'agit-il de sauter, comme le croit Kierkegaard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bien s'agit-il de danser, comme pense Nietzsche, qui n'a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que l'on confonde danser avec sauter (seul le singe de Zar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houstra, son démon, son nain, son bouffon, saute)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Kierk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. Cf. NIETZSCHE, </w:t>
      </w:r>
      <w:r>
        <w:rPr>
          <w:rFonts w:cs="MS Serif" w:ascii="MS Serif" w:hAnsi="MS Serif"/>
          <w:i/>
          <w:sz w:val="24"/>
          <w:lang w:eastAsia="ja-JP"/>
        </w:rPr>
        <w:t>Zarathoustra</w:t>
      </w:r>
      <w:r>
        <w:rPr>
          <w:rFonts w:cs="MS Serif" w:ascii="MS Serif" w:hAnsi="MS Serif"/>
          <w:sz w:val="24"/>
          <w:lang w:eastAsia="ja-JP"/>
        </w:rPr>
        <w:t>, liv. III, « Des vieilles et des nouve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bles », § 4 : « Mais le bouffon sel pense : on peut aussi sauter par-dess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homme. 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aard nous propose un théâtre de la foi ; et ce qu'il oppose 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uvement logique, c'est le mouvement spirituel, le mouv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foi. Aussi peut-il nous convier à dépasser toute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hétique, à dépasser l'ironie et même l'humour, tout en sacha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vec souffrance, qu'il nous propose seulement l'image esthéti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ronique et humoristique d'un tel dépassement. Chez Nietzsch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un théâtre de l'incroyance, du mouvemenl comme Physi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jà un théâtre de la cruauté. L'humour et l'ironie y sont ind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sables, opérant au fond de la nature. Et que serait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, si l'on oubliait qu'il est un mouvement vertigineux, qu'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doué d'une force de sélectionner, d'expulser comme de créer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détruire comme de produire, non pas de faire revenir le 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général ? La grande idée de Nietzsche, c'est de fonder la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dans l'éternel retour à la fois sur la mort de Dieu et su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ssolution du Moi. Mais dans le théâtre de la foi, l'allianc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autre ; Kierkegaard la rêve entre un Dieu et un mo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rouvés. Toutes sortes de différences s'enchaînent : le m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ment est-il dans la sphère de l'esprit, ou bien dans les entrai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terre, qui ne connaît ni Dieu ni moi ? Où se trouvera-t-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eux protégé contre les généralités, contre les médiations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épétition est-elle surnaturelle, dans la mesure où ell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-dessus des lois de la nature ? Ou bien est-elle le plus naturel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olonté de la Nature en elle-même et se voulant elle-même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hysis, parce que la nature est par elle-même supérieure à </w:t>
      </w:r>
      <w:r>
        <w:rPr>
          <w:rFonts w:cs="MS Serif" w:ascii="MS Serif" w:hAnsi="MS Serif"/>
          <w:i/>
          <w:sz w:val="24"/>
          <w:lang w:eastAsia="ja-JP"/>
        </w:rPr>
        <w:t>s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propres</w:t>
      </w:r>
      <w:r>
        <w:rPr>
          <w:rFonts w:cs="MS Serif" w:ascii="MS Serif" w:hAnsi="MS Serif"/>
          <w:sz w:val="24"/>
          <w:lang w:eastAsia="ja-JP"/>
        </w:rPr>
        <w:t xml:space="preserve"> règnes et à </w:t>
      </w:r>
      <w:r>
        <w:rPr>
          <w:rFonts w:cs="MS Serif" w:ascii="MS Serif" w:hAnsi="MS Serif"/>
          <w:i/>
          <w:sz w:val="24"/>
          <w:lang w:eastAsia="ja-JP"/>
        </w:rPr>
        <w:t>ses propres</w:t>
      </w:r>
      <w:r>
        <w:rPr>
          <w:rFonts w:cs="MS Serif" w:ascii="MS Serif" w:hAnsi="MS Serif"/>
          <w:sz w:val="24"/>
          <w:lang w:eastAsia="ja-JP"/>
        </w:rPr>
        <w:t xml:space="preserve"> lois ? Kierkegaard, dans sa conda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ion de la répétition « esthétique », n'a-t-il pas mélangé tout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rtes de choses : une pseudo-répétition qu'on attribuerait a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is générales de la nature, une vraie répétition dans la na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-même ; une répétition des passions sur un mode pathol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ique, une répétition dans l'art et l'oeuvre d'art ? Nous ne p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ons maintenant résoudre aucun de ces problèmes ; il nous 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ffi de trouver la confirmation théâtrale d'un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rréductible entre la généralité et la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épétition et généralité s'opposaient du point de vu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duite et du point de vue de la loi. Il faut encore précise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isième opposition, du point de vue du concept ou de la repr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sentation. Posons une question </w:t>
      </w:r>
      <w:r>
        <w:rPr>
          <w:rFonts w:cs="MS Serif" w:ascii="MS Serif" w:hAnsi="MS Serif"/>
          <w:i/>
          <w:sz w:val="24"/>
          <w:lang w:eastAsia="ja-JP"/>
        </w:rPr>
        <w:t>quid juris</w:t>
      </w:r>
      <w:r>
        <w:rPr>
          <w:rFonts w:cs="MS Serif" w:ascii="MS Serif" w:hAnsi="MS Serif"/>
          <w:sz w:val="24"/>
          <w:lang w:eastAsia="ja-JP"/>
        </w:rPr>
        <w:t xml:space="preserve"> : le concept peut 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droit celui d'une chose particulière existante, ayant alo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compréhension infinie. La compréhension infinie es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rrélat d'une extension = 1. Il importe fort que cet infini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éhension soit, posé comme actuel, non pas comme virtu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simplement indéfini. C'est à cette condition que les prédica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moments du concept se conservent, et ont un effet ,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sujet auquel ils s'attribuent. La compréhension infinie rend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insi possible la remémoration et la recognition, la mémoire e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science de soi (même quand ces deux facultés ne so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finies pour leur compte). On appelle représentation le rappor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concept et de son objet, sous ce double aspect, tel qu'il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uve effectué dans cette mémoire et cette conscience de soi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On peut en tirer les principes d'un leibnizianisme vulgarisé. 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près un principe de différence, toute détermination est concep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uelle en dernière instance, ou fait actuellement parti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éhension d'un concept. D'après un principe de rai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ffisante, il y a toujours un concept, par chose particulièr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près la réciproque, principe des indiscernables, il y a une cho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une seule par concept. L'ensemble de ces principes for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position de la différence comme différence conceptuelle, ou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veloppement de la représentation comme média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ais un concept peut toujours être bloqué, au niveau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acune de ses déterminations, de chacun des prédicats qu'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. Le propre du prédicat comme détermination, c'es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ster fixe dans le concept, tout en devenant autre dans la cho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animal devient autre en homme et en cheval, humanité, 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Pierre et Paul). C'est même pourquoi la compréhension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 est infinie : devenu autre dans la chose, le prédicat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l'objet d'un autre prédicat dans le concept. Mais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quoi aussi chaque détermination reste générale ou défin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ressemblance, en tant que fixée dans le concept et conven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droit à une infinité de choses. Le concept, ici, est donc constitu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telle façon que sa compréhension va à l'infini dans son usa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el, mais est toujours passible d'un blocage artificiel dans 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sage logique. Toute limitation logique de la compréhension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 le dote d'une extension supérieure à 1, infinie en droi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onc d'une généralité telle qu'aucun individu existant </w:t>
      </w:r>
      <w:r>
        <w:rPr>
          <w:rFonts w:cs="MS Serif" w:ascii="MS Serif" w:hAnsi="MS Serif"/>
          <w:i/>
          <w:sz w:val="24"/>
          <w:lang w:eastAsia="ja-JP"/>
        </w:rPr>
        <w:t>ne peu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lui correspondre </w:t>
      </w:r>
      <w:r>
        <w:rPr>
          <w:rFonts w:cs="MS Serif" w:ascii="MS Serif" w:hAnsi="MS Serif"/>
          <w:i/>
          <w:sz w:val="24"/>
          <w:lang w:eastAsia="ja-JP"/>
        </w:rPr>
        <w:t>hic et nunc</w:t>
      </w:r>
      <w:r>
        <w:rPr>
          <w:rFonts w:cs="MS Serif" w:ascii="MS Serif" w:hAnsi="MS Serif"/>
          <w:sz w:val="24"/>
          <w:lang w:eastAsia="ja-JP"/>
        </w:rPr>
        <w:t xml:space="preserve"> (règle du rapport inverse de la com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hension et de l'extension). Ainsi le principe de différence,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dans le concept, ne s'oppose pas, mais au contr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isse le plus grand jeu possible à l'appréhension des resse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lances. Déjà, du point de vue des devinettes, la ques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quelle différence y a-t-il ? » peut toujours se transformer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lle ressemblance y a-t-il ? Mais surtout, dans les classific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s, la détermination des espèces implique et suppos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valuation continue des ressemblances. Sans doute la resse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lance n'est pas une identité partielle ; mais c'est seul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ce que le prédicat dans le concept, en vertu de son deveni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 dans la chose, n'est pas une partie de cette chos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us voudrions marquer la différence entre ce type de bloca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rtificiel et un tout autre type, qu'on doit appeler blocage natur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concept. L'un renvoie à la simple logique, mais l'autre, à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gique transcendantale ou à une dialectique de l'existenc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pposons en effet qu'un concept, pris à un moment détermin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ù sa compréhension est finie, se voit assigner de force une pla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espace et dans le temps, c'est-à-dire une existence corre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ndant normalement à l'extension = 1. On dirait alors qu'u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genre, une espèce, passe à l'existence </w:t>
      </w:r>
      <w:r>
        <w:rPr>
          <w:rFonts w:cs="MS Serif" w:ascii="MS Serif" w:hAnsi="MS Serif"/>
          <w:i/>
          <w:sz w:val="24"/>
          <w:lang w:eastAsia="ja-JP"/>
        </w:rPr>
        <w:t>hic et nunc</w:t>
      </w:r>
      <w:r>
        <w:rPr>
          <w:rFonts w:cs="MS Serif" w:ascii="MS Serif" w:hAnsi="MS Serif"/>
          <w:sz w:val="24"/>
          <w:lang w:eastAsia="ja-JP"/>
        </w:rPr>
        <w:t xml:space="preserve"> sans augment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de compréhension. Il y a déchirement entre cette ext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on = 1 imposée au concept et l'extension = oo qu'exige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incipe sa compréhension faible. Le résultat va être une « ext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on discrète», c'est-à-dire un pullulement d'individus absolu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dentiques quant au concept, et participant de la même singul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té dans l'existence (paradoxe des doubles ou des jumeaux)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hénomène d'extension discrète implique un blocage naturel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, qui diffère en nature du blocage Iogique : il form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raie répétition dans l'existence, au lieu de constituer un ord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ressemblance dans la pensée. Il y a une grand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la généralité, qui désigne toujours une puissance logiqu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, et la répétition, qui témoigne de son impuissance ou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 limite réelle. La répétition, c'est le fait pur d'un concept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éhension finie, forcé de passer comme tel à l'existence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naissons-nous des exemples d'un tel passage ? L'atome ép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urien serait un de ces exemples ; individu localisé dans l'espa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n'en a pas moins une compréhension pauvre, qui se rattrape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tension discrète, au point qu'il existe une infinité d'atome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forme et de même taille. Mais on peut douter de l'exist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atome épicurien. En revanche, on ne peut douter de l'ex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nce des mots, qui sont d'une certaine manière des atomes li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uistiques. Le mot possède une compréhension nécessair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ie, puisqu'il est par nature objet d'une définition seu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nominale. Nous disposons là d'une raison pour laquelle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ompréhension du concept </w:t>
      </w:r>
      <w:r>
        <w:rPr>
          <w:rFonts w:cs="MS Serif" w:ascii="MS Serif" w:hAnsi="MS Serif"/>
          <w:i/>
          <w:sz w:val="24"/>
          <w:lang w:eastAsia="ja-JP"/>
        </w:rPr>
        <w:t>ne peut pas</w:t>
      </w:r>
      <w:r>
        <w:rPr>
          <w:rFonts w:cs="MS Serif" w:ascii="MS Serif" w:hAnsi="MS Serif"/>
          <w:sz w:val="24"/>
          <w:lang w:eastAsia="ja-JP"/>
        </w:rPr>
        <w:t xml:space="preserve"> aller à l'infini: on ne défin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mot que par un nombre fini de mots. Pourtant la parol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criture, dont il est inséparable, donnent au mot une existen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hic et nunc</w:t>
      </w:r>
      <w:r>
        <w:rPr>
          <w:rFonts w:cs="MS Serif" w:ascii="MS Serif" w:hAnsi="MS Serif"/>
          <w:sz w:val="24"/>
          <w:lang w:eastAsia="ja-JP"/>
        </w:rPr>
        <w:t xml:space="preserve"> ; le genre passe donc à l'existence en tant que tel ;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1. La formule et le phénomène de l'extension discrète sont bien dégagés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chel Tournier dans un texte à paraîtr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à encore l'extension se rattrape en dispersion, en discrétion, s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signe d'une répétition qui forme la puissance réelle du langa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parole et dans l'écritur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question est : y a-t-il d'autres blocages naturels que cel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extension discrète ou de la compréhension finie ? Suppos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concept à compréhension indéfinie (virtuellement infinie).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in qu'on aille dans cette compréhension, on pourra toujou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nser qu'il subsume des objets parfaitement identiques. Contra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ment à ce qui se passe dans l'infini actuel, où le concept suffi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n droit à distinguer son objet de </w:t>
      </w:r>
      <w:r>
        <w:rPr>
          <w:rFonts w:cs="MS Serif" w:ascii="MS Serif" w:hAnsi="MS Serif"/>
          <w:i/>
          <w:sz w:val="24"/>
          <w:lang w:eastAsia="ja-JP"/>
        </w:rPr>
        <w:t>tout</w:t>
      </w:r>
      <w:r>
        <w:rPr>
          <w:rFonts w:cs="MS Serif" w:ascii="MS Serif" w:hAnsi="MS Serif"/>
          <w:sz w:val="24"/>
          <w:lang w:eastAsia="ja-JP"/>
        </w:rPr>
        <w:t xml:space="preserve"> autre objet, nous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uvons maintenant devant un cas où le concept peut pou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ivre indéfiniment sa compréhension, tout en subsumant t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ours une pluralité d'objet elle-mème indéfinie. Là encor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 est le plêine - indéfiniment le même - pour des obje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stincts. Nous devons alors reconnaitre l'existence de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n conceptuelles entre ces objets. C'est Kant qui marqua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eux la corrélation entre des concepts doués d'une spécific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ulement indéfinie et des déterminations non  conceptuell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rement spatio-temporelles ou  oppositionnelles (paradoxe d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bjets symétriques)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Mais précisément ces déterminations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ulement les figures de la répétition : l'espace et le temps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ux-mêmes des milieux répétitifs ; et l'opposition réelle n'es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maximum de différence, mais un minimum de répétition,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réduite à deux, faisant retour et écho sur soi, u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répétition qui a trouvé le moyen de se </w:t>
      </w:r>
      <w:r>
        <w:rPr>
          <w:rFonts w:cs="MS Serif" w:ascii="MS Serif" w:hAnsi="MS Serif"/>
          <w:i/>
          <w:sz w:val="24"/>
          <w:lang w:eastAsia="ja-JP"/>
        </w:rPr>
        <w:t>définir</w:t>
      </w:r>
      <w:r>
        <w:rPr>
          <w:rFonts w:cs="MS Serif" w:ascii="MS Serif" w:hAnsi="MS Serif"/>
          <w:sz w:val="24"/>
          <w:lang w:eastAsia="ja-JP"/>
        </w:rPr>
        <w:t>.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pparait donc comme la différence sans concept, qui se dérob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différence conceptuelle indéfiniment continuée. Elle expr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puissance propre de l'existant, un entêtement de l'exist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intuition, qui résiste à toute spécification par le concep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 loin qu'on pousse celle-ci. Si loin que vous alliez dans le concep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t Kant, vous pourrez toujours répéter, c'est-à-dire lui f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rrespondre plusieurs objets, au moins deux, un pour la gauch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1. Chez Kant, il y a bien une spécification infinie du concept; mais par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cet infini n'est que virtuel (indéfini), on ne peut en tirer aucun argu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vorable à la position d'un principe des indiscernables.- Au contraire, sel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IBNIZ, il importe beaucoup que la compréhension du concept d'un exista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(possible ou réel) soit </w:t>
      </w:r>
      <w:r>
        <w:rPr>
          <w:rFonts w:cs="MS Serif" w:ascii="MS Serif" w:hAnsi="MS Serif"/>
          <w:i/>
          <w:sz w:val="24"/>
          <w:lang w:eastAsia="ja-JP"/>
        </w:rPr>
        <w:t>actuellement</w:t>
      </w:r>
      <w:r>
        <w:rPr>
          <w:rFonts w:cs="MS Serif" w:ascii="MS Serif" w:hAnsi="MS Serif"/>
          <w:sz w:val="24"/>
          <w:lang w:eastAsia="ja-JP"/>
        </w:rPr>
        <w:t xml:space="preserve"> infinie: Leibniz l'afrirme clairement dan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e la liberté</w:t>
      </w:r>
      <w:r>
        <w:rPr>
          <w:rFonts w:cs="MS Serif" w:ascii="MS Serif" w:hAnsi="MS Serif"/>
          <w:sz w:val="24"/>
          <w:lang w:eastAsia="ja-JP"/>
        </w:rPr>
        <w:t xml:space="preserve"> (-Dieu seul voit, non certes,la fin de la résolution, fin qui n'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lieu... -). Lorsque Leibniz emploie le mot-virtuellement- pour caractéris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hérence du prédicat dans le càs des vérités de fait(par exemple,</w:t>
      </w:r>
      <w:r>
        <w:rPr>
          <w:rFonts w:cs="MS Serif" w:ascii="MS Serif" w:hAnsi="MS Serif"/>
          <w:i/>
          <w:sz w:val="24"/>
          <w:lang w:eastAsia="ja-JP"/>
        </w:rPr>
        <w:t>Discours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métaphysique</w:t>
      </w:r>
      <w:r>
        <w:rPr>
          <w:rFonts w:cs="MS Serif" w:ascii="MS Serif" w:hAnsi="MS Serif"/>
          <w:sz w:val="24"/>
          <w:lang w:eastAsia="ja-JP"/>
        </w:rPr>
        <w:t xml:space="preserve">, S 8), </w:t>
      </w:r>
      <w:r>
        <w:rPr>
          <w:rFonts w:cs="MS Serif" w:ascii="MS Serif" w:hAnsi="MS Serif"/>
          <w:i/>
          <w:sz w:val="24"/>
          <w:lang w:eastAsia="ja-JP"/>
        </w:rPr>
        <w:t>virtuel</w:t>
      </w:r>
      <w:r>
        <w:rPr>
          <w:rFonts w:cs="MS Serif" w:ascii="MS Serif" w:hAnsi="MS Serif"/>
          <w:sz w:val="24"/>
          <w:lang w:eastAsia="ja-JP"/>
        </w:rPr>
        <w:t xml:space="preserve"> doit alors ètre entendu, non pas comme le contr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ctuel, mais comme signifiant « enveloppé », «impliqué »,«i'mpresse »,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xclut nullement l'actualité. Au sens strict, la notion de virtuel est bi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voquée par Leibniz, mais seulement à propos d'une espèce de vérités néces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saires (propositions non réciproques) : cf. </w:t>
      </w:r>
      <w:r>
        <w:rPr>
          <w:rFonts w:cs="MS Serif" w:ascii="MS Serif" w:hAnsi="MS Serif"/>
          <w:i/>
          <w:sz w:val="24"/>
          <w:lang w:eastAsia="ja-JP"/>
        </w:rPr>
        <w:t>De la liberté</w:t>
      </w:r>
      <w:r>
        <w:rPr>
          <w:rFonts w:cs="MS Serif" w:ascii="MS Serif" w:hAnsi="MS Serif"/>
          <w:sz w:val="24"/>
          <w:lang w:eastAsia="ja-JP"/>
        </w:rPr>
        <w:t>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pour la droite, un pour le plus un pour le moins, un pour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itif un pour le négatif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Une telle situation se comprend mieux si l'on considère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concepts à compréhension indéfinie sont les concepts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. A ce titre, ils sont toujours en autre chose : ils ne so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Nature, mais dans l'esprit qui la contemple ou qui l'ob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rve, et qui se la représente. Ce pourquoi l'on dit que la Na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concept aliéné, esprit aliéné, opposé à soi-même. A de tel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s, répondent des objets qui sont eux-mêmes dénué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moire, c'est-à-dire qui ne possèdent et ne recueillent pas en so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urs propres moments. On demande pourquoi la Nature répète :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arce qu'elle est </w:t>
      </w:r>
      <w:r>
        <w:rPr>
          <w:rFonts w:cs="MS Serif" w:ascii="MS Serif" w:hAnsi="MS Serif"/>
          <w:i/>
          <w:sz w:val="24"/>
          <w:lang w:eastAsia="ja-JP"/>
        </w:rPr>
        <w:t>partes extra partes, mens momentanea</w:t>
      </w:r>
      <w:r>
        <w:rPr>
          <w:rFonts w:cs="MS Serif" w:ascii="MS Serif" w:hAnsi="MS Serif"/>
          <w:sz w:val="24"/>
          <w:lang w:eastAsia="ja-JP"/>
        </w:rPr>
        <w:t>. La n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auté alors passe du côté de l'esprit qui se représente :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ce que l'esprit a une mémoire, ou prend des habitudes, qu'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capable de former des concepts en général, et de tirer quel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ose de nouveau, de soutirer quelque chose de nouveau 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qu'il contemp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s concepts à compréhension finie sont les concepts nom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ux ; les concepts à compréhension indéfinie, mais sans mémoi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les concepts de la Nature. Or ces deux cas n'épuise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core les exemples de blocage naturel. Soit une notion indiv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elle ou une représentation particulière à compréhension infini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uée de mémoire, mais sans conscience de soi.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éhensive est bien en soi, le souvenir est là, embrass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 la particularité d'un acte, d'une scène, d'un événem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être. Mais ce qui manque, pour une raison naturelle dét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née, c'est le pour-soi de la conscience, c'est la recogn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 qui manque à la mémoire, c'est la remémoration, ou plutô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laboration. La conscience établit entre la représentation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Je un rapport beaucoup plus profond que celui qui apparaî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expression « j'ai une représentation » ; elle rapport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au Je comme à une libre faculté qui ne se lais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fermer dans aucun de ses produits, mais pour qui cha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duit est déjà pensé et reconnu comme passé, occasion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angement déterminé dans le sens intime. Quand manqu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science du savoir ou l'élaboration du souvenir, le savoir t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il est en soi n'est plus que la répétition de son objet:il est jou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-à-dire répété, mis en acte au lieu d'être connu. La répé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apparait ici comme l'inconscient du libre concept, du sa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du souvenir, l'inconscient de la représentation. Il revient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eud d'avoir assigné la raison naturelle d'un tel blocage :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foulement, la résistance, qui fait de la répétition mêm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éritable « contrainte », une « compulsion ». Voilà donc un tro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ème cas de blocage, qui concerne cette fois les concepts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berté. Et Ià aussi, du point de vue d'un certain freudisme, 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ut dégager le principe du rapport inverse entre répétition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science, répétition et remémoration, répétition et recogn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paradoxe des « sépultures » ou des objets enfouis) : on répè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utant plus son passé qu'on s'en ressouvient moins, qu'on 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ins conscience de s'en souvenir - souvenez-vous, élaborez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venir, pour ne pas répéter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La conscience de soi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cognition apparait comme la faculté de l'avenir ou la fon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futur, la fonction du nouveau. N'est-il pas vrai que les seul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rts qui reviennent sont ceux qu'on a trop vite et trop prof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ment enfouis, sans leur rendre les devoirs nécessaires, et qu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mords témoigne moins d'un excès de mémoire que d'une impu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ce ou d'un raté dans l'élaboration d'un souvenir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Il y a un tragique et un comique de répétition. La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apparait même toujours deux fois, une fois dan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tin tragique, l'autre dans le caractère comique. Au théât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héros répète, précisément parce qu'il est séparé d'un sa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sentiel infini. Ce savoir est en lui, plonge en lui, agit en lui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agit comme une chose cachée, comme une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loquée. La différence entre le comique et le tragique tient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ux éléments : la nature du savoir refoulé, tantôt savoir natur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mmédiat, simple donnée du sens commun, tantôt terrible sa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sotérique ; dès lors aussi la manière dont le personnage en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clu, la manière dont « il ne sait pas qu'il sait ». Le problè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atique en général consiste en ceci : ce savoir non su doit 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é, comme baignant toute la scène, imprégnant tou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léments de la pièce, comprenant en soi toutes les puissance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nature et de l'esprit ; mais en même temps le héros ne pe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se le représenter, il doit au contraire le mettre en acte,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ouer, le répéter. Jusqu'au moment aigu qu'Aristote appel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reconnaissance », où la répétition et la représentation se mêl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affrontent, sans confondre pourtant leurs deux niveaux, l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réfléchissant dans l'autre, se nourrissant de l'autre, le sa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tant alors reconnu le même en tant qu'il est représenté s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cène et répété par l'acteur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FREUD, </w:t>
      </w:r>
      <w:r>
        <w:rPr>
          <w:rFonts w:cs="MS Serif" w:ascii="MS Serif" w:hAnsi="MS Serif"/>
          <w:i/>
          <w:sz w:val="24"/>
          <w:lang w:eastAsia="ja-JP"/>
        </w:rPr>
        <w:t>Remémoration, répétition et élaboration</w:t>
      </w:r>
      <w:r>
        <w:rPr>
          <w:rFonts w:cs="MS Serif" w:ascii="MS Serif" w:hAnsi="MS Serif"/>
          <w:sz w:val="24"/>
          <w:lang w:eastAsia="ja-JP"/>
        </w:rPr>
        <w:t>, 1914 (trad. BERMAN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e la technique psychanalylique</w:t>
      </w:r>
      <w:r>
        <w:rPr>
          <w:rFonts w:cs="MS Serif" w:ascii="MS Serif" w:hAnsi="MS Serif"/>
          <w:sz w:val="24"/>
          <w:lang w:eastAsia="ja-JP"/>
        </w:rPr>
        <w:t>, Presses Universitaires de France). -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tte voie d'une interprétation négative de la répétition psychique (on répè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ce qu'on se trompe, parce qu'on n'élabore pas le souvenir, parce qu'on n'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conscience, parce qu'on n'a pas d'instincts), nul n'a été plus loin et avec plu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e rigueur que Ferdinand ALQuiÉ, </w:t>
      </w:r>
      <w:r>
        <w:rPr>
          <w:rFonts w:cs="MS Serif" w:ascii="MS Serif" w:hAnsi="MS Serif"/>
          <w:i/>
          <w:sz w:val="24"/>
          <w:lang w:eastAsia="ja-JP"/>
        </w:rPr>
        <w:t>Le désir d'éternité</w:t>
      </w:r>
      <w:r>
        <w:rPr>
          <w:rFonts w:cs="MS Serif" w:ascii="MS Serif" w:hAnsi="MS Serif"/>
          <w:sz w:val="24"/>
          <w:lang w:eastAsia="ja-JP"/>
        </w:rPr>
        <w:t xml:space="preserve"> (1943, Presses Univers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ires de France), chap. II-IV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 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 discret, l'aliéné, le refoulé sont les trois cas de bloca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l, correspondant aux concepts nominaux, aux concept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nature et aux concepts de la liberté. Mais dans tous ces ca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invoque la forme de l'identique dans le concept, la form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dans la représentation, pour rendre compte de la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: la répétition se dit d'éléments qui sont réellement d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ncts, et qui, pourtant, ont, strictement le même concept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apparaît donc comme une différence, mais une dif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érence absolument sans concept, en ce sens différence in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te. Les mots « réellement », « strictement », « absolument 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censés renvoyer au phénomène du blocage naturel,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position au blocage logique qui ne détermine qu'une généralité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un grave inconvénient compromet toute cette tentativ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nt que nous invoquons l'identité absolue du concept pour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bjets distincts, nous suggérons seulement une explication nég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ve et par défaut. Que ce défaut soit fondé dans la natur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 ou de la représentation mêmes n'y change rien.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premier cas, il y a répétition parce que le concept nominal 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llement une compréhension finie. Dans le second cas,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y a répétition parce que le concept de la nature est naturell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s mémoire, aliéné, hors de soi. Dans le troisième, parce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concept de la liberté reste inconscient, le souvenir et la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Uation, refoulés. Dans tous les cas, ce qui répète ne le f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à force de ne pas « comprendre », de ne pas se souvenir, de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savoir ou de n'avoir pas conscience. Partout c'est l'insuff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ce du concept et de ses concomitants représentatifs (mémo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conscience de soi, remémoration et recognition) qui est cens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dre compte de la répétition. Tel est donc le défaut de t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rgument fondé sur la forme d'identité dans le concept : 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rguments ne nous donnent qu'une définition nominale et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plication négative de la répétition. Sans doute peut-on oppos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 formelle qui correspond au simple blocage logique,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 réelle (</w:t>
      </w:r>
      <w:r>
        <w:rPr>
          <w:rFonts w:cs="MS Serif" w:ascii="MS Serif" w:hAnsi="MS Serif"/>
          <w:i/>
          <w:sz w:val="24"/>
          <w:lang w:eastAsia="ja-JP"/>
        </w:rPr>
        <w:t>le Même</w:t>
      </w:r>
      <w:r>
        <w:rPr>
          <w:rFonts w:cs="MS Serif" w:ascii="MS Serif" w:hAnsi="MS Serif"/>
          <w:sz w:val="24"/>
          <w:lang w:eastAsia="ja-JP"/>
        </w:rPr>
        <w:t>) telle qu'elle apparaît dans le bloca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l. Mais le blocage naturel a lui-même besoin d'une for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itive supra-conceptuelle capable de l'expliquer, et d'expliqu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même coup la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venons à l'exemple de la psychanalyse : on répète par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on refoule... Freud ne s'est jamais satisfait d'un tel schém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f où l'on explique la répétition par l'amnésie. Il est vrai 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ès le début, le refoulement désigne une puissance positive.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tte positivité, il l'emprunte au principe de plaisir ou au pri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ipe de réalité : positivité seulement dérivée, et d'opposition.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grand tournant du freudisme apparaît dans </w:t>
      </w:r>
      <w:r>
        <w:rPr>
          <w:rFonts w:cs="MS Serif" w:ascii="MS Serif" w:hAnsi="MS Serif"/>
          <w:i/>
          <w:sz w:val="24"/>
          <w:lang w:eastAsia="ja-JP"/>
        </w:rPr>
        <w:t>Au-delà du prin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cipe de plaisir</w:t>
      </w:r>
      <w:r>
        <w:rPr>
          <w:rFonts w:cs="MS Serif" w:ascii="MS Serif" w:hAnsi="MS Serif"/>
          <w:sz w:val="24"/>
          <w:lang w:eastAsia="ja-JP"/>
        </w:rPr>
        <w:t xml:space="preserve"> : l'instinct de mort est découvert, non pas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pport avec les tendances destructives, non pas en rapport ave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gressivité, mais en fonction d'une considération direct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hénomènes de répétition. Bizarrement, l'instinct de mort v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principe positif originaire pour la répétition, c'est l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domaine et son sens. Il joue le rôle d'un principe transc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tal, tandis que le principe de plaisir est seulement psychol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ique. C'est pourquoi il est avant tout silencieux (non donn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expérience), tandis que le principe de plaisir est bruyan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remière question serait donc : comment le thème de la mor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semble recueillir le plus négatif dans la vie psychologi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ut-il être en soi le plus positif, transcendantalement positif, 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int d'affirmer la répétition ? Comment peut-il être rapporté à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un </w:t>
      </w:r>
      <w:r>
        <w:rPr>
          <w:rFonts w:cs="MS Serif" w:ascii="MS Serif" w:hAnsi="MS Serif"/>
          <w:i/>
          <w:sz w:val="24"/>
          <w:lang w:eastAsia="ja-JP"/>
        </w:rPr>
        <w:t>instinct</w:t>
      </w:r>
      <w:r>
        <w:rPr>
          <w:rFonts w:cs="MS Serif" w:ascii="MS Serif" w:hAnsi="MS Serif"/>
          <w:sz w:val="24"/>
          <w:lang w:eastAsia="ja-JP"/>
        </w:rPr>
        <w:t xml:space="preserve"> primordial ? Mais une seconde question recou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mmédiatement celle-là. Sous quelle forme la répétition est-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ffirmée et prescrite par l'instinct de mort ? Au plus profond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s'agit du rapport entre la répétition et les déguisements.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guisements dans le travail du rève ou du symptôme -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densation, le déplacement, la dramatisation - viennent-il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couvrir en l'atténuant une répétition brute et nue (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du Même) ? Dès la première théorie du refoulem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eud indiquait une autre voie : Dora n'élabore son propre rô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ne répète son amour pour le père, qu'à travers d'autres rô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nus par d'autres, et qu'elle tient elle-même par rapport à 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s (K, Mme K, la gouvernante ... ). Les déguisements et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ariantes, les masques ou les travestis, ne viennent pas « pa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sus », mais sont au contraire Ies éléments génétiques intern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répétition même, ses parties intégrantes et constituant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tte voie aurait pu diriger l'analyse de l'inconscient vers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éritable théâtre. Toutefois, si elle n'aboutit pas, c'est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sure où Freud ne peut s'einpêcher de maintenir le modè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e répétition brute, au moins comme tendance. On Ie vo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ien quand il attribue la fixation au Ça ; le déguisement est alo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is dans la perspective d'une simple opposition de forces,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déguïsée n'est plus que le fruit d'un comprom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condaire entre Ies forces opposées du Moi et du Ça. Mêm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u-delà du principe de plaisir, la forme d'une répétition n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bsiste, puisque Freud interprète l'instinct de mort comm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ndance à revenir à l'état d'une matière inanimée, qui mainti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modèle d'une répétition toute physique ou matériel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mort n'a rien à voir avec un modèle matériel. Il suffi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re au contraire l'instinct de mort dans son rappor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pirituel avec les masques et les travestis. La répétition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raiment ce qui se déguise en se constituant, ce qui ne se constit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n se déguisant. Elle n'est pas sous les masques, mais se for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masque à l'autre, comme d'un point remarquable à un aut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instant privilégié à un autre, avec et dans les variantes.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sques ne recouvrent rien, sauf d'autres masques. Il n'y a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premier terme qui soit répété ; et même notre amour d'enf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la mère répète d'autres amours d'adultes à l'égard d'aut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emmes, un peu comme le héros de la Recherche rejoue ave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 mère la passion de Swann pour Odette. Il n'y a don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en de répété qui puisse être isolé ou abstrait de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quelle il se forme, mais aussi dans laquelle il se cach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n'y a pas de répétition nue qui puisse être abstraite ou infér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déguisement lui-même. La même chose est déguisant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guisée. Un moment décisif de la psychanalyse fut celui où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eud renonça sur certains points à l'hypothèse d'événemen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els de l'enfance, qui seraient comme des termes ultim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guisés, pour y substituer la puissance du fantasme qui plon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instinct de mort, où tout est déjà masque et enco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guisement. Bref, la répétition est symbolique dans son ess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symbole, le simulacre, est la lettre de la répétition même.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déguisement et l'ordre du symbole, la différence est compri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répétition. C'est pourquoi les variantes ne vienne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dehors, n'expriment pas un compromis secondaire entr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stance refoulante et une instance refoulée, et ne doivent pas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re à partir des formes encore négatives de l'opposi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retournement ou du renversement. Les variantes expri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utôt des mécanismes différentiels qui sont de l'essence e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nèse de ce qui se répète. Il faudrait même renverser les rap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rts du « nu » et du « vêtu » dans la répétition. Soit une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nue (comme répétition du Même), par exemple un cé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nial obsessionnel, ou une stéréotypie schizophrénique :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il y a de mécanique dans la répétition, l'élément d'a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pparemment répété, sert de couverture pour une répétition pl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fonde, qui se joue dans une autre dimension, vertical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crète où les rôles et les masques s'alimentent à l'instinc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rt. Théâtre de la terreur, disait Binswanger à propos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chizophrénie. Et le « jamais vu » n'y est pas le contrair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déjà vu », tous deux signifient la même chose et sont vécus l'u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ans l'autre. La </w:t>
      </w:r>
      <w:r>
        <w:rPr>
          <w:rFonts w:cs="MS Serif" w:ascii="MS Serif" w:hAnsi="MS Serif"/>
          <w:i/>
          <w:sz w:val="24"/>
          <w:lang w:eastAsia="ja-JP"/>
        </w:rPr>
        <w:t>Sylvie</w:t>
      </w:r>
      <w:r>
        <w:rPr>
          <w:rFonts w:cs="MS Serif" w:ascii="MS Serif" w:hAnsi="MS Serif"/>
          <w:sz w:val="24"/>
          <w:lang w:eastAsia="ja-JP"/>
        </w:rPr>
        <w:t xml:space="preserve"> de Nervil nous introduisait déjà dans 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théâtre, et la </w:t>
      </w:r>
      <w:r>
        <w:rPr>
          <w:rFonts w:cs="MS Serif" w:ascii="MS Serif" w:hAnsi="MS Serif"/>
          <w:i/>
          <w:sz w:val="24"/>
          <w:lang w:eastAsia="ja-JP"/>
        </w:rPr>
        <w:t>Gradiva</w:t>
      </w:r>
      <w:r>
        <w:rPr>
          <w:rFonts w:cs="MS Serif" w:ascii="MS Serif" w:hAnsi="MS Serif"/>
          <w:sz w:val="24"/>
          <w:lang w:eastAsia="ja-JP"/>
        </w:rPr>
        <w:t>, si proche d'une inspiration nervalienn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montre le héros qui vit à la fois la répétition comme tel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ce qui se répète comme toujours déguisé dans la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analyse de l'obsession, l'apparition du thème de la mor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ïncide avec le moment où l'obsédé dispose de tous les p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nages de son drame, et les réunit dans une répétition d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« cérémonial » est seulement l'enveloppe extérieure. Part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le masque, c'est le travesti, c'est le vêtu, la vérité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. C'est le masque, le véritable sujet de la répétition.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ce que la répétition diffère en nature de la représenta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e répété ne peut être représenté, mais doit toujours 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gnifié, masqué par ce qui le signifie, masquant lui-même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il signifi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Je ne répète pas parce que je refoule. Je refoule parce que j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ète, j'oublie parce que je répète. Je refoule parce que, d'abord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e ne peux vivre certaines choses ou certaines expérience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r le mode de la répétition. Je suis déterminé à refouler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'empêcherait de les vivre ainsi : c'est-à-dire la représenta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médiatise le vécu en le rapportant à la forme d'un obj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dentique ou semblable. Érôs et Thanatos se distinguent en cec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Érôs doit être répété, ne peut être vécu que dans la répéti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que Thanatos (comme principe transcendantal) est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ne la répétition à Éros, ce qui soumet Éros à la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ul un tel point de vue est capable de nous faire avancer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problèmes obscurs de l'origine du refoulement, de sa natu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ses causes et des termes exacts sur lesquels il porte. C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rsque Freud, au-delà du refoulement « proprement dit » qui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orte sur des </w:t>
      </w:r>
      <w:r>
        <w:rPr>
          <w:rFonts w:cs="MS Serif" w:ascii="MS Serif" w:hAnsi="MS Serif"/>
          <w:i/>
          <w:sz w:val="24"/>
          <w:lang w:eastAsia="ja-JP"/>
        </w:rPr>
        <w:t>représentations</w:t>
      </w:r>
      <w:r>
        <w:rPr>
          <w:rFonts w:cs="MS Serif" w:ascii="MS Serif" w:hAnsi="MS Serif"/>
          <w:sz w:val="24"/>
          <w:lang w:eastAsia="ja-JP"/>
        </w:rPr>
        <w:t>, montre la nécessité de poser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refoulement originaire, concernant d'abord des </w:t>
      </w:r>
      <w:r>
        <w:rPr>
          <w:rFonts w:cs="MS Serif" w:ascii="MS Serif" w:hAnsi="MS Serif"/>
          <w:i/>
          <w:sz w:val="24"/>
          <w:lang w:eastAsia="ja-JP"/>
        </w:rPr>
        <w:t>présenta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res, ou la manière dont les pulsions sont nécessair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écues, nous croyons qu'il s'approche au maximum d'une rai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itive interne de la répétition, qui lui paraîtra plus tard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able dans l'instinct de mort, et qui doit expliquer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locage de la représentation dans le refoulement propr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t, loin d'être expliqué par lui. C'est pourquoi la loi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pport inverse répétition-remémoration est peu satisfaisan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tous égards, en tant qu'elle fait dépendre la répétition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foulemen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Freud marquait dès le début que, pour cesser de répéter, il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ffisait pas de se souvenir abstraitement (sans affect), ni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r un concept en général, ni même de se représenter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 sa particularité l'événement refoulé : il fallait aller cherch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souvenir là où il était, s'installer d'emblée dans le passé po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érer la jonction vivante entre le savoir et la résistance,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et le blocage. On ne guérit donc pas par simp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nésie, pas plus qu'on n'est malade par amnésie. Là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illeurs, la prise de conscience est peu de chose. L'opér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ment théâtrale et dramatique par laquelle on guérit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ssi par laquelle on ne guérit pas, a un nom, le transfert. Or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nsfert est encore de la répétition, avant tout de la répétition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 la répétition nous rend malades, c'est elle aussi qui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uérit ; si elle nous enchaîne et nous détruit, c'est elle encor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libère, témoignant dans les deux cas de sa puissance « dém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aque ». Toute la cure est un voyage au fond de la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y a bien dans le transfert quelque chose d'analogue à l'expér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ation scientifique, puisque le malade est supposé répét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nsemble de son trouble dans des conditions artificielles priv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égiées, en prenant pour « objet » la personne de l'analyste.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épétition dans le transfert a moins pour fonction d'identifi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événements, des personnes et des passions que d'authentifi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rôles, sélectionner des masques. Le transfert n'est pas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périence, mais un principe qui fonde l'expérience analyti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entière. Les rôles eux-mêmes sont par nature érotiqu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l'épreuve des rôles fait appel à ce plus haut principe, à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uge plus profond qui est l'instinct de mort. En effet, la réflex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r le transfert fut un motif déterminant de la découverte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au-delà ». C'est en ce sens que la répétition constitue par el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le jeu sélectif de notre maladie et de notre santé, de no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rte et de notre salut. Comment peut-on rapporter ce jeu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stinct de mort ? Sans doute en un sens voisin de celui où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ller dit, dans son livre admirable sur Rimbaud : « Je compr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j'étais libre, que la mort, dont j'avais fait l'expéri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'avait libéré. » Il apparaît que l'idée d'un instinct de mort do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être comprise en fonction de trois exigences paradoxales compl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aires: donner à la répétition un principe originel positif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ssi une puissance autonome de déguisement, enfin un se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mmanent où la terreur se mêle étroitement au mouvemen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lection et de la liberté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1. FREUD invoque précisément le transfert pour mettre en question sa loi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globale du rapport inverse. Cf. </w:t>
      </w:r>
      <w:r>
        <w:rPr>
          <w:rFonts w:cs="MS Serif" w:ascii="MS Serif" w:hAnsi="MS Serif"/>
          <w:i/>
          <w:sz w:val="24"/>
          <w:lang w:eastAsia="ja-JP"/>
        </w:rPr>
        <w:t>Au-delà du principe de plaisir</w:t>
      </w:r>
      <w:r>
        <w:rPr>
          <w:rFonts w:cs="MS Serif" w:ascii="MS Serif" w:hAnsi="MS Serif"/>
          <w:sz w:val="24"/>
          <w:lang w:eastAsia="ja-JP"/>
        </w:rPr>
        <w:t xml:space="preserve"> (trad. S. JA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KÉLÉviTcH, Payot, pp. 24-25) : souvenir et reproduction, remémoration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s'opposent en principe, mais il faut pratiquement se résigner à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e malade revive dans la cure certains éléments refoulés; -le rapport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établit ainsi entre la reproduction et le souvenir varie d'un cas à l'autre»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-Ceux qui insistèrent le plus profondément sur l'aspect thérapeutiqu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bératoire de la répétition telle qu'elle apparaît dans le transfert, fur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FERENCZI et RANK dans </w:t>
      </w:r>
      <w:r>
        <w:rPr>
          <w:rFonts w:cs="MS Serif" w:ascii="MS Serif" w:hAnsi="MS Serif"/>
          <w:i/>
          <w:sz w:val="24"/>
          <w:lang w:eastAsia="ja-JP"/>
        </w:rPr>
        <w:t>Entwicklungziele der Psychoanalyse</w:t>
      </w:r>
      <w:r>
        <w:rPr>
          <w:rFonts w:cs="MS Serif" w:ascii="MS Serif" w:hAnsi="MS Serif"/>
          <w:sz w:val="24"/>
          <w:lang w:eastAsia="ja-JP"/>
        </w:rPr>
        <w:t xml:space="preserve"> (Neue Arbeiten z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ärtzlichen Psychoanalyse, Vienne, 1924).</w:t>
      </w:r>
      <w:r>
        <w:br w:type="page"/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 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tre problème concerne l'essence de la répétition. Il s'ag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savoir pourquoi la répétition ne se laisse pas expliquer pa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 d'identité dans le concept ou dans la représentation -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l sens elle réclame un principe « positif » supérieur.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cherche doit porter sur l'ensemble des concepts de la natur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liberté. Considérons, à la frontière des deux cas,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motif de décoration : une figure se trouve reproduite s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concept absolument identique... Mais, en réalité, l'artiste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cède pas ainsi. Il ne juxtapose pas des exemplaires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gure, il combine chaque fois un élément d'un exemplaire avec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un autre</w:t>
      </w:r>
      <w:r>
        <w:rPr>
          <w:rFonts w:cs="MS Serif" w:ascii="MS Serif" w:hAnsi="MS Serif"/>
          <w:sz w:val="24"/>
          <w:lang w:eastAsia="ja-JP"/>
        </w:rPr>
        <w:t xml:space="preserve"> élément d'un exemplaire suivant. Il introduit dan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cessus dynamique de la construction un déséquilibre,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stabilité, une dissymétrie, une sorte de béance qui ne ser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jurés que dans l'effet total. Commentant un tel cas, Lév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trauss écrit : « Ces éléments s'imbriquent par décrochement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s sur les autres, et c'est seulement à la fin que la figure trouv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stabilité qui confirme et dément tout ensemble le procédé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ynamique selon lequel elle a été exécutée »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Ces remarqu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alent pour la notion de causalité en général. Car ce qui comp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causalité artistique ou naturelle, ce ne sont pas les él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s de symétrie présents, mais ceux qui manquent et ne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dans la cause - c'est la possibilité pour la cause d'a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ins de symétrie que l'effet. Bien plus, la causalité rester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ternellement hypothétique, simple catégorie logique, si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sibilité n'était à un moment quelconque effectivement rempli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pourquoi le rapport logique de causalité n'est pas séparab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'un processus physique de </w:t>
      </w:r>
      <w:r>
        <w:rPr>
          <w:rFonts w:cs="MS Serif" w:ascii="MS Serif" w:hAnsi="MS Serif"/>
          <w:i/>
          <w:sz w:val="24"/>
          <w:lang w:eastAsia="ja-JP"/>
        </w:rPr>
        <w:t>signalisation</w:t>
      </w:r>
      <w:r>
        <w:rPr>
          <w:rFonts w:cs="MS Serif" w:ascii="MS Serif" w:hAnsi="MS Serif"/>
          <w:sz w:val="24"/>
          <w:lang w:eastAsia="ja-JP"/>
        </w:rPr>
        <w:t>, sans lequel il ne pass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it pas à l'acte. Nous appelons « signal » un système doué d'él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s de dissymétrie, pourvu d'ordres de grandeur disparates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appelons « signe » ce qui se passe dans un tel système,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ulgure dans l'intervalle, telle une communication qui s'établ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les disparates. Le signe est bien un effet, mais l'effet a de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spects, l'un par lequel, en tant que signe, il exprime la dissy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trie productrice, l'autre par lequel il tend à l'annuler.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gne n'est pas tout à fait l'ordre du symbole ; pourtant, il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épare en impliquant une différence interne (mais en laiss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core à l'extérieur les conditions de sa reproduction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'expression négative « manque de symétrie » ne doit pas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Claude LÉvi-STRAUSS, </w:t>
      </w:r>
      <w:r>
        <w:rPr>
          <w:rFonts w:cs="MS Serif" w:ascii="MS Serif" w:hAnsi="MS Serif"/>
          <w:i/>
          <w:sz w:val="24"/>
          <w:lang w:eastAsia="ja-JP"/>
        </w:rPr>
        <w:t>Tristes tropiques</w:t>
      </w:r>
      <w:r>
        <w:rPr>
          <w:rFonts w:cs="MS Serif" w:ascii="MS Serif" w:hAnsi="MS Serif"/>
          <w:sz w:val="24"/>
          <w:lang w:eastAsia="ja-JP"/>
        </w:rPr>
        <w:t xml:space="preserve"> (Plon, 1955), pp. 197-199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abuser : elle désigne l'origine et la positivité du processus causa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lle est la positivité même. L'essentiel pour nous, comme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y invite l'exemple du motif de décoration, est alors de démembr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causalité pour y distinguer deux types de répétition, l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oncernant seulement l'effet total abstrait, l'autre, la cause ag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sante. L'une est une répétition statique, l'autre, dynam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'une résulte de l'oeuvre, mais l'autre est comme « l'évolution 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u geste. L'une renvoie à un même concept, qui ne laisse subsist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qu'une différence extérieure entre les exemplaires ordinaires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figure ; l'autre est répétition d'une différence interne qu'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omprend dans chacun de ses moments, et qu'elle transporte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point remarquable à un autre. On peut tenter d'assimiler 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épétitions en disant que, du premier type au second, c'est seu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ent le contenu du concept qui a changé ou la figure qui s'articu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autrement. Mais ce serait méconnaître l'ordre respectif de cha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épétition. Car dans l'ordre dynamique, il n'y a plus ni concep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présentatif, ni figure représentée dans un espace préexistan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Il y a une Idée, et un pur dynamisme créateur d'espace co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spondan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s études sur le rythme ou sur la symétrie confir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ette dualité. On distingue une symétrie arithmétique, r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voyant à une échelle de coefficients entiers ou fractionnair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t une symétrie géométrique, fondée sur des proportions ou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apports irrationnels ; une symétrie statique, de type cubi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ou hexagonal, et une symétrie dynamique, du type pentagonal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qui se manifeste dans un tracé spiralique ou dans une puls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n progression géométrique, bref dans une « évolution » vivan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t mortelle. Or, ce second type est au coeur du premier, il en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 coeur, et le procédé actif, positif. Dans un réseau de doub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arrés, on découvre des tracés rayonnants qui ont pour pô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asymétrique le centre d'un pentagone ou d'un pentagramm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 réseau est comme une étoile sur une armature, « mai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oupe, le rythme principal de cette armature, est presque t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jours un thème indépendant de ce réseau » : tel l'élémen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issymétrie qui sert à la fois de principe de genèse et de réflexio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pour un ensemble symétrique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La répétition statique dan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éseau des doubles carrés renvoie donc à une répétition dyn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ique, formée par un pentagone et « la série décroissant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pentagrammes qui s'y inscrivent naturellement ». De mêm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ythmologie nous invite à distinguer immédiatement deux typ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e répétition. La répétition-mesure est une division régulièr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Matila GHYKA, </w:t>
      </w:r>
      <w:r>
        <w:rPr>
          <w:rFonts w:cs="MS Serif" w:ascii="MS Serif" w:hAnsi="MS Serif"/>
          <w:i/>
          <w:sz w:val="24"/>
          <w:lang w:eastAsia="ja-JP"/>
        </w:rPr>
        <w:t>Le nombre d'or</w:t>
      </w:r>
      <w:r>
        <w:rPr>
          <w:rFonts w:cs="MS Serif" w:ascii="MS Serif" w:hAnsi="MS Serif"/>
          <w:sz w:val="24"/>
          <w:lang w:eastAsia="ja-JP"/>
        </w:rPr>
        <w:t xml:space="preserve"> (N.R.F., 1931), t. I, p. 65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mps, un retour isochrone d'éléments identiques. Mais une dur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xiste que déterminée par un accent tonique, commandée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intensités. On se tromperait sur la fonction des accents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n disait qu'ils se reproduisent à intervalles égaux.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aleurs toniques et intensives agissent au contraire en cré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inégalités, des incommensurabilités, dans des durées ou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paces métriquement égaux. Elles créent des points rema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ables, des instants privilégiés qui marquent toujours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lyrythmie. Là encore, l'inégal est le plus positif. La mes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st que l'enveloppe d'un rythme, et d'un rapport de rythm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eprise de points d'inégalité, de points de flexion, d'évén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s rythmiques, est plus profonde que la reproduction d'él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s ordinaires homogènes ; si bien que, partout, nous dev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stinguer la répétition-mesure et la répétition-rythme,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emière étant seulement l'apparence ou l'effet abstrai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conde. Une répétition matérielle et nue (comme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Même) n'apparaît qu'au sens où une autre répétition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guise en elle, la constituant et se constituant elle-même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déguisant. Même dans la nature, les rotations isochrones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que l'apparence d'un mouvement plus profond, les cyc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volutifs ne sont que des abstraits ; mis en rapport, ils révèl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cycles d'évolution, spirales de raison de courbure variab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t la trajectoire a deux aspects dissymétriques comm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roite et la gauche. C'est toujours dans cette béance, qui ne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fond pas avec le négatif, que les créatures tissent leur répé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, en meme temps qu'ils reçoivent le don de vivre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urir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venons enfin aux concepts nominaux. Est-ce l'ident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concept nominal qui explique la répétition du mot ? So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emple de la rime : elle est bien répétition verbale, mais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qui comprend la différence entre deux mots, et qui l'inscr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sein d'une Idée poétique, dans un espace qu'elle détermin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ssi n'a-t-elle pas pour sens de marquer des intervalles égaux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plutôt, comme on le voit dans une conception de la r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te, de mettre les valeurs de timbre au service du ryth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que, de contribuer à l'indépendance des rythmes toniqu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rapport aux rythmes arithmétiques. Quant à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même mot, nous devons la concevoir comme une « r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énéralisée » ; non pas la rime, comme une répétition réduit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y a deux procédés de cette généralisation : ou bien un mo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is en deux sens, assure une ressemblance ou une identité par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xales entre ces deux sens. Ou bien, pris en un seul sens,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erce sur ses voisins une force attractive, leur communique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prodigieuse gravitation, jusqu'à ce qu'un des mots contig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enne le relais et devienne à son tour centre de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ymond Roussel et Charles Péguy furent les grands répétiteu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littérature ; ils surent porter la puissance pathologiqu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ngage à un niveau artistique supérieur. Roussel part de mo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double sens ou d'homonymes, et comble toute la dista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ces sens par une histoire et des objets eux-mêmes dédoublé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ésentés deux fois ; il triomphe ainsi de l'homonymie sur 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pre terrain, et inscrit le maximum de différence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comme dans l'espace ouvert au sein du mot. C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pace est encore présenté par Roussel comme celui des masqu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de la mort, où s'élaborent à la fois une répétition qui enchaî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une répétition qui sauve - qui sauve d'abord de cell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chaîne. Roussel crée un après-langage où tout se répète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commence, une fois que tout a été dit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Très différente es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chnique de Péguy : elle substitue la répétition non plus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homonymie, mais à la synonymie ; elle concerne ce qu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nguistes appellent la fonction de contiguïté, non plus cell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ilarité ; elle forme un avant-langage, un langage auroral où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n procède par toutes petites différences pour engendrer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che en proche l'espace intérieur des mots. Cette fois, t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bouche sur le problème des morts prématurés et du vieill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ment, mais là aussi, dans ce problème, sur la chance inouï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ffirmer une répétition qui sauve contre celle qui enchaîn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éguy et Roussel, chacun conduit le langage à une de ses limit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la similarité ou la sélection chez Roussel, le « trait distinctif »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ntre </w:t>
      </w:r>
      <w:r>
        <w:rPr>
          <w:rFonts w:cs="MS Serif" w:ascii="MS Serif" w:hAnsi="MS Serif"/>
          <w:i/>
          <w:sz w:val="24"/>
          <w:lang w:eastAsia="ja-JP"/>
        </w:rPr>
        <w:t>b</w:t>
      </w:r>
      <w:r>
        <w:rPr>
          <w:rFonts w:cs="MS Serif" w:ascii="MS Serif" w:hAnsi="MS Serif"/>
          <w:sz w:val="24"/>
          <w:lang w:eastAsia="ja-JP"/>
        </w:rPr>
        <w:t xml:space="preserve">illard et </w:t>
      </w:r>
      <w:r>
        <w:rPr>
          <w:rFonts w:cs="MS Serif" w:ascii="MS Serif" w:hAnsi="MS Serif"/>
          <w:i/>
          <w:sz w:val="24"/>
          <w:lang w:eastAsia="ja-JP"/>
        </w:rPr>
        <w:t>p</w:t>
      </w:r>
      <w:r>
        <w:rPr>
          <w:rFonts w:cs="MS Serif" w:ascii="MS Serif" w:hAnsi="MS Serif"/>
          <w:sz w:val="24"/>
          <w:lang w:eastAsia="ja-JP"/>
        </w:rPr>
        <w:t>illard ; la contiguïté ou la combinaison chez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éguy, les fameux </w:t>
      </w:r>
      <w:r>
        <w:rPr>
          <w:rFonts w:cs="MS Serif" w:ascii="MS Serif" w:hAnsi="MS Serif"/>
          <w:i/>
          <w:sz w:val="24"/>
          <w:lang w:eastAsia="ja-JP"/>
        </w:rPr>
        <w:t>points de tapisserie</w:t>
      </w:r>
      <w:r>
        <w:rPr>
          <w:rFonts w:cs="MS Serif" w:ascii="MS Serif" w:hAnsi="MS Serif"/>
          <w:sz w:val="24"/>
          <w:lang w:eastAsia="ja-JP"/>
        </w:rPr>
        <w:t>). Tous deux substitu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répétition horizontale, celle des mots ordinaires qu'on redi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répétition de points remarquables, une répétition vertica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ù l'on remonte à l'intérieur des mots. A la répétition par défau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insuffisance du concept nominal ou de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rbale, une répétition positive, par excès d'une Idée lingu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1. Sur le rapport de la répétition avec le langage, mais aussi avec les masques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et la mort, dans I'oeuvre de </w:t>
      </w:r>
      <w:r>
        <w:rPr>
          <w:rFonts w:cs="MS Serif" w:ascii="MS Serif" w:hAnsi="MS Serif"/>
          <w:i/>
          <w:sz w:val="24"/>
          <w:lang w:eastAsia="ja-JP"/>
        </w:rPr>
        <w:t>Raymond Roussel</w:t>
      </w:r>
      <w:r>
        <w:rPr>
          <w:rFonts w:cs="MS Serif" w:ascii="MS Serif" w:hAnsi="MS Serif"/>
          <w:sz w:val="24"/>
          <w:lang w:eastAsia="ja-JP"/>
        </w:rPr>
        <w:t>, cf. le beau livre de Michel F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CAULT (N.R.F., 1963) : La répétition et la différence sont si bien intriqué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l'une dans l'autre et s'ajustent avec tant d'exactitude qu'il n'est pas possi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e dire ce qui est premier...» (pp.35-37). « Loin d'être un langage qui cherch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à commencer, il est la figure seconde des mots déjà parlés. C'est le langag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 xml:space="preserve">toujours travaillé par la destruction et la mort...De nature il est répétitif...(non 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plus la répétition) latérale des choses qu'on redit, mais celle, radicale, qui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passée par-dessus du non-langage et qui doit à ce vide franchi d'être poésie...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(pp.61-63).-- On consultera également l'article de Michel BUTOR sur Roussel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>(</w:t>
      </w:r>
      <w:r>
        <w:rPr>
          <w:rFonts w:cs="MS Serif" w:ascii="MS Serif" w:hAnsi="MS Serif"/>
          <w:i/>
          <w:sz w:val="24"/>
          <w:lang w:eastAsia="ja-JP"/>
        </w:rPr>
        <w:t>Répertoire</w:t>
      </w:r>
      <w:r>
        <w:rPr>
          <w:rFonts w:cs="MS Serif" w:ascii="MS Serif" w:hAnsi="MS Serif"/>
          <w:sz w:val="24"/>
          <w:lang w:eastAsia="ja-JP"/>
        </w:rPr>
        <w:t>, I, Editions de Minuit) analysant le double aspect de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qui enchaîne et qui sauve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que et stylistique. Comment la mort inspire-t-elle le langag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tant toujours présente quand la répétition s'affirme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reproduction du Même n'est pas un moteur des gest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sait que même l'imitation la plus simple comprend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entre l'extérieur et l'intérieur. Bien plus, l'imitation n'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un rôle régulateur secondaire dans le montage d'un compo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ment, elle permet de corriger des mouvements en train de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ire, non pas d'en instaurer. L'apprentissage ne se fait pas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rapport de la représentation à l'action (comme reprodu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Même), mais dans le rapport du signe à la réponse (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ontre avec l'Autre). De trois manières au moins, le sig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 l'hétérogénéité : d'abord dans l'objet qui le porte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l'émet, et qui présente nécessairement une différenc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veau, comme deux ordres de grandeur ou de réalité disparat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lesquels le signe fulgure ; d'autre part en lui-même, par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e signe enveloppe un autre « objet » dans les limite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bjet porteur, et incarne une puissance de la nature ou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prit (Idée) ; enfin dans la réponse qu'il sollicite, le mouv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réponse ne « ressemblant » pas à celui du signe. Le mouv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du nageur ne ressemble pas au mouvement de la vague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précisément, les mouvements du maître-nageur que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oduisons sur le sable ne sont rien par rapport aux mouv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s de la vague que nous n'apprenons à parer qu'en les sa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ssant pratiquement comme des signes. C'est pourquoi il est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icile de dire comment quelqu'un apprend : il y a une famili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té pratique, innée ou acquise, avec les signes, qui fait de tou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ducation quelque chose d'amoureux, mais aussi de morte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n'apprenons rien avec celui qui nous dit : fais comme moi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s seuls maîtres sont ceux qui nous disent « fais avec moi »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qui, au lieu de nous proposer des gestes à reproduire, sur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mettre des signes à développer dans l'hétérogène. En d'aut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rmes, il n'y a pas d'idéo-motricité, mais seulement de la sensor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tricité. Quand le corps conjugue de ses points remarquab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vec ceux de la vague, il noue le principe d'une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n'est plus celle du Même, mais qui comprend l'Autre,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 la différence, d'une vague et d'un geste à l'autre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transporte cette différence dans l'espace répétitif ain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stitué. Apprendre, c'est bien constituer cet espace de la r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e avec des signes, où les points remarquables se reprenn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uns dans les autres, et où la répétition se forme en même temp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se déguise. Et il y a toujours des images de mort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pprentissage, à la faveur de l'hétérogénéité qu'il développ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x limites de l'espace qu'il crée. Perdu dans le lointain, le sig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st mortel ; et aussi quand il nous frappe de plein fouet. Oedi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çoit le signe une fois de trop loin, une fois de trop près ;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ntre les deux, se tisse une terrible répétition du crime. Zar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thoustra reçoit son « signe » tantôt de trop près, tantôt de trop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oin, et ne pressent qu'à la fin la bonne distance, qui va chang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e qui le rend malade dans l'éternel retour en une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ibératoire, salvatrice. Les signes sont les véritables éléments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théâtre. Ils témoignent des puissances de la nature et de l'espr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qui agissent sous les mots, les gestes, les personnages et les obje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présentés. Ils signifient la répétition comme mouvement réel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par opposition à la représentation comme faux mouvemen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'abstrai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us sommes en droit de parler de répétition, quand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us trouvons devant des éléments identiques ayant absolu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 même concept. Mais de ces éléments discrets, de ces obje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épétés, nous devons distinguer un sujet secret qui se répète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travers eux, véritable sujet de la répétition. Il faut pense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épétition au pronominal, trouver le Soi de la répétition, la si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gularité dans ce qui se répète. Car il n'y a pas de répétition s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un répétiteur, rien de répété sans âme répétitrice. Aussi bie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plutôt que le répété et le répétiteur, l'objet et le sujet,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evons distinguer deux formes de répétition. De toute maniè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répétition est la différence sans concept. Mais dans un ca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différence est seulement posée comme extérieure au concep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ifférence entre objets représentés sous le même concept, to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bant dans l'indifférence de l'espace et du temps. Dans l'autre ca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différence est intérieure à l'Idée ; elle se déploie comme p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ouvement créateur d'un espace et d'un temps dynamiqu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qui correspondent à l'Idée. La première répétition est répé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tion du Même, qui s'explique par l'identité du concept ou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représentation ; la seconde est celle qui comprend la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t se comprend elle-même dans l'altérité de l'Idée, dans l'hétér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généité d'une « apprésentation ». L'une est négative, par déf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u concept, l'autre, affirmative, par l'excès de l'Idée. L'un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hypothétique, l'autre catégorique. L'une est statique, l'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ynamique. L'une est répétition dans l'effet, l'autre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ause. L'une, en extension, l'autre intensive. L'une ordinai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'autre, remarquable et singulière. L'une est horizontale, l'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verticale. L'une est développée, expliquée ; l'autre est enveloppé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t doit être interprétée. L'une est révolutive, l'autre, d'évolu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'une est d'égalité, de commensurabilité de symétrie ; l'aut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fondée sur l'inégal, l'incommensurable ou le dissymétrique. L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st matérielle, l'autre spirituelle, même dans la nature et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rre. L'une est inanimée, l'autre a le secret de nos morts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s vies, de nos enchaînements et de nos libérations, du dém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aque et du divin. L'une est une répéti[ion « nue », l'autr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vêtue, qui se forme elle-même en se vêtant, en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squant, en se déguisant. L'une est d'exactitude, l'autre 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critère l'authenticité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s deux répétitions ne sont pas indépendantes. L'un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sujet singulier, le coeur et l'intériorité de l'autre, la profonde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autre. L'autre est seulement l'enveloppe extérieure, l'eff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bstrait. La répétition de dissymétrie se cache dans les ensemb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les effets symétriques ; une répétition de points remarquab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s celle des points ordinaires ; et partout l'Autre dans la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ion du Même. C'est la répétition secrète, la plus profonde : 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ule donne la raison de l'autre, la raison du blocage des concept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dans ce domaine, comme dans le Sartor Resartus, c'es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sque, le déguisé, le travesti qui se trouve être la vérité du nu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cessairement, puisque la répétition n'est pas cachée par 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ose, mais se forme en se déguisant, ne préexiste pas à ses prop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guisements, et, en se formant, constitue la répétition nu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quelle elle s'enveloppe. Les conséquences en sont important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rsque nous nous trouvons en présence d'une répétition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avance masquée, ou bien qui comporte des dépiacements,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écipitations, des ralentissements, des variantes, des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pables à la limite de nous entraîner fort loin du point de dépar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avons tendance à y voir un état mixte où la répétition n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pure, mais seulement approximative : le mot mêm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nous semble alors employé symboliquement,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taphore ou par analogie. Il est vrai que nous avons défin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trictement la répétition comme différence sans concept.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aurions tort de la réduire à une différence qui retomb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tériorité, sous la forme du Même dans le concept, sans 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peut être intérieure à l'Idée, et posséder en elle-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s les ressources du signe, du symbole et de l'altérité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passent le concept en tant que tel. Les exemples précédem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voqués concernaient les cas les plus divers, concepts nominaux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nature ou de la liberté ; et l'on pourrait nous reproch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voir mélangé toutes sortes de répétitions, physiques et psy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iques ; et même dans le domaine psychique, des répéti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es du type stéréotypie et des répétitions latentes et sy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oliques. C'est que nous voulions montrer dans toute struc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ve la coexistence de ces instances, et comment la répé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manifeste d'éléments identiques renvoyait nécessair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un sujet latent qui se répétait lui-même à travers ces éléments,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ant une « autre» répétition au coeur de la première. De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 répétition, nous dirons donc qu'elle n'est nullement approx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ive ou métaphorique. Elle est au contraire l'espri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 répétition. Elle est même la lettre de toute répétition,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at de filigrane ou de chiffre constituant. C'est elle qui constit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sence de la différence sans concept, de la différence n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diatisée, en quoi consiste toute répétition. C'est elle, le se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emier, littéral et spirituel, de la répétition. C'est le sens mat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el qui résulte de l'autre, sécrété comme une coquil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us avions commencé par distinguer la généralité e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. Puis nous avons distingué deux formes de 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s deux distinctions s'enchaînent ; la première ne dévelop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s conséquences que dans la seconde. Car si nous nous content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poser la répétition de manière abstraite, en la vidant de 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tériorité, nous restons incapables de comprendre pourquoi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nt un concept peut être naturellement bloqué, et laiss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pparaître une répétition qui ne se confond pas avec la généralité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versement, quand nous découvrons l'intérieur littéral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, nous avons le moyen non seulement de comprend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épétition d'extériorité comme couverture, mais aussi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cupérer l'ordre de la généralité (et d'opérer, suivant le voe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Kierkegaard, la réconciliation du singulier avec le général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r, dans la mesure où la répétition intérieure se projette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vers une répétition nue qui la recouvre, les différences qu'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 apparaissent comme autant de facteurs qui s'oppos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répétition, qui l'atténuent et la font varier suivant des lo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générales ». Mais sous le travail général des lois subsiste t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ours le jeu des singularités. Les généralités de cycles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 sont le masque d'une singularité qui pointe à trave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urs interférences ; et sous les généralités d'habitude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ie morale, nous retrouvons de singuliers apprentissages.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maine des lois doit être compris, mais toujours à partir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 et d'un Esprit supérieurs à leurs propres lois, et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ssent d'abord leurs répétitions dans les profondeurs de la ter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du coeur, là où les lois n'existent pas encore. L'intérieur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est toujours affecté d'un ordre de différence ; c'est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mesure où quelque chose est rapporté à une répétition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 ordre que le sien, que la répétition pour son compte app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it extérieure et nue, et la chose elle-même, soumise aux catég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es de la généralité. C'est l'inadéquation de la différence e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 qui instaure l'ordre du général. Gabriel Tarde suggér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ce sens que la ressemblance elle-même n'était qu'une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calée : la vraie répétition, c'est celle qui correspond direct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à une différence de même degré qu'elle. Et personne, mieux que 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rde , ne sut élaborer une nouvelle dialectique en découvr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nature et dans l'esprit l'effort secret pour instaurer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déquation de plus en plus parfaite entre la différence et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 *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Tant que nous posons la différence comme un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uelle, intrinsèquement conceptuelle,  et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une différence extrinsèque, entre objets représentés s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même concept, il semble que le problème de leurs rappor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isse être résolu par les faits. Oui ou non, y a-t-il des répé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s ? ou bien toute différence est-elle en dernière insta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trinsèque et conceptuelle ? Hegel raillait Leibniz d'avoir inv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dames de la cour à faire de la métaphysique expérimentale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promenant dans les jardins, pour vérifier que deux feui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rbre n'avaient pas le même concept. Remplaçons les dam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cour par des policiers scientifiques - il n'y a pas deux grai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poussière absolument identiques, pas deux mains qui aient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s points remarquables, pas deux machines qui aien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frappe, pas deux revolvers qui strient leurs balles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façon... Mais pourquoi pressentons-nous que le problè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st pas bien posé, tant que nous cherchons dans les faits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ritère d'un </w:t>
      </w:r>
      <w:r>
        <w:rPr>
          <w:rFonts w:cs="MS Serif" w:ascii="MS Serif" w:hAnsi="MS Serif"/>
          <w:i/>
          <w:sz w:val="24"/>
          <w:lang w:eastAsia="ja-JP"/>
        </w:rPr>
        <w:t xml:space="preserve">principium individuationis </w:t>
      </w:r>
      <w:r>
        <w:rPr>
          <w:rFonts w:cs="MS Serif" w:ascii="MS Serif" w:hAnsi="MS Serif"/>
          <w:sz w:val="24"/>
          <w:lang w:eastAsia="ja-JP"/>
        </w:rPr>
        <w:t>? C'est qu'un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ut être interne et cependant non conceptuelle (tel est déjà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s du paradoxe des objets symétriques). Un espace dynami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it être défini du point de vue d'un observateur lié à cet espa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non d'une position extérieure. Il y a des différences intern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dramatisent une Idée, avant de représenter un objet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, ici, est intérieure à une Idée, bien qu'elle soit extérie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.Dans les </w:t>
      </w:r>
      <w:r>
        <w:rPr>
          <w:rFonts w:cs="MS Serif" w:ascii="MS Serif" w:hAnsi="MS Serif"/>
          <w:i/>
          <w:sz w:val="24"/>
          <w:lang w:eastAsia="ja-JP"/>
        </w:rPr>
        <w:t>Lois de l'imitation</w:t>
      </w:r>
      <w:r>
        <w:rPr>
          <w:rFonts w:cs="MS Serif" w:ascii="MS Serif" w:hAnsi="MS Serif"/>
          <w:sz w:val="24"/>
          <w:lang w:eastAsia="ja-JP"/>
        </w:rPr>
        <w:t xml:space="preserve"> (Alcan, 1890) Gabriel TARDE montre com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Ia ressemblance, par exemple entre espèces de type différent, renvoie à l'id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tité du milieu physique, c'est-à-dire-à un processus répétitif affectant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éléments inférieurs aux formes considérées. -- Toute la philosophie de Tard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nous le verrons plus précisément,est fondée sur les deux catégories d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et de répétition: la différence est à la fois l'origine et la destination de la ré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tition, dans un mouvement de plus en plus « puissant et ingénieux », qui ti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«de plus en plus compte des degrés de liberté».Cette répétition différentiell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ifférenciante, Tarde prétend la substituer dans tous les domaines à l'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sition. Roussel ou Péguy pourraient revendiquer sa formule : «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est un procédé de style bien autrement énergique et moins fatigant que l'anti-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>thèse, et aussi bien plus propre à renouveler un sujet» (</w:t>
      </w:r>
      <w:r>
        <w:rPr>
          <w:rFonts w:cs="MS Serif" w:ascii="MS Serif" w:hAnsi="MS Serif"/>
          <w:i/>
          <w:sz w:val="24"/>
          <w:lang w:eastAsia="ja-JP"/>
        </w:rPr>
        <w:t>L'opposition universelle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Alcan, 1897, p. 119). Dans la répétition, Tarde vivait une idée bien française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il est vrai que Kierkegaard y voyait un concept bien danois. Ils veulent d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qu'elle fonde une tout autre dialectique que celle de Hege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concept comme représentation d'objet. C'est pourquoi l'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tion de Kant et de Leibniz parait bien s'atténuer à mesure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n tient compte des facteurs dynamiques présents dans les de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ctrines. Si Kant reconnait dans les formes de l'intuition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s extrinsèques irréductibles à l'ordre des concepts, 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s n'en sont pas moins « internes », bien qu'elles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issent être assignées par un entendement comme « intrinsèques 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ne soient représentables que dans leur rapport extérieur à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pace entier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C'est dire, conformément à certaines interprét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s néo-kantiennes, qu'il y a de proche en proche une constru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dynamique interne de l'espace qui doit précéder la « représ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 » du tout comme forme d'extériorité. L'élément de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nèse interne nous semble consister dans la quantité intensiv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utôt que dans le schème, et se rapporter aux Idées plutôt qu'a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s de l'entendement. Si l'ordre spatial des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trinsèques et l'ordre conceptuel des différences intrinsèques 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alement une harmonie, comme le schème en témoigne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us profondément grâce à cet élément différentiel intensif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ynthèse du continu dans l'instant, qui, sous la forme d'u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continua repetitio</w:t>
      </w:r>
      <w:r>
        <w:rPr>
          <w:rFonts w:cs="MS Serif" w:ascii="MS Serif" w:hAnsi="MS Serif"/>
          <w:sz w:val="24"/>
          <w:lang w:eastAsia="ja-JP"/>
        </w:rPr>
        <w:t>, engendre d'abord intérieurement l'espa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formément aux Idées. Or chez Leibniz, l'affinité des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s extrinsèques avec les différences conceptuelles intrinsèqu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faisait déjà appel au processus interne d'une </w:t>
      </w:r>
      <w:r>
        <w:rPr>
          <w:rFonts w:cs="MS Serif" w:ascii="MS Serif" w:hAnsi="MS Serif"/>
          <w:i/>
          <w:sz w:val="24"/>
          <w:lang w:eastAsia="ja-JP"/>
        </w:rPr>
        <w:t>continua repetitio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é sur un élément différentiel intensif opérant la synthès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inu dans le point pour engendrer l'espace du dedan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Il y a des répétitions qui ne sont pas seulement des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trinsèques ; il y a des différences internes, qui ne so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trinsèques ou conceptuelles. Nous sommes alors en mesur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eux situer la source des ambiguïtés précédentes. Quand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ons la répétition comme différence sans concept,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royons pouvoir conclure au caractère seulement extrinsèqu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 dans la répétition ; nous estimons alors que tou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nouveauté » interne suffit à nous éloigner de la lettre, et n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iliable qu'avec une répétition approximative, dite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nalogie. Il n'en est pas ainsi. Car nous ne savons pas enco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lle est l'essence de la répétition, ce que désigne positiv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pression « différence sans concept », la nature de l'intérior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est capable d'impliquer. Inversement, quand nous dét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nons la différence comme différence conceptuelle, nous croy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1. Sur la différence interne, qui n'est pourtant pas intrinsèque ou concep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tuelle, cf.KANT, </w:t>
      </w:r>
      <w:r>
        <w:rPr>
          <w:rFonts w:cs="MS Serif" w:ascii="MS Serif" w:hAnsi="MS Serif"/>
          <w:i/>
          <w:sz w:val="24"/>
          <w:lang w:eastAsia="ja-JP"/>
        </w:rPr>
        <w:t>Prolégomènes</w:t>
      </w:r>
      <w:r>
        <w:rPr>
          <w:rFonts w:cs="MS Serif" w:ascii="MS Serif" w:hAnsi="MS Serif"/>
          <w:sz w:val="24"/>
          <w:lang w:eastAsia="ja-JP"/>
        </w:rPr>
        <w:t xml:space="preserve">, S 13 (cf.l'opposition entre </w:t>
      </w:r>
      <w:r>
        <w:rPr>
          <w:rFonts w:cs="MS Serif" w:ascii="MS Serif" w:hAnsi="MS Serif"/>
          <w:i/>
          <w:sz w:val="24"/>
          <w:lang w:eastAsia="ja-JP"/>
        </w:rPr>
        <w:t>innere Verschieden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heit et innerlich V</w:t>
      </w:r>
      <w:r>
        <w:rPr>
          <w:rFonts w:cs="MS Serif" w:ascii="MS Serif" w:hAnsi="MS Serif"/>
          <w:sz w:val="24"/>
          <w:lang w:eastAsia="ja-JP"/>
        </w:rPr>
        <w:t>.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voir assez fait pour la détermination du concept d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tant que telle. Pourtant, là encore, nous n'avons aucune id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différence, aucun concept de la différence propre. Ce fut peut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être le tort de la philosophie de la différence, d'Aristote à Heg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passant par Leibniz, d'avoir confondu le concept de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avec une différence simplement conceptuelle, en se cont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nt d'inscrire la différence dans le concept en général. En réalit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nt qu'on inscrit la différence dans le concept en général, 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a aucune Idée singulière de la différence, on reste seul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élément d'une différence déjà médiatisée par la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tion. Nous nous trouvons donc devant deux questions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l est le concept de la différence - qui ne se réduit pas 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ple différence conceptuelle, mais qui réclame une Idée prop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une singularité dans l'Idée ? D'autre part, quell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sence de la répétition - qui ne se réduit pas à une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s concept, qui ne se confond pas avec le caractère appar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objets représentés sous un même concept, mais qui témoig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son tour de la singularité comme puissance de l'Idée ?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ontre des deux notions, différence et répétition, ne peut pl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être posée dès le départ, mais doit apparaître à la faveur d'int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érences et de croisements entre ces deux lignes, l'une concern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sence de la répétition, l'autre, l'idée de la différenc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cp:keywords/>
  <dc:language>en-US</dc:language>
  <cp:lastModifiedBy>Université</cp:lastModifiedBy>
  <dcterms:modified xsi:type="dcterms:W3CDTF">2005-09-16T23:41:00Z</dcterms:modified>
  <cp:revision>3</cp:revision>
  <dc:subject/>
  <dc:title/>
</cp:coreProperties>
</file>