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     </w:t>
      </w:r>
      <w:r>
        <w:rPr>
          <w:rFonts w:cs="MS Serif" w:ascii="MS Serif" w:hAnsi="MS Serif"/>
          <w:sz w:val="24"/>
          <w:lang w:val="fr-FR" w:eastAsia="ja-JP"/>
        </w:rPr>
        <w:t>CHAPITRE PREMIE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   </w:t>
      </w:r>
      <w:r>
        <w:rPr>
          <w:rFonts w:cs="MS Serif" w:ascii="MS Serif" w:hAnsi="MS Serif"/>
          <w:sz w:val="24"/>
          <w:lang w:val="fr-FR" w:eastAsia="ja-JP"/>
        </w:rPr>
        <w:t>LA DIFFÉRENCE EN ELLE-MEM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L'indifférence a deux aspects : l'abîme indifférencié, le néa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oir, l'animal indéterminé dans lequel tout est dissout - mai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ussi le néant blanc, la surface redevenue calme où flottent d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éterminations non liées, comme des membres épars, tête sa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u, bras sans épaule, yeux sans front. L'indéterminé est tout à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fait indifférent, mais des déterminations flottantes ne le sont pa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oins les unes par rapport aux autres. La différence est-el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ntermédiaire entre ces deux extrêmes ? Ou bien n'est-elle pas 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eul extrême, le seul moment de la présence et de la précision ?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différence est cet état dans lequel on peut parler de LA déter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ination. La différence « entre » deux choses est seulemen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empirique, et </w:t>
      </w:r>
      <w:r>
        <w:rPr>
          <w:rFonts w:cs="MS Serif" w:ascii="MS Serif" w:hAnsi="MS Serif"/>
          <w:i/>
          <w:sz w:val="24"/>
          <w:lang w:val="fr-FR" w:eastAsia="ja-JP"/>
        </w:rPr>
        <w:t>les</w:t>
      </w:r>
      <w:r>
        <w:rPr>
          <w:rFonts w:cs="MS Serif" w:ascii="MS Serif" w:hAnsi="MS Serif"/>
          <w:sz w:val="24"/>
          <w:lang w:val="fr-FR" w:eastAsia="ja-JP"/>
        </w:rPr>
        <w:t xml:space="preserve"> déterminations correspondantes, extrinsèques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ais au lieu d'une chose qui se distingue d'autre chose, imaginon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quelque chose qui se distingue - et pourtant </w:t>
      </w:r>
      <w:r>
        <w:rPr>
          <w:rFonts w:cs="MS Serif" w:ascii="MS Serif" w:hAnsi="MS Serif"/>
          <w:i/>
          <w:sz w:val="24"/>
          <w:lang w:val="fr-FR" w:eastAsia="ja-JP"/>
        </w:rPr>
        <w:t>ce dont</w:t>
      </w:r>
      <w:r>
        <w:rPr>
          <w:rFonts w:cs="MS Serif" w:ascii="MS Serif" w:hAnsi="MS Serif"/>
          <w:sz w:val="24"/>
          <w:lang w:val="fr-FR" w:eastAsia="ja-JP"/>
        </w:rPr>
        <w:t xml:space="preserve"> il se dis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ngue ne se distingue pas de lui. L'éclair par exemple se dis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ngue du ciel noir, mais doit le traîner avec lui, comme s'il s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stinguait de ce qui ne se distingue pas. On dirait que le fond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onte à la surface, sans cesser d'être fond. Il y a du cruel, e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ême du monstrueux, de part et d'autre, dans cette lutte cont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un adversaire insaisissable, où le distingué s'oppose à quelq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hose qui ne peut pas s'en distinguer, et qui continue d'épouse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e qui divorce avec lui. La différence est cet état de la déterm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ation comme distinction unilatérale. De la différence, il fau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onc dire qu'on la fait, ou qu'elle se fait, comme dans l'expressi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« faire la différence ». Cette différence, ou LA détermination, es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ussi bien la cruauté. Les platoniciens disaient que le non-Un s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stingue de l'Un, mais non pas l'inverse, puisque l'Un ne s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érobe pas à ce qui s'en dérobe : et à l'autre pôle, la forme s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stingue de la matière ou du fond, mais non pas l'invers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uisque la distinction même est une forme. A vrai dire, ce so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outes les formes qui se dissipent, quand elles se réfléchiss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ans ce fond qui remonte. Il a cessé lui-même d'être le pu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ndéterminé qui reste au fond, mais les formes aussi cessent d'êt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s déterminations coexistantes ou complémentaires. Le fond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i remonte n'est plus au fond, mais acquiert une existen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utonome ; la forme qui se réfléchit dans ce fond n'est plus un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forme, mais une ligne abstraite agissant directement sur l'âm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and le fond monte à la surface, le visage humain se décompos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ans ce miroir où l'indéterminé comme les déterminatio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viennent se confondre dans une seule détermination qui « fait »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différence. Pour produire un monstre, c'est une pauvre recett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'entasser des déterminations hétéroclites ou de surdétermine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animal. Il vaut mieux faire monter le fond, et dissoudre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forme. Goya procédait par l'aquatinte et l'eau-forte, la grisail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l'une et la rigueur de l'autre. Odilon Redon, par le clair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obscur et la ligne abstraite. En renonçant au modelé, c'est-à-di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u symbole plastique de la forme, la ligne abstraite acquier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oute sa force, et participe au fond d'autant plus violemmen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'elle s'en distingue sans qu'il se distingue d'elle</w:t>
      </w:r>
      <w:r>
        <w:rPr>
          <w:rFonts w:cs="MS Serif" w:ascii="MS Serif" w:hAnsi="MS Serif"/>
          <w:sz w:val="24"/>
          <w:vertAlign w:val="superscript"/>
          <w:lang w:val="fr-FR" w:eastAsia="ja-JP"/>
        </w:rPr>
        <w:t>1</w:t>
      </w:r>
      <w:r>
        <w:rPr>
          <w:rFonts w:cs="MS Serif" w:ascii="MS Serif" w:hAnsi="MS Serif"/>
          <w:sz w:val="24"/>
          <w:lang w:val="fr-FR" w:eastAsia="ja-JP"/>
        </w:rPr>
        <w:t>. A quel poi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es visages se déforment dans un tel miroir. Et il n'est pas sû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e ce soit seulement le sommeil de la Raison qui engendre 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onstres. C'est aussi la veille, l'insomnie de la pensée, car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ensée est ce moment où la détermination se fait une, à for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soutenir un rapport unilatéral et précis avec l'indéterminé.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ensée « fait » la différence, mais la différence, c'est le monstr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On ne doit pas s'étonner que la différence paraisse maudit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'elle soit la faute ou le péché, la figure du Mal promise à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expiation. Il n'y a pas d'autre péché que celui de faire monte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e fond et de dissoudre la forme. Qu'on se rappelle l'idée d'Artaud: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cruauté, c'est seulement LA détermination, ce point précis où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e déterminé entretient son rapport essentiel avec l'indéterminé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ette ligne rigoureuse abstraite qui s'alimente au clair-obscur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Arracher la différence à son état de malédiction semb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lors le projet de la philosophie de la différence. La différen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e peut-elle devenir un organisme harmonieux, et rapporter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étermination à d'autres déterminations dans une forme, C'est-à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re dans l'élément cohérent d'une représentation organique ?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élément de la représentation comme « raison » a quatre aspect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principaux : l'identité dans la forme du concept </w:t>
      </w:r>
      <w:r>
        <w:rPr>
          <w:rFonts w:cs="MS Serif" w:ascii="MS Serif" w:hAnsi="MS Serif"/>
          <w:i/>
          <w:sz w:val="24"/>
          <w:lang w:val="fr-FR" w:eastAsia="ja-JP"/>
        </w:rPr>
        <w:t>indéterminé</w:t>
      </w:r>
      <w:r>
        <w:rPr>
          <w:rFonts w:cs="MS Serif" w:ascii="MS Serif" w:hAnsi="MS Serif"/>
          <w:sz w:val="24"/>
          <w:lang w:val="fr-FR" w:eastAsia="ja-JP"/>
        </w:rPr>
        <w:t>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 xml:space="preserve">1. Cf. Odilon REDON, </w:t>
      </w:r>
      <w:r>
        <w:rPr>
          <w:rFonts w:cs="MS Serif" w:ascii="MS Serif" w:hAnsi="MS Serif"/>
          <w:i/>
          <w:sz w:val="24"/>
          <w:lang w:val="fr-FR" w:eastAsia="ja-JP"/>
        </w:rPr>
        <w:t>A soi-même</w:t>
      </w:r>
      <w:r>
        <w:rPr>
          <w:rFonts w:cs="MS Serif" w:ascii="MS Serif" w:hAnsi="MS Serif"/>
          <w:sz w:val="24"/>
          <w:lang w:val="fr-FR" w:eastAsia="ja-JP"/>
        </w:rPr>
        <w:t xml:space="preserve"> (Journal, Floury, éd., p.63):« Nul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  <w:t>forme plastique, j'entends perçue objectivement, pour elle-même,sous les loi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  <w:t>de l'ombre et de la lumière, par les moyens conventionnels du modelé, ne sau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  <w:t>rait être trouvée en mes ouvrages...Tout mon art est limité aux seules ressourc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  <w:t>du clair-obscur, et il doit aussi beaucoup aux effets de la ligne abstraite, ce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  <w:t>agent de source profonde, agissant directement sur l'esprit. »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l'analogie dans le rapport entre concepts </w:t>
      </w:r>
      <w:r>
        <w:rPr>
          <w:rFonts w:cs="MS Serif" w:ascii="MS Serif" w:hAnsi="MS Serif"/>
          <w:i/>
          <w:sz w:val="24"/>
          <w:lang w:val="fr-FR" w:eastAsia="ja-JP"/>
        </w:rPr>
        <w:t>déterminables</w:t>
      </w:r>
      <w:r>
        <w:rPr>
          <w:rFonts w:cs="MS Serif" w:ascii="MS Serif" w:hAnsi="MS Serif"/>
          <w:sz w:val="24"/>
          <w:lang w:val="fr-FR" w:eastAsia="ja-JP"/>
        </w:rPr>
        <w:t xml:space="preserve"> ultimes,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l'opposition dans le rapport des </w:t>
      </w:r>
      <w:r>
        <w:rPr>
          <w:rFonts w:cs="MS Serif" w:ascii="MS Serif" w:hAnsi="MS Serif"/>
          <w:i/>
          <w:sz w:val="24"/>
          <w:lang w:val="fr-FR" w:eastAsia="ja-JP"/>
        </w:rPr>
        <w:t>déterminations</w:t>
      </w:r>
      <w:r>
        <w:rPr>
          <w:rFonts w:cs="MS Serif" w:ascii="MS Serif" w:hAnsi="MS Serif"/>
          <w:sz w:val="24"/>
          <w:lang w:val="fr-FR" w:eastAsia="ja-JP"/>
        </w:rPr>
        <w:t xml:space="preserve"> à l'intérieur d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concept, la ressemblance dans l'objet </w:t>
      </w:r>
      <w:r>
        <w:rPr>
          <w:rFonts w:cs="MS Serif" w:ascii="MS Serif" w:hAnsi="MS Serif"/>
          <w:i/>
          <w:sz w:val="24"/>
          <w:lang w:val="fr-FR" w:eastAsia="ja-JP"/>
        </w:rPr>
        <w:t>déterminé</w:t>
      </w:r>
      <w:r>
        <w:rPr>
          <w:rFonts w:cs="MS Serif" w:ascii="MS Serif" w:hAnsi="MS Serif"/>
          <w:sz w:val="24"/>
          <w:lang w:val="fr-FR" w:eastAsia="ja-JP"/>
        </w:rPr>
        <w:t xml:space="preserve"> du concept lu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ême. Ces formes sont comme les quatre têtes, ou les quat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iens de la médiation. On dira que la différence est « médiatisée»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our autant qu'on arrive à la soumettre à la quadruple racin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l'identité et de l'opposition, de l'analogie et de la ressemblanc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 partir d'une première impression (la différence, c'est le mal)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on se propose de « sauver » la différence en la représentant, et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représenter en la rapportant aux exigences du concept e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général. Il s'agit alors de déterminer un heureux moment--l'heu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ux moment grec -- où la différence est comme réconciliée avec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e concept. La différence doit sortir de sa caverne, et cesser d'êt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un monstre ; ou du moins ne doit subsister comme monstre q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e qui se dérobe à l'heureux moment, ce qui constitue seulem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une mauvaise rencontre, une mauvaise occasion. Ici, l'expressi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« faire la différence » change donc de sens. Elle désigne mainte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ant une épreuve sélective qui doit déterminer quelles différenc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euvent être inscrites dans le concept en général, et comment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Une telle épreuve, une telle sélection semble effectivement réalisé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ar le Grand et le Petit. Car le Grand et le Petit ne se disent pa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aturellement de l'Un, mais d'abord de la différence. On deman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onc jusqu'où la différence peut et doit aller - quelle grandeur ?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elle petitesse ? -- pour entrer dans les limites du concept sa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e perdre en deçà ni s'échapper au-delà. Il est évidemm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fficile de savoir si le problème est ainsi bien posé : la différen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était-elle vraiment un mal en soi? fallait-il poser la questi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ans ces termes moraux ? fallait-il « médiatiser » la différen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our la rendre à la fois vivable et pensable? la sélection devait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lle consister dans cette épreuve-là ? L'épreuve devait-elle êt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nçue de cette manière et dans ce but ? Mais nous ne pourro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épondre à ces questions que si nous déterminons plus précisé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ent la nature supposée de l'heureux moment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  <w:tab/>
        <w:tab/>
        <w:tab/>
        <w:tab/>
        <w:tab/>
        <w:t>----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Aristote dit : il y a une différence qui est à la fois la plu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grande et la plus parfaite,(</w:t>
      </w:r>
      <w:r>
        <w:rPr>
          <w:rFonts w:cs="MS Serif" w:ascii="MS Serif" w:hAnsi="MS Serif"/>
          <w:i/>
          <w:sz w:val="24"/>
          <w:lang w:val="fr-FR" w:eastAsia="ja-JP"/>
        </w:rPr>
        <w:t>mot grec</w:t>
      </w:r>
      <w:r>
        <w:rPr>
          <w:rFonts w:cs="MS Serif" w:ascii="MS Serif" w:hAnsi="MS Serif"/>
          <w:sz w:val="24"/>
          <w:lang w:val="fr-FR" w:eastAsia="ja-JP"/>
        </w:rPr>
        <w:t>) et (</w:t>
      </w:r>
      <w:r>
        <w:rPr>
          <w:rFonts w:cs="MS Serif" w:ascii="MS Serif" w:hAnsi="MS Serif"/>
          <w:i/>
          <w:sz w:val="24"/>
          <w:lang w:val="fr-FR" w:eastAsia="ja-JP"/>
        </w:rPr>
        <w:t>mot grec</w:t>
      </w:r>
      <w:r>
        <w:rPr>
          <w:rFonts w:cs="MS Serif" w:ascii="MS Serif" w:hAnsi="MS Serif"/>
          <w:sz w:val="24"/>
          <w:lang w:val="fr-FR" w:eastAsia="ja-JP"/>
        </w:rPr>
        <w:t>). La différence e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général se distingue de la diversité ou de l'altérité ; car deux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ermes diffèrent quand ils sont autres, non pas par eux-mêmes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ais par quelque chose, donc quand ils conviennent aussi e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utre chose, en genre pour des différences d'espèce, ou mêm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n espèce pour les différences de nombre, ou encore « en êt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elon l'analogie » pour des différences de genre. - Quelle es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ans ces conditions la plus grande différence ? La plus gran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fférence, c'est toujours l'opposition. Mais de toutes les form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'opposition, quelle est la plus parfaite, la plus complète, cel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i « convient » le mieux ? Les relatifs se disent l'un de l'autre ;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contradiction se dit déjà d'un sujet, mais pour en rendre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ubsistance impossible, et qualifie seulement le changement pa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equel il commence ou cesse d'être ; la privation exprime enco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une impuissance déterminée du sujet existant. Seule la contra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iété représente la puissance d'un sujet de recevoir des opposé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out en restant substantiellement le même (par la matière ou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ar le genre). Dans quelles conditions, toutefois, la contrariété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mmunique-t-elle sa perfection à la différence ? Tant que nou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nsidérons l'être concret pris dans sa matière, les contrariété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i l'affectent sont des modifications corporelles, qui nou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onnent seulement le concept empirique accidentel d'une dif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férence encore extrinsèque (</w:t>
      </w:r>
      <w:r>
        <w:rPr>
          <w:rFonts w:cs="MS Serif" w:ascii="MS Serif" w:hAnsi="MS Serif"/>
          <w:i/>
          <w:sz w:val="24"/>
          <w:lang w:val="fr-FR" w:eastAsia="ja-JP"/>
        </w:rPr>
        <w:t>extra quidditatem</w:t>
      </w:r>
      <w:r>
        <w:rPr>
          <w:rFonts w:cs="MS Serif" w:ascii="MS Serif" w:hAnsi="MS Serif"/>
          <w:sz w:val="24"/>
          <w:lang w:val="fr-FR" w:eastAsia="ja-JP"/>
        </w:rPr>
        <w:t>). L'accident peu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être séparable du sujet comme « blanc » et « noir » de « homme »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ou inséparable, comme « mâle » et « femelle » de « animal » :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suivant le cas la différence sera dite </w:t>
      </w:r>
      <w:r>
        <w:rPr>
          <w:rFonts w:cs="MS Serif" w:ascii="MS Serif" w:hAnsi="MS Serif"/>
          <w:i/>
          <w:sz w:val="24"/>
          <w:lang w:val="fr-FR" w:eastAsia="ja-JP"/>
        </w:rPr>
        <w:t>communis</w:t>
      </w:r>
      <w:r>
        <w:rPr>
          <w:rFonts w:cs="MS Serif" w:ascii="MS Serif" w:hAnsi="MS Serif"/>
          <w:sz w:val="24"/>
          <w:lang w:val="fr-FR" w:eastAsia="ja-JP"/>
        </w:rPr>
        <w:t xml:space="preserve"> ou </w:t>
      </w:r>
      <w:r>
        <w:rPr>
          <w:rFonts w:cs="MS Serif" w:ascii="MS Serif" w:hAnsi="MS Serif"/>
          <w:i/>
          <w:sz w:val="24"/>
          <w:lang w:val="fr-FR" w:eastAsia="ja-JP"/>
        </w:rPr>
        <w:t>propria</w:t>
      </w:r>
      <w:r>
        <w:rPr>
          <w:rFonts w:cs="MS Serif" w:ascii="MS Serif" w:hAnsi="MS Serif"/>
          <w:sz w:val="24"/>
          <w:lang w:val="fr-FR" w:eastAsia="ja-JP"/>
        </w:rPr>
        <w:t>, mai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lle sera toujours accidentelle, en tant qu'elle vient de la matièr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eule, donc, une contrariété dans l'essence ou dans la forme nou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onne le concept d'une différence elle-même essentielle (</w:t>
      </w:r>
      <w:r>
        <w:rPr>
          <w:rFonts w:cs="MS Serif" w:ascii="MS Serif" w:hAnsi="MS Serif"/>
          <w:i/>
          <w:sz w:val="24"/>
          <w:lang w:val="fr-FR" w:eastAsia="ja-JP"/>
        </w:rPr>
        <w:t>diffe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val="fr-FR" w:eastAsia="ja-JP"/>
        </w:rPr>
        <w:t xml:space="preserve"> </w:t>
      </w:r>
      <w:r>
        <w:rPr>
          <w:rFonts w:cs="MS Serif" w:ascii="MS Serif" w:hAnsi="MS Serif"/>
          <w:i/>
          <w:sz w:val="24"/>
          <w:lang w:val="fr-FR" w:eastAsia="ja-JP"/>
        </w:rPr>
        <w:t>rentia essentialis aut propriissima</w:t>
      </w:r>
      <w:r>
        <w:rPr>
          <w:rFonts w:cs="MS Serif" w:ascii="MS Serif" w:hAnsi="MS Serif"/>
          <w:sz w:val="24"/>
          <w:lang w:val="fr-FR" w:eastAsia="ja-JP"/>
        </w:rPr>
        <w:t>). Les contraires sont alors d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odifications qui affectent un sujet considéré dans son genr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ans l'essence en effet, c'est le propre du genre d'être divisé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ar des différences, telles « pédestre » et « ailé », qui se coordon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ent comme des contraires. Bref, la différence parfaite et maxima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'est la contrariété dans le genre, et la contrariété dans le genr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'est la différence spécifique. Au-delà et en deçà, la différen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end à rejoindre la simple altérité, et se dérobe presque à l'iden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té du concept : la différence générique est trop grande, s'ins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alle entre des incombinables qui n'entrent pas dans des rapport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contrariété ; la différence individuelle est trop petite, entr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s indivisibles qui n'ont pas de contrariété non plus</w:t>
      </w:r>
      <w:r>
        <w:rPr>
          <w:rFonts w:cs="MS Serif" w:ascii="MS Serif" w:hAnsi="MS Serif"/>
          <w:sz w:val="24"/>
          <w:vertAlign w:val="superscript"/>
          <w:lang w:val="fr-FR" w:eastAsia="ja-JP"/>
        </w:rPr>
        <w:t>1</w:t>
      </w:r>
      <w:r>
        <w:rPr>
          <w:rFonts w:cs="MS Serif" w:ascii="MS Serif" w:hAnsi="MS Serif"/>
          <w:sz w:val="24"/>
          <w:lang w:val="fr-FR" w:eastAsia="ja-JP"/>
        </w:rPr>
        <w:t>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Il semble bien, en revanche, que la différence spécifiq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éponde à toutes les exigences d'un concept harmonieux ou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'une représentation organique. Elle est pure parce que formelle ;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ntrinsèque, puisqu'elle opère dans l'essence. Elle est qualita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1. ARISTOTE, </w:t>
      </w:r>
      <w:r>
        <w:rPr>
          <w:rFonts w:cs="MS Serif" w:ascii="MS Serif" w:hAnsi="MS Serif"/>
          <w:i/>
          <w:sz w:val="24"/>
          <w:lang w:val="fr-FR" w:eastAsia="ja-JP"/>
        </w:rPr>
        <w:t>Métaphysique</w:t>
      </w:r>
      <w:r>
        <w:rPr>
          <w:rFonts w:cs="MS Serif" w:ascii="MS Serif" w:hAnsi="MS Serif"/>
          <w:sz w:val="24"/>
          <w:lang w:val="fr-FR" w:eastAsia="ja-JP"/>
        </w:rPr>
        <w:t>, X, 4, 8 et 9. Sur les trois sortes de différence,</w:t>
      </w:r>
    </w:p>
    <w:p>
      <w:pPr>
        <w:pStyle w:val="Normal"/>
        <w:jc w:val="both"/>
        <w:rPr/>
      </w:pPr>
      <w:r>
        <w:rPr>
          <w:rFonts w:cs="MS Serif" w:ascii="MS Serif" w:hAnsi="MS Serif"/>
          <w:sz w:val="24"/>
          <w:lang w:val="fr-FR" w:eastAsia="ja-JP"/>
        </w:rPr>
        <w:t xml:space="preserve">commune, propre et essentielle, PORPHYRE, </w:t>
      </w:r>
      <w:r>
        <w:rPr>
          <w:rFonts w:cs="MS Serif" w:ascii="MS Serif" w:hAnsi="MS Serif"/>
          <w:i/>
          <w:sz w:val="24"/>
          <w:lang w:val="fr-FR" w:eastAsia="ja-JP"/>
        </w:rPr>
        <w:t>Isaqoge</w:t>
      </w:r>
      <w:r>
        <w:rPr>
          <w:rFonts w:cs="MS Serif" w:ascii="MS Serif" w:hAnsi="MS Serif"/>
          <w:sz w:val="24"/>
          <w:lang w:val="fr-FR" w:eastAsia="ja-JP"/>
        </w:rPr>
        <w:t>, 8-9. Cf. aussi les manuels</w:t>
      </w:r>
    </w:p>
    <w:p>
      <w:pPr>
        <w:pStyle w:val="Normal"/>
        <w:jc w:val="both"/>
        <w:rPr/>
      </w:pPr>
      <w:r>
        <w:rPr>
          <w:rFonts w:cs="MS Serif" w:ascii="MS Serif" w:hAnsi="MS Serif"/>
          <w:sz w:val="24"/>
          <w:lang w:val="fr-FR" w:eastAsia="ja-JP"/>
        </w:rPr>
        <w:t xml:space="preserve">thomistes: par exemple, le chapitre «de differentia» dans les </w:t>
      </w:r>
      <w:r>
        <w:rPr>
          <w:rFonts w:cs="MS Serif" w:ascii="MS Serif" w:hAnsi="MS Serif"/>
          <w:i/>
          <w:sz w:val="24"/>
          <w:lang w:val="fr-FR" w:eastAsia="ja-JP"/>
        </w:rPr>
        <w:t>Elementa philoso-</w:t>
      </w:r>
    </w:p>
    <w:p>
      <w:pPr>
        <w:pStyle w:val="Normal"/>
        <w:jc w:val="both"/>
        <w:rPr/>
      </w:pPr>
      <w:r>
        <w:rPr>
          <w:rFonts w:cs="MS Serif" w:ascii="MS Serif" w:hAnsi="MS Serif"/>
          <w:i/>
          <w:sz w:val="24"/>
          <w:lang w:val="fr-FR" w:eastAsia="ja-JP"/>
        </w:rPr>
        <w:t>phiae aristotelico-thomisticae</w:t>
      </w:r>
      <w:r>
        <w:rPr>
          <w:rFonts w:cs="MS Serif" w:ascii="MS Serif" w:hAnsi="MS Serif"/>
          <w:sz w:val="24"/>
          <w:lang w:val="fr-FR" w:eastAsia="ja-JP"/>
        </w:rPr>
        <w:t xml:space="preserve"> de Joseph GREDT (Fribourg), t. 1, pp. 122-125.</w:t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ve ; et dans la mesure où le genre désigne l'essence, la diffé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nce est même une qualité très spéciale, « selon l'essence »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alité de l'essence elle-même. Elle est synthétique, car la spé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ification est une composition, et la différence s'ajoute actuel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ement au genre qui ne la contient qu'en puissance. Elle es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édiatisée, elle est elle-même médiation, moyen terme e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ersonne. Elle est productrice, car le genre ne se divise pas e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fférences, mais est divisé par des différences qui produis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n lui les espèces correspondantes. C'est pourquoi elle est tou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jours cause, cause formelle : le plus court est la différence spé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ifique de la ligne droite, le comprimant, la différence spécifiq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la couleur noire, le dissociant, celle de la couleur blanch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'est pourquoi aussi elle est un prédicat d'un type si particulier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uisqu'elle s'attribue à l'espèce, mais en même temps lui attrib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e genre, et constitue l'espèce à laquelle elle s'attribue. Un tel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rédicat, synthétique et constituant, attributeur plus qu'attribué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véritable règle de production, a enfin une dernière propriété :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elle d'emporter avec soi ce qu'il attribue. En effet, la qualité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l'essence est assez spéciale pour faire du genre quelque chos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'autre, et non pas simplement d'une autre qualité</w:t>
      </w:r>
      <w:r>
        <w:rPr>
          <w:rFonts w:cs="MS Serif" w:ascii="MS Serif" w:hAnsi="MS Serif"/>
          <w:sz w:val="24"/>
          <w:vertAlign w:val="superscript"/>
          <w:lang w:val="fr-FR" w:eastAsia="ja-JP"/>
        </w:rPr>
        <w:t>1</w:t>
      </w:r>
      <w:r>
        <w:rPr>
          <w:rFonts w:cs="MS Serif" w:ascii="MS Serif" w:hAnsi="MS Serif"/>
          <w:sz w:val="24"/>
          <w:lang w:val="fr-FR" w:eastAsia="ja-JP"/>
        </w:rPr>
        <w:t>. Il appar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ent donc au genre de rester le même pour soi tout en devena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utre dans les différences qui le divisent. La différence transport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vec soi le genre et toutes les différences intermédiaires. Trans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ort de la différence, diaphora de la diaphora, la spécificati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nchaîne la différence avec la différence aux niveaux successif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la division, jusqu'à ce qu'une dernière différence, celle d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la </w:t>
      </w:r>
      <w:r>
        <w:rPr>
          <w:rFonts w:cs="MS Serif" w:ascii="MS Serif" w:hAnsi="MS Serif"/>
          <w:i/>
          <w:sz w:val="24"/>
          <w:lang w:val="fr-FR" w:eastAsia="ja-JP"/>
        </w:rPr>
        <w:t>species infima</w:t>
      </w:r>
      <w:r>
        <w:rPr>
          <w:rFonts w:cs="MS Serif" w:ascii="MS Serif" w:hAnsi="MS Serif"/>
          <w:sz w:val="24"/>
          <w:lang w:val="fr-FR" w:eastAsia="ja-JP"/>
        </w:rPr>
        <w:t>, condense dans la direction choisie l'ensemb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l'essence et de sa qualité continuée, réunisse cet ensemb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ans un concept intuitif et le fonde avec le terme à définir,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venant elle-même chose unique indivisible (</w:t>
      </w:r>
      <w:r>
        <w:rPr>
          <w:rFonts w:cs="MS Serif" w:ascii="MS Serif" w:hAnsi="MS Serif"/>
          <w:i/>
          <w:sz w:val="24"/>
          <w:lang w:val="fr-FR" w:eastAsia="ja-JP"/>
        </w:rPr>
        <w:t>trois  mots  en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val="fr-FR" w:eastAsia="ja-JP"/>
        </w:rPr>
        <w:t xml:space="preserve"> </w:t>
      </w:r>
      <w:r>
        <w:rPr>
          <w:rFonts w:cs="MS Serif" w:ascii="MS Serif" w:hAnsi="MS Serif"/>
          <w:i/>
          <w:sz w:val="24"/>
          <w:lang w:val="fr-FR" w:eastAsia="ja-JP"/>
        </w:rPr>
        <w:t>grec</w:t>
      </w:r>
      <w:r>
        <w:rPr>
          <w:rFonts w:cs="MS Serif" w:ascii="MS Serif" w:hAnsi="MS Serif"/>
          <w:sz w:val="24"/>
          <w:lang w:val="fr-FR" w:eastAsia="ja-JP"/>
        </w:rPr>
        <w:t>). La spécification garantit ainsi la cohérence et la cont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uité dans la compréhension du concept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venons à l'expression « la plus grande différence ». Il es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venu évident que la différence spécifique n'est la plus gran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e tout relativement. Absolument parlant, la contradiction es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lus grande que la contrariété - et surtout la différence génériq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st plus grande que la spécifique. Déjà la manière dont Aristot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stingue la différence de la diversité ou de l'altérité nous met su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voie : c'est seulement par rapport à l'identité supposée d'u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1. PORPHYRE, </w:t>
      </w:r>
      <w:r>
        <w:rPr>
          <w:rFonts w:cs="MS Serif" w:ascii="MS Serif" w:hAnsi="MS Serif"/>
          <w:i/>
          <w:sz w:val="24"/>
          <w:lang w:val="fr-FR" w:eastAsia="ja-JP"/>
        </w:rPr>
        <w:t>Isagoge</w:t>
      </w:r>
      <w:r>
        <w:rPr>
          <w:rFonts w:cs="MS Serif" w:ascii="MS Serif" w:hAnsi="MS Serif"/>
          <w:sz w:val="24"/>
          <w:lang w:val="fr-FR" w:eastAsia="ja-JP"/>
        </w:rPr>
        <w:t>, 8, 20 : « La différence de raisonnable venant s'ajou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  <w:t>ter à l'animal le fait autre, tandis que celle de se mouvoir le rend seulement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  <w:t>qualité autre que l'être en repos. »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ncept que la différence spécifique est dite la plus grande. Bie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lus, c'est par rapport à la forme d'identité dans le concep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générique que la différence va jusqu'à l'opposition, est poussé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jusqu'à la contrariété. La différence spécifique ne représente donc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ullement un concept universel pour toutes les singularités et 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ournants de la différence (c'est-à-dire une Idée), mais désigne u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oment particulier où la différence se concilie seulement avec 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ncept en général. Aussi la diaphora de la diaphora n'est-el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hez Aristote qu'un faux transport : jamais on n'y voit la diffé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rence changer de nature, jamais on n'y découvre un </w:t>
      </w:r>
      <w:r>
        <w:rPr>
          <w:rFonts w:cs="MS Serif" w:ascii="MS Serif" w:hAnsi="MS Serif"/>
          <w:i/>
          <w:sz w:val="24"/>
          <w:lang w:val="fr-FR" w:eastAsia="ja-JP"/>
        </w:rPr>
        <w:t>différencian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val="fr-FR" w:eastAsia="ja-JP"/>
        </w:rPr>
        <w:t xml:space="preserve"> </w:t>
      </w:r>
      <w:r>
        <w:rPr>
          <w:rFonts w:cs="MS Serif" w:ascii="MS Serif" w:hAnsi="MS Serif"/>
          <w:i/>
          <w:sz w:val="24"/>
          <w:lang w:val="fr-FR" w:eastAsia="ja-JP"/>
        </w:rPr>
        <w:t>de la différence</w:t>
      </w:r>
      <w:r>
        <w:rPr>
          <w:rFonts w:cs="MS Serif" w:ascii="MS Serif" w:hAnsi="MS Serif"/>
          <w:sz w:val="24"/>
          <w:lang w:val="fr-FR" w:eastAsia="ja-JP"/>
        </w:rPr>
        <w:t xml:space="preserve"> qui mettrait en rapport, dans leur immédiateté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spective, le plus universel et le plus singulier. La différen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pécifique ne désigne qu'un maximum tout relatif, un poi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'accommodation pour l'oeil grec, et encore pour l'oeil grec du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juste milieu qui a perdu le sens des transports dionysiaques et d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étamorphoses. Tel est le principe d'une confusion ruineuse pou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oute la philosophie de la différence : on confond l'assignati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'un concept propre de la différence avec l'inscription de la diffé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nce dans le concept en général - on confond la déterminati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u concept de différence avec l'inscription de la différence da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identité d'un concept indéterminé. C'est le tour de passe-pass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mpliqué dans l'heureux moment (et peut-être tout le reste e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écoule : la subordination de la différence à l'opposition, à l'ana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ogie, à la ressemblance, tous les aspects de la médiation). Alor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différence ne peut plus être qu'un prédicat dans la compréhen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ion du concept. Cette nature prédicative de la différence spéc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fique, Aristote la rappelle constamment ; mais il est forcé de lui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rêter des pouvoirs étranges, comme d'attribuer autant que d'êt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ttribué, ou d'altérer le genre autant que d'en modifier la qualité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outes les manières dont la différence spécifique semble satisfai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ux exigences d'un concept propre (pureté, intériorité, product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té, transport ... ) se révèlent ainsi illusoires, et même contradic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oires, à partir de la confusion fondamental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La différence spécifique est donc petite par rapport à une plu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grande différence qui concerne les genres eux-mêmes. Même da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classification biologique, elle devient toute petite par rappor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ux grands genres : non pas sans doute différence matériell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ais pourtant simple différence « dans » la matière, opérant pa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e plus et le moins. C'est que la différence spécifique est le max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um et la perfection, mais seulement sous la condition de l'iden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té d'un concept indéterminé (genre). Elle est peu de chose au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ntraire, si on la compare à la différence entre les genres comm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ultimes concepts déterminables (catégories). Car ceux-ci ne so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lus soumis à la condition d'avoir à leur tour un concept identiq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ou genre commun. Retenons la raison pour laquelle l'Etre lu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ême n'est pas un genre : c'est, dit Aristote, parce que les diffé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rences </w:t>
      </w:r>
      <w:r>
        <w:rPr>
          <w:rFonts w:cs="MS Serif" w:ascii="MS Serif" w:hAnsi="MS Serif"/>
          <w:i/>
          <w:sz w:val="24"/>
          <w:lang w:val="fr-FR" w:eastAsia="ja-JP"/>
        </w:rPr>
        <w:t>sont</w:t>
      </w:r>
      <w:r>
        <w:rPr>
          <w:rFonts w:cs="MS Serif" w:ascii="MS Serif" w:hAnsi="MS Serif"/>
          <w:sz w:val="24"/>
          <w:lang w:val="fr-FR" w:eastAsia="ja-JP"/>
        </w:rPr>
        <w:t xml:space="preserve"> (il faudrait donc que le genre puisse s'attribuer à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es différences en soi : comme si l'animal se disait une fois d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l'espèce humaine, mais une </w:t>
      </w:r>
      <w:r>
        <w:rPr>
          <w:rFonts w:cs="MS Serif" w:ascii="MS Serif" w:hAnsi="MS Serif"/>
          <w:i/>
          <w:sz w:val="24"/>
          <w:lang w:val="fr-FR" w:eastAsia="ja-JP"/>
        </w:rPr>
        <w:t>autre</w:t>
      </w:r>
      <w:r>
        <w:rPr>
          <w:rFonts w:cs="MS Serif" w:ascii="MS Serif" w:hAnsi="MS Serif"/>
          <w:sz w:val="24"/>
          <w:lang w:val="fr-FR" w:eastAsia="ja-JP"/>
        </w:rPr>
        <w:t xml:space="preserve"> fois de la différence raisonnabl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n constituant une autre espèce ...)</w:t>
      </w:r>
      <w:r>
        <w:rPr>
          <w:rFonts w:cs="MS Serif" w:ascii="MS Serif" w:hAnsi="MS Serif"/>
          <w:sz w:val="24"/>
          <w:vertAlign w:val="superscript"/>
          <w:lang w:val="fr-FR" w:eastAsia="ja-JP"/>
        </w:rPr>
        <w:t>1</w:t>
      </w:r>
      <w:r>
        <w:rPr>
          <w:rFonts w:cs="MS Serif" w:ascii="MS Serif" w:hAnsi="MS Serif"/>
          <w:sz w:val="24"/>
          <w:lang w:val="fr-FR" w:eastAsia="ja-JP"/>
        </w:rPr>
        <w:t>. C'est donc un argum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mprunté à la nature de la différence spécifique qui permet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nclure à une autre nature des différences génériques. Tout s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asse comme s'il y avait deux « Logos », différant en nature, mai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ntremêlés l'un à l'autre : il y a le logos des Espèces, le logos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e qu'on pense et de ce qu'on dit, qui repose sur la conditi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'identité ou d'univocité d'un concept en général pris comm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genre ; et le logos des Genres, le logos de ce qui se pense et de 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i se dit à travers nous, qui, libre de la condition, se meut da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équivocité de l'Etre comme dans la diversité des concepts 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lus généraux. Quand nous disons l'univoque, n'est-ce pas enco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l'équivoque qui se dit en nous ? Et ne faut-il pas reconnaît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ci une sorte de fêlure introduite dans la pensée, qui ne cessera pa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se creuser dans une autre atmosphère (non aristotélicienne) ?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ais surtout, n'est-ce pas déjà une nouvelle chance pour la philo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ophie de la différence ? ne va-t-elle pas approcher d'un concep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bsolu, une fois libérée de la condition qui la maintenait dans u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aximum tout relatif ?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Pourtant, il n'en est rien chez Aristote. Le fait est que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fférence générique ou catégoriale reste une différence, au se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ristotélicien, et ne tombe pas dans la simple diversité ou altérité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'est donc qu'un concept identique ou commun subsiste encor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bien que d'une façon très spéciale. Ce concept d'Etre n'est pa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llectif, comme un genre par rapport à ses espèces, mais seule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ent distributif et hiérarchique : il n'a pas de contenu en soi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ais seulement un contenu proportionné aux termes formelle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ent différents dont on le prédique. Ces termes (catégories) n'o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as besoin d'avoir un rapport égal avec l'être ; il suffit que l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rapport de chacun avec l'être soit </w:t>
      </w:r>
      <w:r>
        <w:rPr>
          <w:rFonts w:cs="MS Serif" w:ascii="MS Serif" w:hAnsi="MS Serif"/>
          <w:i/>
          <w:sz w:val="24"/>
          <w:lang w:val="fr-FR" w:eastAsia="ja-JP"/>
        </w:rPr>
        <w:t>intérieur</w:t>
      </w:r>
      <w:r>
        <w:rPr>
          <w:rFonts w:cs="MS Serif" w:ascii="MS Serif" w:hAnsi="MS Serif"/>
          <w:sz w:val="24"/>
          <w:lang w:val="fr-FR" w:eastAsia="ja-JP"/>
        </w:rPr>
        <w:t xml:space="preserve"> à chacun. Les deux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aractères du concept d'être - n'avoir un sens commun q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stributivement, avoir un sens premier hiérarchiquement 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ontrent bien qu'il n'a pas, par rapport aux catégories, le rô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'un genre par rapport à des espèces univoques. Mais ils montr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ussi que l'équivocité de l'être est tout à fait particulière : il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1. ARISTOTE,</w:t>
      </w:r>
      <w:r>
        <w:rPr>
          <w:rFonts w:cs="MS Serif" w:ascii="MS Serif" w:hAnsi="MS Serif"/>
          <w:i/>
          <w:sz w:val="24"/>
          <w:lang w:val="fr-FR" w:eastAsia="ja-JP"/>
        </w:rPr>
        <w:t>Métaphysique</w:t>
      </w:r>
      <w:r>
        <w:rPr>
          <w:rFonts w:cs="MS Serif" w:ascii="MS Serif" w:hAnsi="MS Serif"/>
          <w:sz w:val="24"/>
          <w:lang w:val="fr-FR" w:eastAsia="ja-JP"/>
        </w:rPr>
        <w:t xml:space="preserve">, III, 3, 998 b, 20-27; et </w:t>
      </w:r>
      <w:r>
        <w:rPr>
          <w:rFonts w:cs="MS Serif" w:ascii="MS Serif" w:hAnsi="MS Serif"/>
          <w:i/>
          <w:sz w:val="24"/>
          <w:lang w:val="fr-FR" w:eastAsia="ja-JP"/>
        </w:rPr>
        <w:t>Topiques</w:t>
      </w:r>
      <w:r>
        <w:rPr>
          <w:rFonts w:cs="MS Serif" w:ascii="MS Serif" w:hAnsi="MS Serif"/>
          <w:sz w:val="24"/>
          <w:lang w:val="fr-FR" w:eastAsia="ja-JP"/>
        </w:rPr>
        <w:t xml:space="preserve">, VI, 6,144 </w:t>
      </w:r>
      <w:r>
        <w:rPr>
          <w:rFonts w:cs="MS Serif" w:ascii="MS Serif" w:hAnsi="MS Serif"/>
          <w:i/>
          <w:sz w:val="24"/>
          <w:lang w:val="fr-FR" w:eastAsia="ja-JP"/>
        </w:rPr>
        <w:t>a</w:t>
      </w:r>
      <w:r>
        <w:rPr>
          <w:rFonts w:cs="MS Serif" w:ascii="MS Serif" w:hAnsi="MS Serif"/>
          <w:sz w:val="24"/>
          <w:lang w:val="fr-FR" w:eastAsia="ja-JP"/>
        </w:rPr>
        <w:t>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35-40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'agit d'une analogie</w:t>
      </w:r>
      <w:r>
        <w:rPr>
          <w:rFonts w:cs="MS Serif" w:ascii="MS Serif" w:hAnsi="MS Serif"/>
          <w:sz w:val="24"/>
          <w:vertAlign w:val="superscript"/>
          <w:lang w:val="fr-FR" w:eastAsia="ja-JP"/>
        </w:rPr>
        <w:t>1</w:t>
      </w:r>
      <w:r>
        <w:rPr>
          <w:rFonts w:cs="MS Serif" w:ascii="MS Serif" w:hAnsi="MS Serif"/>
          <w:sz w:val="24"/>
          <w:lang w:val="fr-FR" w:eastAsia="ja-JP"/>
        </w:rPr>
        <w:t>. Or si l'on demande quelle est l'instan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apable de proportionner le concept aux termes ou aux sujet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ont on l'affirme, il est évident que c'est le jugement. Car 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jugement a précisément deux fonctions essentielles, et seulemen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deux : la distribution, qu'il assure avec le </w:t>
      </w:r>
      <w:r>
        <w:rPr>
          <w:rFonts w:cs="MS Serif" w:ascii="MS Serif" w:hAnsi="MS Serif"/>
          <w:i/>
          <w:sz w:val="24"/>
          <w:lang w:val="fr-FR" w:eastAsia="ja-JP"/>
        </w:rPr>
        <w:t>partage</w:t>
      </w:r>
      <w:r>
        <w:rPr>
          <w:rFonts w:cs="MS Serif" w:ascii="MS Serif" w:hAnsi="MS Serif"/>
          <w:sz w:val="24"/>
          <w:lang w:val="fr-FR" w:eastAsia="ja-JP"/>
        </w:rPr>
        <w:t xml:space="preserve"> du concept, e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la hiérarchisation, qu'il assure par la </w:t>
      </w:r>
      <w:r>
        <w:rPr>
          <w:rFonts w:cs="MS Serif" w:ascii="MS Serif" w:hAnsi="MS Serif"/>
          <w:i/>
          <w:sz w:val="24"/>
          <w:lang w:val="fr-FR" w:eastAsia="ja-JP"/>
        </w:rPr>
        <w:t>mesure</w:t>
      </w:r>
      <w:r>
        <w:rPr>
          <w:rFonts w:cs="MS Serif" w:ascii="MS Serif" w:hAnsi="MS Serif"/>
          <w:sz w:val="24"/>
          <w:lang w:val="fr-FR" w:eastAsia="ja-JP"/>
        </w:rPr>
        <w:t xml:space="preserve"> des sujets. A l'un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rrespond la faculté dans le jugement qu'on appelle se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mmun; à l'autre, celle qu'on appelle bon sens (ou sens premier)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outes deux constituent la juste mesure, la « justice » comm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valeur du jugement. En ce sens toute philosophie de catégori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rend pour modèle le jugement - comme on le voit chez Kant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t même encore chez Hegel. Mais, avec son sens commun et s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ens premier, l'analogie du jugement laisse subsister l'identité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'un concept, soit sous une forme implicite et confuse, soit sou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une forme virtuelle. L'analogie est elle-même l'analogue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identité dans le jugement. L'analogie est l'essence du jugement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ais l'analogie du jugement est l'analogue de l'identité du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ncept. C'est pourquoi nous ne pouvons attendre de la différen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générique ou catégoriale, pas plus que de la différence spécifiqu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'elle nous livre un concept propre de la différence. Alors q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différence spécifique se contente d'inscrire la différence da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identité du concept indéterminé en général, la différence géné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ique (distributive et hiérarchique) se contente à son tour d'ins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rire la différence dans la quasi-identité des concepts déterminab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es plus généraux, c'est-à-dire dans l'analogie du jugement lu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1. On sait qu'Aristote ne parle pas lui-même d'analogie à propos de l'être.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Il détermine les catégories comme des </w:t>
      </w:r>
      <w:r>
        <w:rPr>
          <w:rFonts w:cs="MS Serif" w:ascii="MS Serif" w:hAnsi="MS Serif"/>
          <w:i/>
          <w:sz w:val="24"/>
          <w:lang w:val="fr-FR" w:eastAsia="ja-JP"/>
        </w:rPr>
        <w:t>mot grec</w:t>
      </w:r>
      <w:r>
        <w:rPr>
          <w:rFonts w:cs="MS Serif" w:ascii="MS Serif" w:hAnsi="MS Serif"/>
          <w:sz w:val="24"/>
          <w:lang w:val="fr-FR" w:eastAsia="ja-JP"/>
        </w:rPr>
        <w:t xml:space="preserve"> et sans doute aussi comme de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i/>
          <w:sz w:val="24"/>
          <w:lang w:val="fr-FR" w:eastAsia="ja-JP"/>
        </w:rPr>
        <w:t>mot grec</w:t>
      </w:r>
      <w:r>
        <w:rPr>
          <w:rFonts w:cs="MS Serif" w:ascii="MS Serif" w:hAnsi="MS Serif"/>
          <w:sz w:val="24"/>
          <w:lang w:val="fr-FR" w:eastAsia="ja-JP"/>
        </w:rPr>
        <w:t xml:space="preserve"> (ce sont les deux cas, en dehors de l'équivocité pure, où il y a «diffé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rence » sans genre commun). - Les </w:t>
      </w:r>
      <w:r>
        <w:rPr>
          <w:rFonts w:cs="MS Serif" w:ascii="MS Serif" w:hAnsi="MS Serif"/>
          <w:i/>
          <w:sz w:val="24"/>
          <w:lang w:val="fr-FR" w:eastAsia="ja-JP"/>
        </w:rPr>
        <w:t xml:space="preserve">mot grec </w:t>
      </w:r>
      <w:r>
        <w:rPr>
          <w:rFonts w:cs="MS Serif" w:ascii="MS Serif" w:hAnsi="MS Serif"/>
          <w:sz w:val="24"/>
          <w:lang w:val="fr-FR" w:eastAsia="ja-JP"/>
        </w:rPr>
        <w:t>se disent par rapport à un term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unique. Celui-ci est comme un </w:t>
      </w:r>
      <w:r>
        <w:rPr>
          <w:rFonts w:cs="MS Serif" w:ascii="MS Serif" w:hAnsi="MS Serif"/>
          <w:i/>
          <w:sz w:val="24"/>
          <w:lang w:val="fr-FR" w:eastAsia="ja-JP"/>
        </w:rPr>
        <w:t>sens commun</w:t>
      </w:r>
      <w:r>
        <w:rPr>
          <w:rFonts w:cs="MS Serif" w:ascii="MS Serif" w:hAnsi="MS Serif"/>
          <w:sz w:val="24"/>
          <w:lang w:val="fr-FR" w:eastAsia="ja-JP"/>
        </w:rPr>
        <w:t>; mais ce sens commun n'est pas u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genre. Car il forme seulement une unité distributive (implicite et confuse)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t non pas comme le genre, une unité collective, explicite et distincte. Quand la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scolastique traduit les </w:t>
      </w:r>
      <w:r>
        <w:rPr>
          <w:rFonts w:cs="MS Serif" w:ascii="MS Serif" w:hAnsi="MS Serif"/>
          <w:i/>
          <w:sz w:val="24"/>
          <w:lang w:val="fr-FR" w:eastAsia="ja-JP"/>
        </w:rPr>
        <w:t>mot grec</w:t>
      </w:r>
      <w:r>
        <w:rPr>
          <w:rFonts w:cs="MS Serif" w:ascii="MS Serif" w:hAnsi="MS Serif"/>
          <w:sz w:val="24"/>
          <w:lang w:val="fr-FR" w:eastAsia="ja-JP"/>
        </w:rPr>
        <w:t xml:space="preserve"> en «analogie de proportionnalité», elle a donc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aison. Cette analogie en effet ne doit pas être comprise au sens strict du mathé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maticien, et ne suppose aucune </w:t>
      </w:r>
      <w:r>
        <w:rPr>
          <w:rFonts w:cs="MS Serif" w:ascii="MS Serif" w:hAnsi="MS Serif"/>
          <w:i/>
          <w:sz w:val="24"/>
          <w:lang w:val="fr-FR" w:eastAsia="ja-JP"/>
        </w:rPr>
        <w:t>égalité</w:t>
      </w:r>
      <w:r>
        <w:rPr>
          <w:rFonts w:cs="MS Serif" w:ascii="MS Serif" w:hAnsi="MS Serif"/>
          <w:sz w:val="24"/>
          <w:lang w:val="fr-FR" w:eastAsia="ja-JP"/>
        </w:rPr>
        <w:t xml:space="preserve"> de rapport. Elle se définit, ce qui es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tout différent, par une </w:t>
      </w:r>
      <w:r>
        <w:rPr>
          <w:rFonts w:cs="MS Serif" w:ascii="MS Serif" w:hAnsi="MS Serif"/>
          <w:i/>
          <w:sz w:val="24"/>
          <w:lang w:val="fr-FR" w:eastAsia="ja-JP"/>
        </w:rPr>
        <w:t>intériorité</w:t>
      </w:r>
      <w:r>
        <w:rPr>
          <w:rFonts w:cs="MS Serif" w:ascii="MS Serif" w:hAnsi="MS Serif"/>
          <w:sz w:val="24"/>
          <w:lang w:val="fr-FR" w:eastAsia="ja-JP"/>
        </w:rPr>
        <w:t xml:space="preserve"> du rapport : le rapport de chaque catégori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vec l'être est intérieur à chaque catégorie, c'est pour son compte que chacun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 unité et être, en vertu de sa nature propre. Ce caractère distributif est bien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marqué par Aristote, lorsqu'il identifie les catégories à des </w:t>
      </w:r>
      <w:r>
        <w:rPr>
          <w:rFonts w:cs="MS Serif" w:ascii="MS Serif" w:hAnsi="MS Serif"/>
          <w:i/>
          <w:sz w:val="24"/>
          <w:lang w:val="fr-FR" w:eastAsia="ja-JP"/>
        </w:rPr>
        <w:t>mot grec</w:t>
      </w:r>
      <w:r>
        <w:rPr>
          <w:rFonts w:cs="MS Serif" w:ascii="MS Serif" w:hAnsi="MS Serif"/>
          <w:sz w:val="24"/>
          <w:lang w:val="fr-FR" w:eastAsia="ja-JP"/>
        </w:rPr>
        <w:t>. E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algré certaines interprétations récentes, il y a bien un partage de l'ètre corres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pondant aux manières dont il se distribue aux «étants». - Mais dans les </w:t>
      </w:r>
      <w:r>
        <w:rPr>
          <w:rFonts w:cs="MS Serif" w:ascii="MS Serif" w:hAnsi="MS Serif"/>
          <w:i/>
          <w:sz w:val="24"/>
          <w:lang w:val="fr-FR" w:eastAsia="ja-JP"/>
        </w:rPr>
        <w:t>mot grec</w:t>
      </w:r>
      <w:r>
        <w:rPr>
          <w:rFonts w:cs="MS Serif" w:ascii="MS Serif" w:hAnsi="MS Serif"/>
          <w:sz w:val="24"/>
          <w:lang w:val="fr-FR" w:eastAsia="ja-JP"/>
        </w:rPr>
        <w:t>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e terme unique n'est pas simplement l'être comme sens commun, c'est déjà la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substance comme </w:t>
      </w:r>
      <w:r>
        <w:rPr>
          <w:rFonts w:cs="MS Serif" w:ascii="MS Serif" w:hAnsi="MS Serif"/>
          <w:i/>
          <w:sz w:val="24"/>
          <w:lang w:val="fr-FR" w:eastAsia="ja-JP"/>
        </w:rPr>
        <w:t>sens premier</w:t>
      </w:r>
      <w:r>
        <w:rPr>
          <w:rFonts w:cs="MS Serif" w:ascii="MS Serif" w:hAnsi="MS Serif"/>
          <w:sz w:val="24"/>
          <w:lang w:val="fr-FR" w:eastAsia="ja-JP"/>
        </w:rPr>
        <w:t xml:space="preserve">. D'où le glissement vers l'idée des </w:t>
      </w:r>
      <w:r>
        <w:rPr>
          <w:rFonts w:cs="MS Serif" w:ascii="MS Serif" w:hAnsi="MS Serif"/>
          <w:i/>
          <w:sz w:val="24"/>
          <w:lang w:val="fr-FR" w:eastAsia="ja-JP"/>
        </w:rPr>
        <w:t>mot grec</w:t>
      </w:r>
      <w:r>
        <w:rPr>
          <w:rFonts w:cs="MS Serif" w:ascii="MS Serif" w:hAnsi="MS Serif"/>
          <w:sz w:val="24"/>
          <w:lang w:val="fr-FR" w:eastAsia="ja-JP"/>
        </w:rPr>
        <w:t>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mpliquant une hiérarchie. La scolastique parlera ici « d'analogie de propor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on » :il n'y a plus un concept distributif qui se rapporte formellement à d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ermes différents, mais un concept sériel qui se rapporte formellement-ém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emment à un terme principal, et à un moindre degré aux autres. L'Etre es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'abord, en acte, analogie de proportionnalité; mais ne présente-t-il pas aussi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« virtuellement », une analogie de proportion ?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ême. Toute la philosophie aristotélicienne de la différence ti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ans cette double inscription complémentaire, fondée sur u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ême postulat, traçant les limites arbitraires de l'heureux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oment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ntre les différences génériques et spécifiques se noue le lie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'une complicité dans la représentation. Non pas du tout qu'el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ient même nature : le genre n'est déterminable que du dehor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ar la différence spécifique, et l'identité du genre par rappor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ux espèces contraste avec l'impossibilité pour l'être de forme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une pareille identité par rapport aux genres eux-mêmes. Mai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récisément, c'est la nature des différences spécifiques (le fai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qu'elles </w:t>
      </w:r>
      <w:r>
        <w:rPr>
          <w:rFonts w:cs="MS Serif" w:ascii="MS Serif" w:hAnsi="MS Serif"/>
          <w:i/>
          <w:sz w:val="24"/>
          <w:lang w:val="fr-FR" w:eastAsia="ja-JP"/>
        </w:rPr>
        <w:t>soient</w:t>
      </w:r>
      <w:r>
        <w:rPr>
          <w:rFonts w:cs="MS Serif" w:ascii="MS Serif" w:hAnsi="MS Serif"/>
          <w:sz w:val="24"/>
          <w:lang w:val="fr-FR" w:eastAsia="ja-JP"/>
        </w:rPr>
        <w:t>) qui fonde cette impossibilité, empêchant 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fférences génériques de se rapporter à l'être comme à un gen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mmun (si l'être était un genre, ses différences seraient assim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bles à des différences spécifiques, mais on ne pourrait plus di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'elles « sont », puisque le genre ne s'attribue pas à ses différenc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n soi). En ce sens, l'univocité des espèces dans un genre commu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nvoie à l'équivocité de l'être dans les genres divers : l'un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flète l'autre. On le verra bien dans les exigences de l'idéal d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la classification : à la fois les grandes unités -- </w:t>
      </w:r>
      <w:r>
        <w:rPr>
          <w:rFonts w:cs="MS Serif" w:ascii="MS Serif" w:hAnsi="MS Serif"/>
          <w:i/>
          <w:sz w:val="24"/>
          <w:lang w:val="fr-FR" w:eastAsia="ja-JP"/>
        </w:rPr>
        <w:t>mots en grec</w:t>
      </w:r>
      <w:r>
        <w:rPr>
          <w:rFonts w:cs="MS Serif" w:ascii="MS Serif" w:hAnsi="MS Serif"/>
          <w:sz w:val="24"/>
          <w:lang w:val="fr-FR" w:eastAsia="ja-JP"/>
        </w:rPr>
        <w:t>, qu'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ppellera finalement embranchements - se déterminent sel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s rapports d'analogie qui supposent un choix de caractèr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opéré par le jugement dans la représentation abstraite, et 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etites unités, les petits genres ou les espèces, se déterminen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dans une perception directe des </w:t>
      </w:r>
      <w:r>
        <w:rPr>
          <w:rFonts w:cs="MS Serif" w:ascii="MS Serif" w:hAnsi="MS Serif"/>
          <w:i/>
          <w:sz w:val="24"/>
          <w:lang w:val="fr-FR" w:eastAsia="ja-JP"/>
        </w:rPr>
        <w:t>ressemblances</w:t>
      </w:r>
      <w:r>
        <w:rPr>
          <w:rFonts w:cs="MS Serif" w:ascii="MS Serif" w:hAnsi="MS Serif"/>
          <w:sz w:val="24"/>
          <w:lang w:val="fr-FR" w:eastAsia="ja-JP"/>
        </w:rPr>
        <w:t xml:space="preserve"> qui suppose un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ntinuité de l'intuition sensible dans la représentation concrèt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ême le néo-évolutionnisme retrouvera ces deux aspects lié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ux catégories du Grand et du Petit, lorsqu'il distinguera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grandes différenciations embryologiques précoces, et de petit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fférenciations tardives, adultes, intra-spécifiques ou spécifiques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Or bien que les deux aspects puissent entrer en conflit, suiva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e les grands genres ou les espèces sont pris comme concept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la Nature, tous deux constituent les limites de la représenta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tion organique, et des </w:t>
      </w:r>
      <w:r>
        <w:rPr>
          <w:rFonts w:cs="MS Serif" w:ascii="MS Serif" w:hAnsi="MS Serif"/>
          <w:i/>
          <w:sz w:val="24"/>
          <w:lang w:val="fr-FR" w:eastAsia="ja-JP"/>
        </w:rPr>
        <w:t>requisits</w:t>
      </w:r>
      <w:r>
        <w:rPr>
          <w:rFonts w:cs="MS Serif" w:ascii="MS Serif" w:hAnsi="MS Serif"/>
          <w:sz w:val="24"/>
          <w:lang w:val="fr-FR" w:eastAsia="ja-JP"/>
        </w:rPr>
        <w:t xml:space="preserve"> également nécessaires pour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lassification : la continuité méthodique dans la perception d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ssemblances n'est pas moins indispensable que la distributi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ystématique dans le jugement d'analogie. Mais d'un point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vue comme de l'autre, la Différence apparait seulement comm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un </w:t>
      </w:r>
      <w:r>
        <w:rPr>
          <w:rFonts w:cs="MS Serif" w:ascii="MS Serif" w:hAnsi="MS Serif"/>
          <w:i/>
          <w:sz w:val="24"/>
          <w:lang w:val="fr-FR" w:eastAsia="ja-JP"/>
        </w:rPr>
        <w:t>concept réflexif</w:t>
      </w:r>
      <w:r>
        <w:rPr>
          <w:rFonts w:cs="MS Serif" w:ascii="MS Serif" w:hAnsi="MS Serif"/>
          <w:sz w:val="24"/>
          <w:lang w:val="fr-FR" w:eastAsia="ja-JP"/>
        </w:rPr>
        <w:t>. En effet, la différence permet de passer d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spèces semblables voisines à l'identité d'un genre qui les sub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ume, donc de prélever ou découper des identités génériqu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ans le flux d'une série continue sensible. A l'autre pôle, el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ermet de passer des genres respectivement identiques aux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apports d'analogie qu'ils entretiennent entre eux dans l'intell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gible. Comme concept de réflexion, la différence témoigne de s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leine soumission à toutes les exigences de la représentation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i devient précisément par elle « représentation organique »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ans le concept de réflexion, en effet, la différence médiatric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et médiatisée se soumet de plein droit à </w:t>
      </w:r>
      <w:r>
        <w:rPr>
          <w:rFonts w:cs="MS Serif" w:ascii="MS Serif" w:hAnsi="MS Serif"/>
          <w:i/>
          <w:sz w:val="24"/>
          <w:lang w:val="fr-FR" w:eastAsia="ja-JP"/>
        </w:rPr>
        <w:t>l'identité</w:t>
      </w:r>
      <w:r>
        <w:rPr>
          <w:rFonts w:cs="MS Serif" w:ascii="MS Serif" w:hAnsi="MS Serif"/>
          <w:sz w:val="24"/>
          <w:lang w:val="fr-FR" w:eastAsia="ja-JP"/>
        </w:rPr>
        <w:t xml:space="preserve"> du concept,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à </w:t>
      </w:r>
      <w:r>
        <w:rPr>
          <w:rFonts w:cs="MS Serif" w:ascii="MS Serif" w:hAnsi="MS Serif"/>
          <w:i/>
          <w:sz w:val="24"/>
          <w:lang w:val="fr-FR" w:eastAsia="ja-JP"/>
        </w:rPr>
        <w:t>l'opposition</w:t>
      </w:r>
      <w:r>
        <w:rPr>
          <w:rFonts w:cs="MS Serif" w:ascii="MS Serif" w:hAnsi="MS Serif"/>
          <w:sz w:val="24"/>
          <w:lang w:val="fr-FR" w:eastAsia="ja-JP"/>
        </w:rPr>
        <w:t xml:space="preserve"> des prédicats, à </w:t>
      </w:r>
      <w:r>
        <w:rPr>
          <w:rFonts w:cs="MS Serif" w:ascii="MS Serif" w:hAnsi="MS Serif"/>
          <w:i/>
          <w:sz w:val="24"/>
          <w:lang w:val="fr-FR" w:eastAsia="ja-JP"/>
        </w:rPr>
        <w:t>l'analogie</w:t>
      </w:r>
      <w:r>
        <w:rPr>
          <w:rFonts w:cs="MS Serif" w:ascii="MS Serif" w:hAnsi="MS Serif"/>
          <w:sz w:val="24"/>
          <w:lang w:val="fr-FR" w:eastAsia="ja-JP"/>
        </w:rPr>
        <w:t xml:space="preserve"> du jugement, à la </w:t>
      </w:r>
      <w:r>
        <w:rPr>
          <w:rFonts w:cs="MS Serif" w:ascii="MS Serif" w:hAnsi="MS Serif"/>
          <w:i/>
          <w:sz w:val="24"/>
          <w:lang w:val="fr-FR" w:eastAsia="ja-JP"/>
        </w:rPr>
        <w:t>res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val="fr-FR" w:eastAsia="ja-JP"/>
        </w:rPr>
        <w:t xml:space="preserve"> </w:t>
      </w:r>
      <w:r>
        <w:rPr>
          <w:rFonts w:cs="MS Serif" w:ascii="MS Serif" w:hAnsi="MS Serif"/>
          <w:i/>
          <w:sz w:val="24"/>
          <w:lang w:val="fr-FR" w:eastAsia="ja-JP"/>
        </w:rPr>
        <w:t>semblance</w:t>
      </w:r>
      <w:r>
        <w:rPr>
          <w:rFonts w:cs="MS Serif" w:ascii="MS Serif" w:hAnsi="MS Serif"/>
          <w:sz w:val="24"/>
          <w:lang w:val="fr-FR" w:eastAsia="ja-JP"/>
        </w:rPr>
        <w:t xml:space="preserve"> de la perception. On retrouve ici le caractère nécessa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ment quadripartite de la représentation. La question est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avoir si, sous tous ces aspects réflexifs, la différence ne perd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as à la fois son concept et sa réalité propres. La différence n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esse en effet d'être un concept réflexif, et ne retrouve un concep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ffectivement réel, que dans la mesure où elle désigne des catas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rophes : soit des ruptures de continuité dans la série des ressem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blances, soit des failles infranchissables entre les structur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nalogues. Elle ne cesse d'être réflexive que pour devenir catas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rophique. Et sans doute ne peut-elle être l'un sans l'autre. Mai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justement, la différence comme catastrophe ne témoigne-t-el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as d'un fond rebelle irréductible qui continue à agir sous l'équ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ibre apparent de la représentation organique ?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Il n'y a jamais eu qu'une proposition ontologique : l'Etre es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univoque. Il n'y a jamais eu qu'une seule ontologie, celle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uns Scot, qui donne à l'être une seule voix. Nous disons Du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cot, parce qu'il sut porter l'être univoque au plus haut poi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subtilité, quitte à le payer d'abstraction. Mais de Parméni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à Heidegger, c'est la même voix qui est reprise, dans un écho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i forme à lui seul tout le déploiement de l'univoque. Un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eule voix fait la clameur de l'être. Nous n'avons pas de peine à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mprendre que I'Etre, s'il est absolument commun, n'est pa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our cela un genre ; il suffit de remplacer le modèle du jugem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ar celui de la proposition. Dans la proposition prise comm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ntité complexe, on distingue : le sens, ou l'exprimé de la propo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ition ; le désigné (ce qui s'exprime dans la proposition) ; 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xprimants ou désignants, qui sont des modes numériques, c'est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à-dire des facteurs différentiels caractérisant les éléments pourvu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sens et de désignation. On conçoit que des noms ou des propo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itions n'aient pas le même sens tout en désignant strictement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ême chose (suivant des exemples célèbres, étoile du soir-étoil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du matin, Israël-Jacob, </w:t>
      </w:r>
      <w:r>
        <w:rPr>
          <w:rFonts w:cs="MS Serif" w:ascii="MS Serif" w:hAnsi="MS Serif"/>
          <w:i/>
          <w:sz w:val="24"/>
          <w:lang w:val="fr-FR" w:eastAsia="ja-JP"/>
        </w:rPr>
        <w:t>p</w:t>
      </w:r>
      <w:r>
        <w:rPr>
          <w:rFonts w:cs="MS Serif" w:ascii="MS Serif" w:hAnsi="MS Serif"/>
          <w:sz w:val="24"/>
          <w:lang w:val="fr-FR" w:eastAsia="ja-JP"/>
        </w:rPr>
        <w:t>lan-</w:t>
      </w:r>
      <w:r>
        <w:rPr>
          <w:rFonts w:cs="MS Serif" w:ascii="MS Serif" w:hAnsi="MS Serif"/>
          <w:i/>
          <w:sz w:val="24"/>
          <w:lang w:val="fr-FR" w:eastAsia="ja-JP"/>
        </w:rPr>
        <w:t>b</w:t>
      </w:r>
      <w:r>
        <w:rPr>
          <w:rFonts w:cs="MS Serif" w:ascii="MS Serif" w:hAnsi="MS Serif"/>
          <w:sz w:val="24"/>
          <w:lang w:val="fr-FR" w:eastAsia="ja-JP"/>
        </w:rPr>
        <w:t>lanc). La distinction entre ce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ens est bien une distinction réelle (</w:t>
      </w:r>
      <w:r>
        <w:rPr>
          <w:rFonts w:cs="MS Serif" w:ascii="MS Serif" w:hAnsi="MS Serif"/>
          <w:i/>
          <w:sz w:val="24"/>
          <w:lang w:val="fr-FR" w:eastAsia="ja-JP"/>
        </w:rPr>
        <w:t>distinctio realis</w:t>
      </w:r>
      <w:r>
        <w:rPr>
          <w:rFonts w:cs="MS Serif" w:ascii="MS Serif" w:hAnsi="MS Serif"/>
          <w:sz w:val="24"/>
          <w:lang w:val="fr-FR" w:eastAsia="ja-JP"/>
        </w:rPr>
        <w:t>), mais el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'a rien de numérique, encore moins d'ontologique : c'est un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stinction formelle, qualitative ou séméiologique. La questi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savoir si les catégories sont directement assimilables à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els sens, ou plus vraisemblablement en dérivent, doit êt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issée de côté pour le moment. L'important, C'est qu'on puiss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ncevoir plusieurs sens formellement distincts, mais qui s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apportent à l'être comme à un seul désigné, ontologiquem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un. Il est vrai qu'un tel point de vue ne suffit pas encore à nou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nterdire de considérer ces sens comme des analogues, et cett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unité de l'être comme une analogie. Il faut ajouter que l'êtr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e désigné commun, en tant qu'il s'exprime, se dit à son tour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i/>
          <w:sz w:val="24"/>
          <w:lang w:val="fr-FR" w:eastAsia="ja-JP"/>
        </w:rPr>
        <w:t>en un seul et même sens</w:t>
      </w:r>
      <w:r>
        <w:rPr>
          <w:rFonts w:cs="MS Serif" w:ascii="MS Serif" w:hAnsi="MS Serif"/>
          <w:sz w:val="24"/>
          <w:lang w:val="fr-FR" w:eastAsia="ja-JP"/>
        </w:rPr>
        <w:t xml:space="preserve"> de tous les désignants ou exprimant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umériquement distincts. Dans la proposition ontologiqu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e n'est donc pas seulement le désigné qui est ontologiquem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e même pour des sens qualitativement distincts, c'est aussi 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ens qui est ontologiquement le même pour des modes indiv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uants, pour des désignants ou exprimants numériquem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stincts : telle est la circulation dans la proposition ontologiq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(expression dans son ensemble)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En effet, l'essentiel de l'univocité n'est pas que l'Etre se dis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n un seul et même sens. C'est qu'il se dise, en un seul et mêm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sens, </w:t>
      </w:r>
      <w:r>
        <w:rPr>
          <w:rFonts w:cs="MS Serif" w:ascii="MS Serif" w:hAnsi="MS Serif"/>
          <w:i/>
          <w:sz w:val="24"/>
          <w:lang w:val="fr-FR" w:eastAsia="ja-JP"/>
        </w:rPr>
        <w:t>de</w:t>
      </w:r>
      <w:r>
        <w:rPr>
          <w:rFonts w:cs="MS Serif" w:ascii="MS Serif" w:hAnsi="MS Serif"/>
          <w:sz w:val="24"/>
          <w:lang w:val="fr-FR" w:eastAsia="ja-JP"/>
        </w:rPr>
        <w:t xml:space="preserve"> toutes ses différences individuantes ou modalités intrin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èques. L'Etre est le même pour toutes ces modalités, mais c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odalités ne sont pas les mêmes. Il est « égal » pour toutes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ais elles-mêmes ne sont pas égales. Il se dit en un seul sens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outes, mais elles-mêmes n'ont pas le même sens. Il est de l'es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ence de l'être univoque de se rapporter à des différences indiv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uantes, mais ces différences n'ont pas la même essence, et n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varient pas l'essence de l'être - comme le blanc se rapporte à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s intensités diverses, mais reste essentiellement le même blanc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l n'y a pas deux « voies », comme on l'avait cru dans le poèm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Parménide, mais une seule « voix » de I'Etre qui se rapport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à tous ses modes, les plus divers, les plus variés, les plus diffé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nciés. L'Etre se dit en un seul et même sens de tout ce dont il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e dit, mais ce dont il se dit diffère : il se dit de la différen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lle-mêm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Sans doute y a-t-il encore dans l'être univoque une hiérarchi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t une distribution, qui concernent les facteurs individuants e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eur sens. Mais distribution et même hiérarchie ont deux accep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ons tout à fait différentes, sans conciliation possible ; de mêm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les expressions </w:t>
      </w:r>
      <w:r>
        <w:rPr>
          <w:rFonts w:cs="MS Serif" w:ascii="MS Serif" w:hAnsi="MS Serif"/>
          <w:i/>
          <w:sz w:val="24"/>
          <w:lang w:val="fr-FR" w:eastAsia="ja-JP"/>
        </w:rPr>
        <w:t>logos</w:t>
      </w:r>
      <w:r>
        <w:rPr>
          <w:rFonts w:cs="MS Serif" w:ascii="MS Serif" w:hAnsi="MS Serif"/>
          <w:sz w:val="24"/>
          <w:lang w:val="fr-FR" w:eastAsia="ja-JP"/>
        </w:rPr>
        <w:t xml:space="preserve">, </w:t>
      </w:r>
      <w:r>
        <w:rPr>
          <w:rFonts w:cs="MS Serif" w:ascii="MS Serif" w:hAnsi="MS Serif"/>
          <w:i/>
          <w:sz w:val="24"/>
          <w:lang w:val="fr-FR" w:eastAsia="ja-JP"/>
        </w:rPr>
        <w:t>nomos</w:t>
      </w:r>
      <w:r>
        <w:rPr>
          <w:rFonts w:cs="MS Serif" w:ascii="MS Serif" w:hAnsi="MS Serif"/>
          <w:sz w:val="24"/>
          <w:lang w:val="fr-FR" w:eastAsia="ja-JP"/>
        </w:rPr>
        <w:t>, pour autant qu'elles renvoient el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êmes à des problèmes de distribution. Nous devons d'abord dis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nguer une distribution qui implique un partage du distribué : il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'agit de répartir le distribué comme tel. C'est là que les règ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'analogie dans le jugement sont toutes-puissantes. Le se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mmun ou le bon sens en tant que qualités du jugement so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onc représentées comme des principes de répartition, qui s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déclarent eux-mêmes </w:t>
      </w:r>
      <w:r>
        <w:rPr>
          <w:rFonts w:cs="MS Serif" w:ascii="MS Serif" w:hAnsi="MS Serif"/>
          <w:i/>
          <w:sz w:val="24"/>
          <w:lang w:val="fr-FR" w:eastAsia="ja-JP"/>
        </w:rPr>
        <w:t>le mieux partagés</w:t>
      </w:r>
      <w:r>
        <w:rPr>
          <w:rFonts w:cs="MS Serif" w:ascii="MS Serif" w:hAnsi="MS Serif"/>
          <w:sz w:val="24"/>
          <w:lang w:val="fr-FR" w:eastAsia="ja-JP"/>
        </w:rPr>
        <w:t>. Un tel type de distr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bution procède par déterminations fixes et proportionnelles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ssimilables à des « propriétés » ou des territoires limités dans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présentation. Il se peut que la question agraire ait eu un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grande importance dans cette organisation du jugement comm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faculté de distinguer des parts (« d'une part et d'autre part »)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ême parmi les dieux, chacun a son domaine, sa catégorie, s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ttributs, et tous distribuent aux mortels des limites et des lot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nformes au destin. Tout autre est une distribution qu'il fau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appeler nomadique, un </w:t>
      </w:r>
      <w:r>
        <w:rPr>
          <w:rFonts w:cs="MS Serif" w:ascii="MS Serif" w:hAnsi="MS Serif"/>
          <w:i/>
          <w:sz w:val="24"/>
          <w:lang w:val="fr-FR" w:eastAsia="ja-JP"/>
        </w:rPr>
        <w:t>nomos</w:t>
      </w:r>
      <w:r>
        <w:rPr>
          <w:rFonts w:cs="MS Serif" w:ascii="MS Serif" w:hAnsi="MS Serif"/>
          <w:sz w:val="24"/>
          <w:lang w:val="fr-FR" w:eastAsia="ja-JP"/>
        </w:rPr>
        <w:t xml:space="preserve"> nomade, sans propriété, enclos ni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esure. Là, il n'y a plus partage d'un distribué, mais plutô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épartition de ceux qui se distribuent dans un espace ouver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llimité, du moins sans limites précises</w:t>
      </w:r>
      <w:r>
        <w:rPr>
          <w:rFonts w:cs="MS Serif" w:ascii="MS Serif" w:hAnsi="MS Serif"/>
          <w:sz w:val="24"/>
          <w:vertAlign w:val="superscript"/>
          <w:lang w:val="fr-FR" w:eastAsia="ja-JP"/>
        </w:rPr>
        <w:t>1</w:t>
      </w:r>
      <w:r>
        <w:rPr>
          <w:rFonts w:cs="MS Serif" w:ascii="MS Serif" w:hAnsi="MS Serif"/>
          <w:sz w:val="24"/>
          <w:lang w:val="fr-FR" w:eastAsia="ja-JP"/>
        </w:rPr>
        <w:t>. Rien ne revient ni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'appartient à personne, mais toutes les personnes sont disposé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çà et là, de manière à couvrir le plus d'espace possible. Mèm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and il s'agit du sérieux de la vie, on dirait un espace de jeu, un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règle de jeu, par opposition à l'espace comme au </w:t>
      </w:r>
      <w:r>
        <w:rPr>
          <w:rFonts w:cs="MS Serif" w:ascii="MS Serif" w:hAnsi="MS Serif"/>
          <w:i/>
          <w:sz w:val="24"/>
          <w:lang w:val="fr-FR" w:eastAsia="ja-JP"/>
        </w:rPr>
        <w:t>nomos</w:t>
      </w:r>
      <w:r>
        <w:rPr>
          <w:rFonts w:cs="MS Serif" w:ascii="MS Serif" w:hAnsi="MS Serif"/>
          <w:sz w:val="24"/>
          <w:lang w:val="fr-FR" w:eastAsia="ja-JP"/>
        </w:rPr>
        <w:t xml:space="preserve"> séden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aires. Remplir un espace, se partager en lui, est très différent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artager l'espace. C'est une distribution d'errance et même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« délire », où les choses se déploient sur toute l'étendue d'u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tre univoque et non partagé. Ce n'est pas l'être qui se partag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'après les exigences de la représentation, mais toutes choses qui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e répartissent en lui dans l'univocité de la simple présen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(I'Un-Tout). Une telle distribution est démoniaque plutôt q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vine ; car la particularité des démons, c'est d'opérer dans 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ntervalles entre les champs d'action des dieux, comme de saute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ar-dessus les barrières ou les enclos, brouillant les propriétés. 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hoeur d'OEdipe s'écrie : « Quel démon a sauté plus fort que 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lus long saut ? » Le saut témoigne ici des troubles bouleversant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e les distributions nomades introduisent dans les structur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1. Cf. E. LAROCHE, </w:t>
      </w:r>
      <w:r>
        <w:rPr>
          <w:rFonts w:cs="MS Serif" w:ascii="MS Serif" w:hAnsi="MS Serif"/>
          <w:i/>
          <w:sz w:val="24"/>
          <w:lang w:val="fr-FR" w:eastAsia="ja-JP"/>
        </w:rPr>
        <w:t>Histoire de la racine nem - en grec ancien</w:t>
      </w:r>
      <w:r>
        <w:rPr>
          <w:rFonts w:cs="MS Serif" w:ascii="MS Serif" w:hAnsi="MS Serif"/>
          <w:sz w:val="24"/>
          <w:lang w:val="fr-FR" w:eastAsia="ja-JP"/>
        </w:rPr>
        <w:t xml:space="preserve"> (Klincksieck,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1949). - E. Laroche montre que l'idée de distribution dans </w:t>
      </w:r>
      <w:r>
        <w:rPr>
          <w:rFonts w:cs="MS Serif" w:ascii="MS Serif" w:hAnsi="MS Serif"/>
          <w:i/>
          <w:sz w:val="24"/>
          <w:lang w:val="fr-FR" w:eastAsia="ja-JP"/>
        </w:rPr>
        <w:t>mots en grec</w:t>
      </w:r>
      <w:r>
        <w:rPr>
          <w:rFonts w:cs="MS Serif" w:ascii="MS Serif" w:hAnsi="MS Serif"/>
          <w:sz w:val="24"/>
          <w:lang w:val="fr-FR" w:eastAsia="ja-JP"/>
        </w:rPr>
        <w:t xml:space="preserve"> n'es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pas dans un rapport simple avec celle de partage </w:t>
      </w:r>
      <w:r>
        <w:rPr>
          <w:rFonts w:cs="MS Serif" w:ascii="MS Serif" w:hAnsi="MS Serif"/>
          <w:i/>
          <w:sz w:val="24"/>
          <w:lang w:val="fr-FR" w:eastAsia="ja-JP"/>
        </w:rPr>
        <w:t>mots en grec</w:t>
      </w:r>
      <w:r>
        <w:rPr>
          <w:rFonts w:cs="MS Serif" w:ascii="MS Serif" w:hAnsi="MS Serif"/>
          <w:sz w:val="24"/>
          <w:lang w:val="fr-FR" w:eastAsia="ja-JP"/>
        </w:rPr>
        <w:t xml:space="preserve"> . L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sens pastoral de </w:t>
      </w:r>
      <w:r>
        <w:rPr>
          <w:rFonts w:cs="MS Serif" w:ascii="MS Serif" w:hAnsi="MS Serif"/>
          <w:i/>
          <w:sz w:val="24"/>
          <w:lang w:val="fr-FR" w:eastAsia="ja-JP"/>
        </w:rPr>
        <w:t>mot en grec</w:t>
      </w:r>
      <w:r>
        <w:rPr>
          <w:rFonts w:cs="MS Serif" w:ascii="MS Serif" w:hAnsi="MS Serif"/>
          <w:sz w:val="24"/>
          <w:lang w:val="fr-FR" w:eastAsia="ja-JP"/>
        </w:rPr>
        <w:t xml:space="preserve"> (faire paître) n'implique que tardivement un partag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la terre. La société homérique ne connaît pas d'enclos ni de propriété d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âturages : il ne s'agit pas de distribuer la terre aux bêtes, mais au contrai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les distribuer elles-mêmes, de les répartir çà et là dans un espace illimité,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forêt ou flanc de montagne. Le </w:t>
      </w:r>
      <w:r>
        <w:rPr>
          <w:rFonts w:cs="MS Serif" w:ascii="MS Serif" w:hAnsi="MS Serif"/>
          <w:i/>
          <w:sz w:val="24"/>
          <w:lang w:val="fr-FR" w:eastAsia="ja-JP"/>
        </w:rPr>
        <w:t>mot grec</w:t>
      </w:r>
      <w:r>
        <w:rPr>
          <w:rFonts w:cs="MS Serif" w:ascii="MS Serif" w:hAnsi="MS Serif"/>
          <w:sz w:val="24"/>
          <w:lang w:val="fr-FR" w:eastAsia="ja-JP"/>
        </w:rPr>
        <w:t xml:space="preserve"> désigne d'abord un lieu d'occupation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ais sans limites précises (par exemple, l'étendue autour d'une ville). D'où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ussi le thème du « nomade ».</w:t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édentaires de la représentation. Et l'on doit en dire autant de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hiérarchie. Il y a une hiérarchie qui mesure les êtres d'après leur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imites, et d'après leur degré de proximité ou d'éloignem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ar rapport à un principe. Mais il y a aussi une hiérarchie qui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nsidère les choses et les êtres du point de vue de la puissance : il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e s'agit pas de degrés de puissance absolument considérés, mai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eulement de savoir si un être « saute » éventuellement, C'est-à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re dépasse ses limites, en allant jusqu'au bout de ce qu'il peut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el qu'en soit le degré. On dira que « jusqu'au bout » défini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encore une limite. Mais la limite, </w:t>
      </w:r>
      <w:r>
        <w:rPr>
          <w:rFonts w:cs="MS Serif" w:ascii="MS Serif" w:hAnsi="MS Serif"/>
          <w:i/>
          <w:sz w:val="24"/>
          <w:lang w:val="fr-FR" w:eastAsia="ja-JP"/>
        </w:rPr>
        <w:t>mot grec</w:t>
      </w:r>
      <w:r>
        <w:rPr>
          <w:rFonts w:cs="MS Serif" w:ascii="MS Serif" w:hAnsi="MS Serif"/>
          <w:sz w:val="24"/>
          <w:lang w:val="fr-FR" w:eastAsia="ja-JP"/>
        </w:rPr>
        <w:t>, ne désigne plus ici ce qui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aintient la chose sous une loi, ni ce qui la termine ou la sépar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ais au contraire ce à partir de quoi elle se déploie et déploi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oute sa puissance ; l'hybris cesse d'être simplement condam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nable, </w:t>
      </w:r>
      <w:r>
        <w:rPr>
          <w:rFonts w:cs="MS Serif" w:ascii="MS Serif" w:hAnsi="MS Serif"/>
          <w:i/>
          <w:sz w:val="24"/>
          <w:lang w:val="fr-FR" w:eastAsia="ja-JP"/>
        </w:rPr>
        <w:t>et le plus petit devient l'égal du plus grand</w:t>
      </w:r>
      <w:r>
        <w:rPr>
          <w:rFonts w:cs="MS Serif" w:ascii="MS Serif" w:hAnsi="MS Serif"/>
          <w:sz w:val="24"/>
          <w:lang w:val="fr-FR" w:eastAsia="ja-JP"/>
        </w:rPr>
        <w:t xml:space="preserve"> dès qu'il n'est pa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éparé de ce qu'il peut. Cette mesure enveloppante est la mêm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our toutes choses, la même aussi pour la substance, la qualité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quantité, etc., car elle forme un seul maximum où la diversité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éveloppée de tous les degrés touche à l'égalité qui l'envelopp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ette mesure ontologique est plus proche de la démesure d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hoses que de la première mesure ; cette hiérarchie ontologiqu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lus proche de l'hybris et de l'anarchie des êtres que de la pre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ière hiérarchie. Elle est le monstre de tous les démons. Alor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es mots « Tout est égal » peuvent retentir, mais comme des mot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joyeux, à condition de se dire de ce qui n'est pas égal dans ce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tre égal univoque : l'être égal est immédiatement présent à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outes choses, sans intermédiaire ni médiation, bien que 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hoses se tiennent inégalement dans cet être égal. Mais tout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ont dans une proximité absolue, là où l'hybris les porte, et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grande ou petite, inférieure ou supérieure, aucune ne participe à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être plus ou moins, ou ne le reçoit par analogie. L'univocité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être signifie donc aussi l'égalité de l'être. L'Etre univoque est à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fois distribution nomade et anarchie couronné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Pourtant ne peut-on concevoir une conciliation de l'analogi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t de l'univocité ? Car si l'être est univoque en lui-même, en ta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'être, n'est-il pas « analogue » dès qu'on le prend avec s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odes intrinsèques ou facteurs individuants ( ce que nous appe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ions plus haut les exprimants, les désignants) ? S'il est égal e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ui-même, n'est-il pas inégal dans les modalités qui se tienn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n lui ? S'il désigne une entité commune, n'est-ce pas pour d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xistants qui n'ont « réellement » rien de commun ? S'il a un éta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étaphysique d'univocité, n'a-t-il pas un état physique d'ana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ogie ? Et si l'analogie reconnaît un quasi-concept identiqu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univocité ne reconnaît-elle pas un quasi-jugement d'analogi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e serait-ce que pour rapporter l'êtr à ces existants particuliers</w:t>
      </w:r>
      <w:r>
        <w:rPr>
          <w:rFonts w:cs="MS Serif" w:ascii="MS Serif" w:hAnsi="MS Serif"/>
          <w:sz w:val="24"/>
          <w:vertAlign w:val="superscript"/>
          <w:lang w:val="fr-FR" w:eastAsia="ja-JP"/>
        </w:rPr>
        <w:t>1</w:t>
      </w:r>
      <w:r>
        <w:rPr>
          <w:rFonts w:cs="MS Serif" w:ascii="MS Serif" w:hAnsi="MS Serif"/>
          <w:sz w:val="24"/>
          <w:lang w:val="fr-FR" w:eastAsia="ja-JP"/>
        </w:rPr>
        <w:t xml:space="preserve"> ?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ais de telles questions risquent de dénaturer les deux thès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'elles tentent de rapprocher. Car l'essentiel de l'analogie, nou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avons vu, repose sur une certaine complicité, (malgré leu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fférence de nature) entre les différences génériques et spéc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fiques : l'être ne peut être posé comme un genre commun sa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étruire la raison pour laquelle on le pose ainsi, c'est-à-dire la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possibilité </w:t>
      </w:r>
      <w:r>
        <w:rPr>
          <w:rFonts w:cs="MS Serif" w:ascii="MS Serif" w:hAnsi="MS Serif"/>
          <w:i/>
          <w:sz w:val="24"/>
          <w:lang w:val="fr-FR" w:eastAsia="ja-JP"/>
        </w:rPr>
        <w:t>d'être</w:t>
      </w:r>
      <w:r>
        <w:rPr>
          <w:rFonts w:cs="MS Serif" w:ascii="MS Serif" w:hAnsi="MS Serif"/>
          <w:sz w:val="24"/>
          <w:lang w:val="fr-FR" w:eastAsia="ja-JP"/>
        </w:rPr>
        <w:t xml:space="preserve"> pour les différences spécifiques... On ne s'étonner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onc pas que, du point de vue de l'analogie, tout se passe e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édiation et en généralité - identité du concept en général e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analogie des concepts les plus généraux - dans les régio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moyennes du genre et de l'espèce. Il est dès lors inévitable que 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analogie tombe dans une difficulté sans issue : à la fois, elle doi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ssentiellement rapporter l'être à des existants particuliers, mai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lle ne peut dire ce qui constitue leur individualité. Car ne rete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ant dans le particulier que ce qui est conforme au général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(forme et matière), elle cherche le principe d'individuation da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el ou tel élément des individus tout constitués. Au contrair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and nous disons que l'être univoque se rapporte essentiellem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t immédiatement à des facteurs individuants, nous n'entendo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ertes pas par ceux-ci des individus constitués dans l'expérienc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ais ce qui agit en eux comme principe transcendantal, comm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rincipe plastique, anarchique et nomade, contemporain du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rocessus d'individuation, et qui n'est pas moins capable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ssoudre et de détruire les individus que de les constituer tem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orairement : modalités intrinsèques de l'être, passant d'u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« individu » à un autre, circulant et communicant sous les form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t les matières. L'individuant n'est pas le simple individuel. Da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es conditions, il ne suffit pas de dire que l'individuation diffère e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ature de la spécification. Il ne suffit même pas de le dire à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anière de Duns Scot, qui ne se contentait pas pourtant d'ana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yser les éléments d'un individu constitué, mais s'élevait jusqu'à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conception d'une individuation comme « ultime actualité de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forme ». Il faut montrer non seulement comment la différen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ndividuante diffère en nature de la différence spécifique, mai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'abord et surtout comment l'individuation précède en droi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forme et la matière, l'espèce et les parties, et tout autre élém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l'individu constitué. L'univocité de l'être, en tant qu'elle s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apporte immédiatement à la différence, exige que l'on mont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1. Etienne GiLSON soulève toutes ces questions dans son livre sur </w:t>
      </w:r>
      <w:r>
        <w:rPr>
          <w:rFonts w:cs="MS Serif" w:ascii="MS Serif" w:hAnsi="MS Serif"/>
          <w:i/>
          <w:sz w:val="24"/>
          <w:lang w:val="fr-FR" w:eastAsia="ja-JP"/>
        </w:rPr>
        <w:t>Jean Duns</w:t>
      </w:r>
    </w:p>
    <w:p>
      <w:pPr>
        <w:pStyle w:val="Normal"/>
        <w:jc w:val="both"/>
        <w:rPr/>
      </w:pPr>
      <w:r>
        <w:rPr>
          <w:rFonts w:cs="MS Serif" w:ascii="MS Serif" w:hAnsi="MS Serif"/>
          <w:i/>
          <w:sz w:val="24"/>
          <w:lang w:val="nl-NL" w:eastAsia="ja-JP"/>
        </w:rPr>
        <w:t>Scot</w:t>
      </w:r>
      <w:r>
        <w:rPr>
          <w:rFonts w:cs="MS Serif" w:ascii="MS Serif" w:hAnsi="MS Serif"/>
          <w:sz w:val="24"/>
          <w:lang w:val="nl-NL" w:eastAsia="ja-JP"/>
        </w:rPr>
        <w:t xml:space="preserve"> (Vrin, 1952) pp. 87-88, 114, 236-237, 629. </w:t>
      </w:r>
      <w:r>
        <w:rPr>
          <w:rFonts w:cs="MS Serif" w:ascii="MS Serif" w:hAnsi="MS Serif"/>
          <w:sz w:val="24"/>
          <w:lang w:val="fr-FR" w:eastAsia="ja-JP"/>
        </w:rPr>
        <w:t>Il insiste sur le rapport de l'ana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  <w:t>logie avec le jugement, et plus particulièrement avec le jugement d'existen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  <w:t>(p. 101)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mment la différence individuante précède dans l'être les diffé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nces génériques, spécifiques et même individuelles - comm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un champ préalable d'individuation dans l'être conditionne et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pécification des formes, et la détermination des parties, et leur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variations individuelles. Si l'individuation ne se fait ni par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forme ni par la matière, ni qualitativement ni extensivement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'est parce qu'elle est déjà supposée par les formes, les matièr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t les parties extensives (non pas seulement parce qu'elle diffè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n nature)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Ce n'est donc pas du tout, de la même façon que, dans l'ana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ogie de l'être, les différences génériques et les différences spéc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fiques se médiatisent en général, par rapport à des différenc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ndividuelles, et que, dans l'univocité, l'être univoque se di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mmédiatement des différences individuantes, ou que l'universel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e dit du plus singulier indépendamment de toute médiation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'il est vrai que l'analogie nie que l'être soit un genre commu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arce que les différences (spécifiques) « sont », inversem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être univoque est bien commun, dans la mesure où les diffé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nces (individuantes) « ne sont pas » et n'ont pas à être. Sa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oute verrons-nous qu'elles ne sont pas, en un sens très part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ulier : si elles ne sont pas, c'est parce qu'elles dépendent, da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être univoque, d'un non-être sans négation. Mais il apparaî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éjà, dans l'univocité, que ce ne sont pas les différences qui so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t ont à être. C'est l'être qui est Différence, au sens où il se di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la différence. Et ce n'est pas nous qui sommes univoqu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ans un Etre qui ne l'est pas ; c'est nous, c'est notre individualité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i reste équivoque dans un Etre, pour un Etre univoqu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L'histoire de la philosophie détermine trois moments princ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aux dans l'élaboration de 1'univocité de l'être. Le premier es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présenté par Duns Scot. Dans l'</w:t>
      </w:r>
      <w:r>
        <w:rPr>
          <w:rFonts w:cs="MS Serif" w:ascii="MS Serif" w:hAnsi="MS Serif"/>
          <w:i/>
          <w:sz w:val="24"/>
          <w:lang w:val="fr-FR" w:eastAsia="ja-JP"/>
        </w:rPr>
        <w:t>Opus Oxoniense</w:t>
      </w:r>
      <w:r>
        <w:rPr>
          <w:rFonts w:cs="MS Serif" w:ascii="MS Serif" w:hAnsi="MS Serif"/>
          <w:sz w:val="24"/>
          <w:lang w:val="fr-FR" w:eastAsia="ja-JP"/>
        </w:rPr>
        <w:t>, le plus grand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ivre de l'ontologie pure, l'être est pensé comme univoque, mai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l'être univoque est pensé comme neutre, </w:t>
      </w:r>
      <w:r>
        <w:rPr>
          <w:rFonts w:cs="MS Serif" w:ascii="MS Serif" w:hAnsi="MS Serif"/>
          <w:i/>
          <w:sz w:val="24"/>
          <w:lang w:val="fr-FR" w:eastAsia="ja-JP"/>
        </w:rPr>
        <w:t>neuter</w:t>
      </w:r>
      <w:r>
        <w:rPr>
          <w:rFonts w:cs="MS Serif" w:ascii="MS Serif" w:hAnsi="MS Serif"/>
          <w:sz w:val="24"/>
          <w:lang w:val="fr-FR" w:eastAsia="ja-JP"/>
        </w:rPr>
        <w:t>, indifférent à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infini et au fini, au singulier et à l'universel, au créé et à l'incréé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cot mérite donc le nom de « docteur subtil », parce que s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gard discerne l'être en deçà de l'entrecroisement de l'universel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t du sinoulier. Pour neutraliser les forces d'analogie dans 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jugement il prend les devants, et neutralise d'abord l'être da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un concept abstrait. C'est pourquoi il a seulement pensé l'êt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univoque. Et l'on voit l'ennemi qu'il s'efforce de fuir, confor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ément aux exioences du christianisme : le panthéisme, da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equel il tomberait, si l'être commun n'était pas neutre. Toutefois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l avait su définir deux types de distinction qui rapportaient à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la différence cet être neutre indifférent. La </w:t>
      </w:r>
      <w:r>
        <w:rPr>
          <w:rFonts w:cs="MS Serif" w:ascii="MS Serif" w:hAnsi="MS Serif"/>
          <w:i/>
          <w:sz w:val="24"/>
          <w:lang w:val="fr-FR" w:eastAsia="ja-JP"/>
        </w:rPr>
        <w:t>distinction formelle</w:t>
      </w:r>
      <w:r>
        <w:rPr>
          <w:rFonts w:cs="MS Serif" w:ascii="MS Serif" w:hAnsi="MS Serif"/>
          <w:sz w:val="24"/>
          <w:lang w:val="fr-FR" w:eastAsia="ja-JP"/>
        </w:rPr>
        <w:t>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en effet, est bien une distinction réelle, puisqu'elle est fondé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dans l'être ou dans la chose, mais n'est pas nécessairement un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distinction numérique, parce qu'elle s'établit entre des essenc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ou sens, entre des « raisons formelles » qui peuvent laisser sub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sister l'unité du sujet auquel on les attribue. Ainsi, non seulem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1'univocité de l'être (par rapport à Dieu et aux créatures) s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prolonge dans 1'univocité des « attributs », mais, sous la conditi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de son infinité, Dieu peut posséder ces attributs univoqu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formellement distincts sans rien perdre de son unité. L'autr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 xml:space="preserve">type de distinction, la </w:t>
      </w:r>
      <w:r>
        <w:rPr>
          <w:rFonts w:cs="MS Serif" w:ascii="MS Serif" w:hAnsi="MS Serif"/>
          <w:i/>
          <w:sz w:val="24"/>
          <w:lang w:val="fr-FR" w:eastAsia="ja-JP"/>
        </w:rPr>
        <w:t>distinction modale</w:t>
      </w:r>
      <w:r>
        <w:rPr>
          <w:rFonts w:cs="MS Serif" w:ascii="MS Serif" w:hAnsi="MS Serif"/>
          <w:sz w:val="24"/>
          <w:lang w:val="fr-FR" w:eastAsia="ja-JP"/>
        </w:rPr>
        <w:t>, s'établit entre l'êt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ou les attributs d'une part, et d'autre part les variations inten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sives dont ils sont capables. Ces variations, comme les degré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du blanc, sont des modalités individuantes dont l'infini et le fini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constituent précisément les intensités singulières. Du point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vue de sa propre neutralité, l'être univoque n'implique donc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pas seulement des formes qualitatives ou des attributs distinct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eux-mêmes univoques, mais se rapporte et les rapporte à d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facteurs intensifs ou des degrés individuants qui en varient 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mode sans en modifier l'essence en tant qu'être. S'il est vrai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que la distinction en général rapporte l'être à la différence,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distinction formelle et la distinction modale sont les deux typ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sous lesquels l'être univoque se rapporte à la différence, en lu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même, par lui-mêm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Avec le second moment, Spinoza opère un progrès considé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rable. Au lieu de penser l'être univoque comme neutre ou indif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férent, il en fait un objet d'affirmation pure. L'être univoq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se confond avec la substance unique, universelle et infinie : il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 xml:space="preserve">est posé comme </w:t>
      </w:r>
      <w:r>
        <w:rPr>
          <w:rFonts w:cs="MS Serif" w:ascii="MS Serif" w:hAnsi="MS Serif"/>
          <w:i/>
          <w:sz w:val="24"/>
          <w:lang w:val="fr-FR" w:eastAsia="ja-JP"/>
        </w:rPr>
        <w:t>Deus sive Natura</w:t>
      </w:r>
      <w:r>
        <w:rPr>
          <w:rFonts w:cs="MS Serif" w:ascii="MS Serif" w:hAnsi="MS Serif"/>
          <w:sz w:val="24"/>
          <w:lang w:val="fr-FR" w:eastAsia="ja-JP"/>
        </w:rPr>
        <w:t>. Et la lutte que Spinoza entre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prend contre Descartes n'est pas sans rapport avec celle que Du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Scot menait contre saint Thomas. Contre la théorie cartésienn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des substances toute pénétrée d'analogie, contre la concepti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cartésienne des distinctions, qui mélange étroitement l'ontolo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gique, le formel et le numérique (substance, qualité et quantité)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- Spinoza organise une admirable répartition de la substanc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des attributs et des modes. Dès les premières pages de l'Ethiqu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il fait valoir que les distinctions réelles ne sont jamais numériques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mais seulement formelles, c'est-à-dire qualitatives ou essentiel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(attributs essentiels de la substance unique) ; et inversement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que les distinctions numériques ne sont jamais réelles, mai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seulement modales (modes intrinsèques de la substance uniq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et de ses attributs). Les attributs se comportent réellem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comme des sens qualitativement différents, qui se rapport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à la substance comme à un seul et même désigné; et cett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ubstance à son tour se comporte comme un sens ontologiquem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un par rapport aux modes qui l'expriment, et qui sont en el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mme des facteurs individuants ou des degrés intrinsèqu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ntenses. En découlent une détermination du mode comm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gré de puissance, et une seule « obligation » pour le mode, qui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est de déployer toute sa puissance ou son être </w:t>
      </w:r>
      <w:r>
        <w:rPr>
          <w:rFonts w:cs="MS Serif" w:ascii="MS Serif" w:hAnsi="MS Serif"/>
          <w:i/>
          <w:sz w:val="24"/>
          <w:lang w:val="fr-FR" w:eastAsia="ja-JP"/>
        </w:rPr>
        <w:t>dans</w:t>
      </w:r>
      <w:r>
        <w:rPr>
          <w:rFonts w:cs="MS Serif" w:ascii="MS Serif" w:hAnsi="MS Serif"/>
          <w:sz w:val="24"/>
          <w:lang w:val="fr-FR" w:eastAsia="ja-JP"/>
        </w:rPr>
        <w:t xml:space="preserve"> la limit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lle-même. Les attributs sont donc absolument communs à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ubstance et aux modes, bien que la substance et les mod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'aient pas la même essence ; l'être lui-même se dit en un seul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t même sens de la substance et des modes, bien que les mod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t la substance n'aient pas le même sens, ou n'aient pas ce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être de la même façon (</w:t>
      </w:r>
      <w:r>
        <w:rPr>
          <w:rFonts w:cs="MS Serif" w:ascii="MS Serif" w:hAnsi="MS Serif"/>
          <w:i/>
          <w:sz w:val="24"/>
          <w:lang w:val="fr-FR" w:eastAsia="ja-JP"/>
        </w:rPr>
        <w:t>in se</w:t>
      </w:r>
      <w:r>
        <w:rPr>
          <w:rFonts w:cs="MS Serif" w:ascii="MS Serif" w:hAnsi="MS Serif"/>
          <w:sz w:val="24"/>
          <w:lang w:val="fr-FR" w:eastAsia="ja-JP"/>
        </w:rPr>
        <w:t xml:space="preserve"> et </w:t>
      </w:r>
      <w:r>
        <w:rPr>
          <w:rFonts w:cs="MS Serif" w:ascii="MS Serif" w:hAnsi="MS Serif"/>
          <w:i/>
          <w:sz w:val="24"/>
          <w:lang w:val="fr-FR" w:eastAsia="ja-JP"/>
        </w:rPr>
        <w:t>in alio</w:t>
      </w:r>
      <w:r>
        <w:rPr>
          <w:rFonts w:cs="MS Serif" w:ascii="MS Serif" w:hAnsi="MS Serif"/>
          <w:sz w:val="24"/>
          <w:lang w:val="fr-FR" w:eastAsia="ja-JP"/>
        </w:rPr>
        <w:t>). Toute hiérarchie, tout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éminence est niée, pour autant que la substance est égalem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ésignée par tous les attributs conformément à leur essenc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également exprimée par tous les modes conformément à leu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gré de puissance. C'est avec Spinoza que l'être univoque cess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'être neutralisé, et devient expressif, devient une véritab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roposition expressive affirmativ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ourtant subsiste encore une indifférence entre la substan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t les modes : la substance spinoziste apparait indépendante d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odes, et les modes dépendent de la substance, mais comm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d'autre chose. Il faudrait que la substance se dise elle-même </w:t>
      </w:r>
      <w:r>
        <w:rPr>
          <w:rFonts w:cs="MS Serif" w:ascii="MS Serif" w:hAnsi="MS Serif"/>
          <w:i/>
          <w:sz w:val="24"/>
          <w:lang w:val="fr-FR" w:eastAsia="ja-JP"/>
        </w:rPr>
        <w:t>de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modes, et seulement </w:t>
      </w:r>
      <w:r>
        <w:rPr>
          <w:rFonts w:cs="MS Serif" w:ascii="MS Serif" w:hAnsi="MS Serif"/>
          <w:i/>
          <w:sz w:val="24"/>
          <w:lang w:val="fr-FR" w:eastAsia="ja-JP"/>
        </w:rPr>
        <w:t>des</w:t>
      </w:r>
      <w:r>
        <w:rPr>
          <w:rFonts w:cs="MS Serif" w:ascii="MS Serif" w:hAnsi="MS Serif"/>
          <w:sz w:val="24"/>
          <w:lang w:val="fr-FR" w:eastAsia="ja-JP"/>
        </w:rPr>
        <w:t xml:space="preserve"> modes. Une telle condition ne peut êt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mplie qu'au prix d'un renversement catégorique plus général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'après lequel l'être se dit du devenir, l'identité, du différent,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l'un, du multiple, etc. </w:t>
      </w:r>
      <w:r>
        <w:rPr>
          <w:rFonts w:cs="MS Serif" w:ascii="MS Serif" w:hAnsi="MS Serif"/>
          <w:sz w:val="24"/>
          <w:lang w:eastAsia="ja-JP"/>
        </w:rPr>
        <w:t>Que l'identité n'est pas première, qu'el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xiste comme principe, mais comme second principe, comm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principe </w:t>
      </w:r>
      <w:r>
        <w:rPr>
          <w:rFonts w:cs="MS Serif" w:ascii="MS Serif" w:hAnsi="MS Serif"/>
          <w:i/>
          <w:sz w:val="24"/>
          <w:lang w:eastAsia="ja-JP"/>
        </w:rPr>
        <w:t>devenu</w:t>
      </w:r>
      <w:r>
        <w:rPr>
          <w:rFonts w:cs="MS Serif" w:ascii="MS Serif" w:hAnsi="MS Serif"/>
          <w:sz w:val="24"/>
          <w:lang w:eastAsia="ja-JP"/>
        </w:rPr>
        <w:t xml:space="preserve"> ; qu'elle tourne autour du Différent, telle est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ature d'une révolution copernicienne qui ouvre à la différe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possibilité de son concept propre, au lieu de la maintenir so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domination d'un concept en général posé déjà comme ide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que. Avec l'éternel retour, Nietzsche ne voulait pas dire aut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hose. L'éternel retour ne peut pas signifier le retour de l'Ide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que, puisqu'il suppose au contraire un monde (celui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olonté de puissance) où toutes les identités préalables so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bolies et dissoutes. Revenir est l'être, mais seulement l'être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venir. L'éternel retour ne fait pas revenir « le même », mais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venir constitue le seul Même de ce qui devient. Revenir, c'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devenir-identique du devenir lui-même. Revenir est donc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ule identité, mais l'identité comme puissance seconde, l'identité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a différence, l'identique qui se dit du différent, qui tour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tour du différent. Une telle identité, produite par la différenc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t déterminée comme « répétition». Aussi bien la répétition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éternel retour consiste-t-elle à penser le même à partir du diff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nt. Mais cette pensée n'est plus du tout une représenta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héorique : elle opère pratiquement une sélection des différenc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après leur capacité de produire, c'est-à-dire de revenir ou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upporter l'épreuve de l'éternel retour. Le caractère sélectif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éternel retour apparaît nettement dans l'idée de Nietzsche : 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revient , ce n'est pas le Tout, le Même ou l'identité préalab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 général. Ce n'est pas davantage le petit ou le grand c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rties du tout ni comme éléments du même. Seules revienn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s formes extrêmes - celles qui, petites ou grandes, se déploi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a limite et vont jusqu'au bout de la puissance, se transfo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nt et passant les unes dans les autres. Seul revient ce qui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xtrême, excessif, ce qui passe dans l'autre et devient identiqu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'est pourquoi l'éternel retour se dit seulement du monde théâtra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 métamorphoses et des masques de la Volonté de puissanc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 intensités pures de cette Volonté, comme facteurs mobi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ndividuants qui ne se laissent plus retenir dans les limites factic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tel ou tel individu, de tel ou tel Moi. L'éternel retour, le revenir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xprime l'être commun de toutes les métamorphoses, la mesu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l'être commun de tout ce qui est extrême, de tous les degrés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uissance en tant que réalisés. C'est l'être-égal de tout ce qui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négal, et qui a su réaliser pleinement son inégalité. Tout ce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t extrême devenant le même communique dans un Etre égal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mun qui en détermine le retour . C'est pourquoi le surh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t défini par la forme supérieure de tout ce qui « est ». Il fau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viner ce que Nietzsche appelle noble : il emprunte le langag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u physicien de l'énergie, il appelle noble l'énergie capable de 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ransformer. Lorsque Nietzsche dit que l'hybris est le vra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oblème de tout héraclitéen, ou que la hiérarchie est le problè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 esprits libres, il veut dire une seule et même chose : que c'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'hybris que chacun trouve l'être qui le fait revenir, et auss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ette sorte d'anarchie couronnée, cette hierarchie renversée qui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ur assurer la sélection de la différence, commence par subordon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er l'identique au différent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 Sous tous ces aspects, l'éterne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tour est l'univocité de l'être, la réalisation effective de cet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ivocité. Dans l'éternel retour, l'être univoque n'est pas seul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nt pensé et même affirmé, mais effectivement réalisé. L'Et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1. Cf. NIETZSCHE : « Ce mot dangereux, l'hybris, est la pierre de touche de</w:t>
      </w:r>
    </w:p>
    <w:p>
      <w:pPr>
        <w:pStyle w:val="Normal"/>
        <w:jc w:val="both"/>
        <w:rPr/>
      </w:pPr>
      <w:r>
        <w:rPr>
          <w:rFonts w:cs="MS Serif" w:ascii="MS Serif" w:hAnsi="MS Serif"/>
          <w:sz w:val="24"/>
          <w:lang w:eastAsia="ja-JP"/>
        </w:rPr>
        <w:t xml:space="preserve">tout héraclitéen » (La philosophie à l'époque de la tragédie grecque, in </w:t>
      </w:r>
      <w:r>
        <w:rPr>
          <w:rFonts w:cs="MS Serif" w:ascii="MS Serif" w:hAnsi="MS Serif"/>
          <w:i/>
          <w:sz w:val="24"/>
          <w:lang w:eastAsia="ja-JP"/>
        </w:rPr>
        <w:t>La nais-</w:t>
      </w:r>
    </w:p>
    <w:p>
      <w:pPr>
        <w:pStyle w:val="Normal"/>
        <w:jc w:val="both"/>
        <w:rPr/>
      </w:pPr>
      <w:r>
        <w:rPr>
          <w:rFonts w:cs="MS Serif" w:ascii="MS Serif" w:hAnsi="MS Serif"/>
          <w:i/>
          <w:sz w:val="24"/>
          <w:lang w:eastAsia="ja-JP"/>
        </w:rPr>
        <w:t>sance de la philosophie</w:t>
      </w:r>
      <w:r>
        <w:rPr>
          <w:rFonts w:cs="MS Serif" w:ascii="MS Serif" w:hAnsi="MS Serif"/>
          <w:sz w:val="24"/>
          <w:lang w:eastAsia="ja-JP"/>
        </w:rPr>
        <w:t>, trad. BIANQUIS, N.R.F., p. 66.) Et sur le problème de</w:t>
      </w:r>
    </w:p>
    <w:p>
      <w:pPr>
        <w:pStyle w:val="Normal"/>
        <w:jc w:val="both"/>
        <w:rPr/>
      </w:pPr>
      <w:r>
        <w:rPr>
          <w:rFonts w:cs="MS Serif" w:ascii="MS Serif" w:hAnsi="MS Serif"/>
          <w:sz w:val="24"/>
          <w:lang w:eastAsia="ja-JP"/>
        </w:rPr>
        <w:t xml:space="preserve">la hiérarchie, « notre problème à nous autres esprits libres », </w:t>
      </w:r>
      <w:r>
        <w:rPr>
          <w:rFonts w:cs="MS Serif" w:ascii="MS Serif" w:hAnsi="MS Serif"/>
          <w:i/>
          <w:sz w:val="24"/>
          <w:lang w:eastAsia="ja-JP"/>
        </w:rPr>
        <w:t>Humain trop</w:t>
      </w:r>
    </w:p>
    <w:p>
      <w:pPr>
        <w:pStyle w:val="Normal"/>
        <w:jc w:val="both"/>
        <w:rPr/>
      </w:pPr>
      <w:r>
        <w:rPr>
          <w:rFonts w:cs="MS Serif" w:ascii="MS Serif" w:hAnsi="MS Serif"/>
          <w:i/>
          <w:sz w:val="24"/>
          <w:lang w:eastAsia="ja-JP"/>
        </w:rPr>
        <w:t>humain</w:t>
      </w:r>
      <w:r>
        <w:rPr>
          <w:rFonts w:cs="MS Serif" w:ascii="MS Serif" w:hAnsi="MS Serif"/>
          <w:sz w:val="24"/>
          <w:lang w:eastAsia="ja-JP"/>
        </w:rPr>
        <w:t>, préface pp. 6-7. -- Le surhumain, comme « forme supérieure de tout</w:t>
      </w:r>
    </w:p>
    <w:p>
      <w:pPr>
        <w:pStyle w:val="Normal"/>
        <w:jc w:val="both"/>
        <w:rPr/>
      </w:pPr>
      <w:r>
        <w:rPr>
          <w:rFonts w:cs="MS Serif" w:ascii="MS Serif" w:hAnsi="MS Serif"/>
          <w:sz w:val="24"/>
          <w:lang w:eastAsia="ja-JP"/>
        </w:rPr>
        <w:t xml:space="preserve">ce qui est » : </w:t>
      </w:r>
      <w:r>
        <w:rPr>
          <w:rFonts w:cs="MS Serif" w:ascii="MS Serif" w:hAnsi="MS Serif"/>
          <w:i/>
          <w:sz w:val="24"/>
          <w:lang w:eastAsia="ja-JP"/>
        </w:rPr>
        <w:t>Ecce Homo</w:t>
      </w:r>
      <w:r>
        <w:rPr>
          <w:rFonts w:cs="MS Serif" w:ascii="MS Serif" w:hAnsi="MS Serif"/>
          <w:sz w:val="24"/>
          <w:lang w:eastAsia="ja-JP"/>
        </w:rPr>
        <w:t xml:space="preserve"> (</w:t>
      </w:r>
      <w:r>
        <w:rPr>
          <w:rFonts w:cs="MS Serif" w:ascii="MS Serif" w:hAnsi="MS Serif"/>
          <w:i/>
          <w:sz w:val="24"/>
          <w:lang w:eastAsia="ja-JP"/>
        </w:rPr>
        <w:t>Ainsi parlait Zarathoustra</w:t>
      </w:r>
      <w:r>
        <w:rPr>
          <w:rFonts w:cs="MS Serif" w:ascii="MS Serif" w:hAnsi="MS Serif"/>
          <w:sz w:val="24"/>
          <w:lang w:eastAsia="ja-JP"/>
        </w:rPr>
        <w:t xml:space="preserve">, p. 6). </w:t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 dit en un seul et même sens, mais ce sens est celui de l'éterne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tour, comme retour ou répétition de ce dont il se dit. La ro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'éternel retour est à la fois production de la répétition à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rtir de la différence, et sélection de la différence à partir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pétition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'épreuve du Petit et du Grand nous a semblé fausser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élection, parce qu'elle renonçait à un concept propre de la diff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nce au profit des exigences de l'identité du concept en général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lle fixait seulement les limites entre lesquelles la détermina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venait différence en s'inscrivant dans le concept identique o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es concepts analogues ( minimum et maximum ). C'est pou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oi la sélection qui consiste à « faire la différence » nous a par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voir un autre sens : laisser paraître et se déployer les form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xtrêmes dans la simple présence d'un Etre univoque - plutô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 de mesurer et de répartir des formes moyennes d'après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xigences de la représentation organique. Toutefois pouvons-no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re que nous avons épuisé toutes les ressources du Petit et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rand, pour autant qu'ils s'appliquent à la différence ? N'allons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ous pas les retrouver comme une alternative caractéristique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rmes extrêmes elles-mêmes ? Car l'extrême semble se défini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r l'infini dans le petit ou dans le grand. L'infini, en ce sens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gnifie même l'identité du petit et du grand, l'identité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xtrêmes. Quand la représentation trouve en soi l'infini, ell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apparaît comme représentation </w:t>
      </w:r>
      <w:r>
        <w:rPr>
          <w:rFonts w:cs="MS Serif" w:ascii="MS Serif" w:hAnsi="MS Serif"/>
          <w:i/>
          <w:sz w:val="24"/>
          <w:lang w:eastAsia="ja-JP"/>
        </w:rPr>
        <w:t>orgique</w:t>
      </w:r>
      <w:r>
        <w:rPr>
          <w:rFonts w:cs="MS Serif" w:ascii="MS Serif" w:hAnsi="MS Serif"/>
          <w:sz w:val="24"/>
          <w:lang w:eastAsia="ja-JP"/>
        </w:rPr>
        <w:t xml:space="preserve">, et non plus </w:t>
      </w:r>
      <w:r>
        <w:rPr>
          <w:rFonts w:cs="MS Serif" w:ascii="MS Serif" w:hAnsi="MS Serif"/>
          <w:i/>
          <w:sz w:val="24"/>
          <w:lang w:eastAsia="ja-JP"/>
        </w:rPr>
        <w:t>organique</w:t>
      </w:r>
      <w:r>
        <w:rPr>
          <w:rFonts w:cs="MS Serif" w:ascii="MS Serif" w:hAnsi="MS Serif"/>
          <w:sz w:val="24"/>
          <w:lang w:eastAsia="ja-JP"/>
        </w:rPr>
        <w:t>;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lle découvre en soi le tumulte, l'inquiétude et la passion sous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alme apparent ou les limites de l'organisé. Elle retrouve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onstre. AIors il ne s'agit plus d'un heureux moment qui ma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rait l'entrée et la sortie de la détermination dans le concep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en général, le minimum et le maximum relatifs, le </w:t>
      </w:r>
      <w:r>
        <w:rPr>
          <w:rFonts w:cs="MS Serif" w:ascii="MS Serif" w:hAnsi="MS Serif"/>
          <w:i/>
          <w:sz w:val="24"/>
          <w:lang w:eastAsia="ja-JP"/>
        </w:rPr>
        <w:t>punctum pro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ximum</w:t>
      </w:r>
      <w:r>
        <w:rPr>
          <w:rFonts w:cs="MS Serif" w:ascii="MS Serif" w:hAnsi="MS Serif"/>
          <w:sz w:val="24"/>
          <w:lang w:eastAsia="ja-JP"/>
        </w:rPr>
        <w:t xml:space="preserve"> et le </w:t>
      </w:r>
      <w:r>
        <w:rPr>
          <w:rFonts w:cs="MS Serif" w:ascii="MS Serif" w:hAnsi="MS Serif"/>
          <w:i/>
          <w:sz w:val="24"/>
          <w:lang w:eastAsia="ja-JP"/>
        </w:rPr>
        <w:t>punctum remotum</w:t>
      </w:r>
      <w:r>
        <w:rPr>
          <w:rFonts w:cs="MS Serif" w:ascii="MS Serif" w:hAnsi="MS Serif"/>
          <w:sz w:val="24"/>
          <w:lang w:eastAsia="ja-JP"/>
        </w:rPr>
        <w:t>. Il faut au contraire un oeil myop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 oeil hypermétrope, pour que le concept prenne sur soi tous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oments : le concept est maintenant le Tout, soit qu'il étende s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bénédiction sur toutes les parties, soit que la scission, et le malheu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 parties se réfléchissent en lui pour recevoir une sorte d'abs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ution. Le concept suit donc et épouse la détermination d'un bou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l'autre, dans toutes ses métamorphoses, et Ia représente comm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pure différence en la livrant à un </w:t>
      </w:r>
      <w:r>
        <w:rPr>
          <w:rFonts w:cs="MS Serif" w:ascii="MS Serif" w:hAnsi="MS Serif"/>
          <w:i/>
          <w:sz w:val="24"/>
          <w:lang w:eastAsia="ja-JP"/>
        </w:rPr>
        <w:t>fondement</w:t>
      </w:r>
      <w:r>
        <w:rPr>
          <w:rFonts w:cs="MS Serif" w:ascii="MS Serif" w:hAnsi="MS Serif"/>
          <w:sz w:val="24"/>
          <w:lang w:eastAsia="ja-JP"/>
        </w:rPr>
        <w:t>, par rapport auque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l n'importe plus de savoir si l'on se trouve devant un minimum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u un maximum relatifs, devant un grand ou un petit, ni dev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 début ou une fin, puisque les deux coïncident dans le fond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nt comme un seul et même moment « total », qui est auss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bien celui de l'évanouissement et de la production de la différenc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elui de la disparition et de l'apparition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On remarquera en ce sens à quel point Hegel, non moins 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ibniz, attache de l'importance au mouvement infini de l'éva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ouissement comme, tel, c'est-à-dire au moment où la différe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'évanouit qui est aussi celui où elle se produit. C'est la no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ême de limite qui change complètement de signification : el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e désigne plus les bornes de la représentation finie, mais a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traire la matrice où la détermination finie ne cesse pas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sparaître et de naître, de s'envelopper et de se déployer dans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présentation orgique. Elle ne désigne plus la limitation d'un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forme, mais la </w:t>
      </w:r>
      <w:r>
        <w:rPr>
          <w:rFonts w:cs="MS Serif" w:ascii="MS Serif" w:hAnsi="MS Serif"/>
          <w:i/>
          <w:sz w:val="24"/>
          <w:lang w:eastAsia="ja-JP"/>
        </w:rPr>
        <w:t>convergence</w:t>
      </w:r>
      <w:r>
        <w:rPr>
          <w:rFonts w:cs="MS Serif" w:ascii="MS Serif" w:hAnsi="MS Serif"/>
          <w:sz w:val="24"/>
          <w:lang w:eastAsia="ja-JP"/>
        </w:rPr>
        <w:t xml:space="preserve"> vers un fondement ; non plus la dis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nction des formes, mais la corrélation du fondé avec le fond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nt ; non plus l'arrèt de la puissance, mais l'élément dans leque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puissance est effectuée et fondée. Le calcul différentiel en eff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'est, pas moins que la dialectique, affaire de « puissance », et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uissance de la limite. Si l'on traite les bornes de la représenta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inie comme deux déterminations mathématiques abstraites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raient celles du Petit et du Grand, on remarque encore qu'il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t à fait indifférent à Leibniz (comme à Hegel) de savoir si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terminé est petit ou grand, le plus grand ou le plus petit ;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sidération de l'infini rend le déterminé indépendant de cet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stion, en le soumettant à un élément architectonique qui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couvre dans tous les cas le plus parfait ou le mieux fondé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'est en ce sens que la représentation orgique doit être dite fai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différence, puisqu'elle la sélectionne en introduisant cet infin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la rapporte au fondement (soit un fondement par le Bien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git comme principe de choix et de jeu, soit un fondement par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égativité qui agit comme douleur et travail). Et si l'on trai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s bornes de la représentation finie, c'est-à-dire le Petit et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rand eux-mêmes, dans le caractère ou le contenu concrets 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ur donnent les genres et les espèces, là encore, l'introduction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1. Sur l'indifférence au petit ou au grand, cf. LEIBNIZ, Tentamen anag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icum (G., Ph. Schr., t. VII). - on remarquera que, pour Leibniz non moi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 pour Hegel, la représentation infinie ne se hisse pas réduire à une structu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thématique : il y a dans le calcul différentiel, et dans la continuité, un él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nt architectonique, non mathématique ou supra-mathématique. Invers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nt, Hegel semble bien reconnaître dans le calcul différentiel la présence d'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éritable infini, qui est l'infini du * rapport »; ce qu'il reproche au calcul, c'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ulement d'exprimer ce véritable infini sous la forme mathématique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série », qui, elle, est un faux infini. Cf. HEGEL, Logique (trad. S. JANKÉLÉVITCH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bier), t. I, pp. 264 sq. - On sait que l'interprétation moderne rend comp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tièrement du calcul différentiel dans les termes de la représentation finie;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ous analysons ce point de vue chapitre IV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nfini dans la représentation rend le déterminé indépendant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enre comme déterminable et de l'espèce comme détermination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 retenant dans un moyen terme aussi bien 1'universalité vrai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échappe au genre que la singularité authentique qui échapp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l'espèce. Bref, la représentation orgique a pour principe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ndement, et l'infini comme élément - contrairement à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présentation oroanique qui gardait pour principe la forme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ur élément le fini. C'est l'infini qui rend la détermina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ensable et sélectionnable : la différence apparait donc c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représentation orgique de la détermination, non plus c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a représentation organiqu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Au lieu d'animer des jugements sur les choses, la représe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ation orgique fait des choses mêmes autant d'expressions,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opositions : propositions analytiques ou synthétiques infinies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is pourquoi y a-t-il une alternative dans la représenta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rgique, alors que les deux points, le petit et le grand, le maximum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le minimum, sont devenus indifférents ou identiques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nfini, et la différence, tout à fait indépendante d'eux dans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ndement ? C'est que l'infini n'est pas le lieu où la détermina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inie a disparu (ce serait projeter dans l'infini la fausse concep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a limite). La représentation orgique ne peut découvrir en so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nfini qu'en laissant subsister la détermination finie, bien plus,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en disant l'infini </w:t>
      </w:r>
      <w:r>
        <w:rPr>
          <w:rFonts w:cs="MS Serif" w:ascii="MS Serif" w:hAnsi="MS Serif"/>
          <w:i/>
          <w:sz w:val="24"/>
          <w:lang w:eastAsia="ja-JP"/>
        </w:rPr>
        <w:t>de</w:t>
      </w:r>
      <w:r>
        <w:rPr>
          <w:rFonts w:cs="MS Serif" w:ascii="MS Serif" w:hAnsi="MS Serif"/>
          <w:sz w:val="24"/>
          <w:lang w:eastAsia="ja-JP"/>
        </w:rPr>
        <w:t xml:space="preserve"> cette détermination finie elle-même, en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présentant non pas comme évanouie et disparue, mais c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évanouissante et sur le point de disparaître, donc aussi bie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me s'engendrant dans l'infini. Cette représentation est tel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 l'infini et le fini y ont la même « inquiétude », qui perm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écisément de représenter l'un dans l'autre. Mais quand l'infin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 dit du fini lui-même sous les conditions de la représentation, i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 deux manières de se dire : ou bien comme infiniment petit, o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bien comme infiniment grand. Ces deux manières, ces deux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différences », ne sont nullement symétriques. La dualité 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introduit ainsi dans la représentation orgique, non plus so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rme d'une complémentarité ou d'une réflexion de deux moment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inis assignables (comme c'était le cas pour la différence spéc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ique et la différence générique), mais sous forme d'une alterna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ve entre deux processus inassignables infinis - sous forme d'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lternative entre Leibniz et Hegel. S'il est vrai que le petit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grand s'identifient dans l'infini, l'infiniment petit et l'infin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nt grand se séparent à nouveau, et plus durement, pou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tant que l'infini se dit du fini. Leibniz et Hegel, chacun d'eux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éparément échappe à l'alternative du Grand et du Petit, mai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s deux ensemble retombent dans l'alternative de l'infiniment</w:t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etit et de l'infiniment grand. C'est pourquoi la représenta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rgique s'ouvre sur une dualité qui redouble son inquiétude, o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ême qui en est la véritable raison, et la divise en deux types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Il apparaît que la « contradiction », selon Hegel, fait fort pe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oblème. Elle a une tout autre fonction : la contradiction 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sout et, se résolvant, résout la différence en la rapportant à 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ndement. La différence est le seul problème. Ce que Hege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proche à ses prédécesseurs, c'est d'en être restés à un maximum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t relatif, sans atteindre au maximum absolu de la différenc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'est-à-dire à la contradiction, à l'infini (comme infini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rand) de la contradiction. Ils n'osèrent pas aller jusqu'au bout: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La différence en général est déjà contradiction en soi... C'es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seulement lorsqu'il est </w:t>
      </w:r>
      <w:r>
        <w:rPr>
          <w:rFonts w:cs="MS Serif" w:ascii="MS Serif" w:hAnsi="MS Serif"/>
          <w:i/>
          <w:sz w:val="24"/>
          <w:lang w:eastAsia="ja-JP"/>
        </w:rPr>
        <w:t>poussé à la pointe</w:t>
      </w:r>
      <w:r>
        <w:rPr>
          <w:rFonts w:cs="MS Serif" w:ascii="MS Serif" w:hAnsi="MS Serif"/>
          <w:sz w:val="24"/>
          <w:lang w:eastAsia="ja-JP"/>
        </w:rPr>
        <w:t xml:space="preserve"> de la contradiction 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varié, le multiforme s'éveille et s'anime, et que les chos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aisant partie de cette variété reçoivent la négativité qui est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ulsation immanente du mouvement autonome, spontané e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vivant,... Quand on pousse </w:t>
      </w:r>
      <w:r>
        <w:rPr>
          <w:rFonts w:cs="MS Serif" w:ascii="MS Serif" w:hAnsi="MS Serif"/>
          <w:i/>
          <w:sz w:val="24"/>
          <w:lang w:eastAsia="ja-JP"/>
        </w:rPr>
        <w:t>assez loin</w:t>
      </w:r>
      <w:r>
        <w:rPr>
          <w:rFonts w:cs="MS Serif" w:ascii="MS Serif" w:hAnsi="MS Serif"/>
          <w:sz w:val="24"/>
          <w:lang w:eastAsia="ja-JP"/>
        </w:rPr>
        <w:t xml:space="preserve"> la différence entre les réalités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n voit la diversité devenir opposition, et par conséquent contra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ction, de sorte que l'ensemble de toutes les réalités devient à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n tour contradiction absolue en soi »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 Hegel, comme Aristot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termine la différence par l'opposition des extrêmes ou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traires. Mais l'opposition reste abstraite tant qu'elle ne v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s à l'inrini, et l'infini reste abstrait chaque fois qu'on le po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hors des oppositions finies : l'introduction de l'infini, ici, entraî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dentité des contraires, ou fait du contraire de l'Autre 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traire de Soi. Il est vrai que la contrariété représente seul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nt dans l'infini le mouvement de l'intériorité ; celui-ci lais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ubsister de l'indifférence, puisque chaque détermination, e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ant qu'elle contient l'autre, est indépendante de l'autre c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un rapport avec l'extérieur. Il faut encore que chaque contrai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xpulse son autre, s'expulse donc lui-même, et devienne l'aut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'il expulse. Telle est la contradiction, comme mouvement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extériorité ou de l'objectivation réelle, constituant la vrai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ulsation de l'infini. En elle se trouve donc dépassée la simp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dentité des contraires, comme identité du positif et du négatif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ar ce n'est pas de la même façon que le positif et le négatif so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Même ; maintenant le négatif est à la fois le devenir du positif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and le positif est nié, et le revenir du positif quand il se ni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ui-même ou s'exclut. Sans doute chacun des contraires déte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 xml:space="preserve">1. HEGEL, </w:t>
      </w:r>
      <w:r>
        <w:rPr>
          <w:rFonts w:cs="MS Serif" w:ascii="MS Serif" w:hAnsi="MS Serif"/>
          <w:i/>
          <w:sz w:val="24"/>
          <w:lang w:eastAsia="ja-JP"/>
        </w:rPr>
        <w:t>Logique</w:t>
      </w:r>
      <w:r>
        <w:rPr>
          <w:rFonts w:cs="MS Serif" w:ascii="MS Serif" w:hAnsi="MS Serif"/>
          <w:sz w:val="24"/>
          <w:lang w:eastAsia="ja-JP"/>
        </w:rPr>
        <w:t xml:space="preserve">, t.II, pp. 57,70 et 71. Cf. aussi </w:t>
      </w:r>
      <w:r>
        <w:rPr>
          <w:rFonts w:cs="MS Serif" w:ascii="MS Serif" w:hAnsi="MS Serif"/>
          <w:i/>
          <w:sz w:val="24"/>
          <w:lang w:eastAsia="ja-JP"/>
        </w:rPr>
        <w:t>Encyclopédie</w:t>
      </w:r>
      <w:r>
        <w:rPr>
          <w:rFonts w:cs="MS Serif" w:ascii="MS Serif" w:hAnsi="MS Serif"/>
          <w:sz w:val="24"/>
          <w:lang w:eastAsia="ja-JP"/>
        </w:rPr>
        <w:t>,*116-122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- Sur ce passage de la différence à l'opposition, et à la contradiction, cf. le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commentaires de Jean HYPPOLITE, </w:t>
      </w:r>
      <w:r>
        <w:rPr>
          <w:rFonts w:cs="MS Serif" w:ascii="MS Serif" w:hAnsi="MS Serif"/>
          <w:i/>
          <w:sz w:val="24"/>
          <w:lang w:eastAsia="ja-JP"/>
        </w:rPr>
        <w:t>Logique et existence</w:t>
      </w:r>
      <w:r>
        <w:rPr>
          <w:rFonts w:cs="MS Serif" w:ascii="MS Serif" w:hAnsi="MS Serif"/>
          <w:sz w:val="24"/>
          <w:lang w:eastAsia="ja-JP"/>
        </w:rPr>
        <w:t xml:space="preserve"> (Presses Universitair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France, 1953), pp. 146-157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inés comme positif et négatif était déjà la contradiction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mais le positif n'est cette contradiction qu'en soi, tandis qu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égation est la contradiction posée ». C'est dans la contradic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sée que la différence trouve son concept propre, qu'elle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terminée comme négativité, qu'elle devient pure, intrinsèqu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sentielle, qualitative, synthétique, productrice, et ne laisse pa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ubsister d'indifférence. Supporter, soulever la contradiction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t l'épreuve sélective qui « fait » la différence (entre l'effect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ement-réel et le phénomène passa-er ou continent). Ainsi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 est poussée jusqu'au bout, c'est-à-dire jusqu'au fo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ment qui n'est pas moins son retour ou sa reproduction 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n anéantissement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Cet infini hégélien, bien qu'il se dise de l'opposition ou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termination finies, c'est encore l'infiniment grand de la théo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ogie, de l'</w:t>
      </w:r>
      <w:r>
        <w:rPr>
          <w:rFonts w:cs="MS Serif" w:ascii="MS Serif" w:hAnsi="MS Serif"/>
          <w:i/>
          <w:sz w:val="24"/>
          <w:lang w:eastAsia="ja-JP"/>
        </w:rPr>
        <w:t>Ens quo nihil majus</w:t>
      </w:r>
      <w:r>
        <w:rPr>
          <w:rFonts w:cs="MS Serif" w:ascii="MS Serif" w:hAnsi="MS Serif"/>
          <w:sz w:val="24"/>
          <w:lang w:eastAsia="ja-JP"/>
        </w:rPr>
        <w:t>... On doit même considérer 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nature de la contradiction réelle, en tant qu'elle distingu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une chose de </w:t>
      </w:r>
      <w:r>
        <w:rPr>
          <w:rFonts w:cs="MS Serif" w:ascii="MS Serif" w:hAnsi="MS Serif"/>
          <w:i/>
          <w:sz w:val="24"/>
          <w:lang w:eastAsia="ja-JP"/>
        </w:rPr>
        <w:t>tout ce qu'elle n'est pas</w:t>
      </w:r>
      <w:r>
        <w:rPr>
          <w:rFonts w:cs="MS Serif" w:ascii="MS Serif" w:hAnsi="MS Serif"/>
          <w:sz w:val="24"/>
          <w:lang w:eastAsia="ja-JP"/>
        </w:rPr>
        <w:t>, a été pour la première foi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rmulée par Kant, qui la fait dépendre, sous le nom de « déte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ination complète », de la position d'un tout de la réalité comm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Ens summum</w:t>
      </w:r>
      <w:r>
        <w:rPr>
          <w:rFonts w:cs="MS Serif" w:ascii="MS Serif" w:hAnsi="MS Serif"/>
          <w:sz w:val="24"/>
          <w:lang w:eastAsia="ja-JP"/>
        </w:rPr>
        <w:t>. Il n'y a donc pas lieu d'attendre un traite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thématique de cet infiniment grand théologique, de ce subli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'infiniment grand. Il n'en est pas de même chez Leibniz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ar, pour la modestie des créatures, pour éviter tout mélange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eu et des créatures, Leibniz ne peut introduire l'infini dans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ini que sous la forme de l'infiniment petit. En ce sens, pourtan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n hésitera à dire qu'il va « moins loin » que Hegel. Lui auss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passe la représentation organique vers la représenta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rgique, bien qu'il le fasse par un autre chemin. Si Hegel découv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a représentation sereine l'ivresse et l'inquiétude de l'inf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iment grand, Leibniz découvre dans l'idée claire finie l'inqui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ude de l'infiniment petit, faite aussi d'ivresse, d'étourdissemen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évanouissement, même de mort. Il semble donc que la diff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nce entre Hegel et Leibniz tient aux deux façons de dépasse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organique. Certes, l'essentiel et l'inessentiel sont inséparables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me l'un et le multiple, l'égal et l'inégal, l'identique et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t. Mais Hegel part de l'essentiel comme genre ; et l'infin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t ce qui met la scission dans le genre, et la suppression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cission dans l'espèce. Le genre est donc lui-même et l'espèce,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t est lui-même et la partie. Dès lors, il contient l'autre en essence,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l le contient essentiellement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 Leibniz au contraire, en ce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 xml:space="preserve">1. Sur l'infini, le genre et l'espèce, cf. </w:t>
      </w:r>
      <w:r>
        <w:rPr>
          <w:rFonts w:cs="MS Serif" w:ascii="MS Serif" w:hAnsi="MS Serif"/>
          <w:i/>
          <w:sz w:val="24"/>
          <w:lang w:eastAsia="ja-JP"/>
        </w:rPr>
        <w:t>Phénoménologie</w:t>
      </w:r>
      <w:r>
        <w:rPr>
          <w:rFonts w:cs="MS Serif" w:ascii="MS Serif" w:hAnsi="MS Serif"/>
          <w:sz w:val="24"/>
          <w:lang w:eastAsia="ja-JP"/>
        </w:rPr>
        <w:t xml:space="preserve"> (trad. HYPPOLIT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bier), t. 1, pp. 135-138, 149-151, 243-247.</w:t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cerne les phénomènes, part de l'inessentiel - du mouvemen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'inégal, du différent. C'est l'inessentiel, en vertu de l'infini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etit, qui est maintenant posé comme espèce et comme genre,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se termine à ce titre dans la « quasi-espèce opposée » : ce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gnifie qu'il ne contient pas l'autre en essence, mais seulement e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opriété, en cas. Il est faux d'imposer à l'analyse infinitésima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alternative suivante : est-ce un langage des essences, ou une fic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mode ? Car la subsomption sous le « cas », ou le langage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opriétés, a son originalité propre. Ce procédé de l'infini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etit, qui maintient la distinction des essences (en tant que l'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joue par rapport à l'autre le rôle de l'inessentiel), est tout à fa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t de la contradiction ; aussi faut-il lui donner un nom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rticulier, celui de « vice-diction ». Dans l'infiniment grand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égal contredit l'inégal, pour autant qu'il le possède en essenc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se contredit lui-même pour autant qu'il se nie lui-même en ni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né-al. Mais dans l'infiniment petit, l'iné-al vice-dit l'égal,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 vice-dit lui-même, pour autant qu'il inclut en cas ce qui l'exclu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 essence. L'inessentiel comprend l'essentiel en cas, tandis 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essentiel contenait l'inessentiel en essenc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Doit-on dire que la vice-diction va moins loin que la contradic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on sous prétexte qu'elle ne concerne que les propriétés ? En réa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ité, l'expression « différence infiniment petite » indique bien qu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 s'évanouit par rapport à l'intuition ; mais elle trouv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n concept, et c'est plutôt l'intuition qui s'évanouit elle-mê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 profit du rapport différentiel. Ce qu'on montre en disant qu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dx</w:t>
      </w:r>
      <w:r>
        <w:rPr>
          <w:rFonts w:cs="MS Serif" w:ascii="MS Serif" w:hAnsi="MS Serif"/>
          <w:sz w:val="24"/>
          <w:lang w:eastAsia="ja-JP"/>
        </w:rPr>
        <w:t xml:space="preserve"> n'est rien par rapport à </w:t>
      </w:r>
      <w:r>
        <w:rPr>
          <w:rFonts w:cs="MS Serif" w:ascii="MS Serif" w:hAnsi="MS Serif"/>
          <w:i/>
          <w:sz w:val="24"/>
          <w:lang w:eastAsia="ja-JP"/>
        </w:rPr>
        <w:t>x</w:t>
      </w:r>
      <w:r>
        <w:rPr>
          <w:rFonts w:cs="MS Serif" w:ascii="MS Serif" w:hAnsi="MS Serif"/>
          <w:sz w:val="24"/>
          <w:lang w:eastAsia="ja-JP"/>
        </w:rPr>
        <w:t xml:space="preserve">, ni </w:t>
      </w:r>
      <w:r>
        <w:rPr>
          <w:rFonts w:cs="MS Serif" w:ascii="MS Serif" w:hAnsi="MS Serif"/>
          <w:i/>
          <w:sz w:val="24"/>
          <w:lang w:eastAsia="ja-JP"/>
        </w:rPr>
        <w:t>dy</w:t>
      </w:r>
      <w:r>
        <w:rPr>
          <w:rFonts w:cs="MS Serif" w:ascii="MS Serif" w:hAnsi="MS Serif"/>
          <w:sz w:val="24"/>
          <w:lang w:eastAsia="ja-JP"/>
        </w:rPr>
        <w:t xml:space="preserve"> par rapport à </w:t>
      </w:r>
      <w:r>
        <w:rPr>
          <w:rFonts w:cs="MS Serif" w:ascii="MS Serif" w:hAnsi="MS Serif"/>
          <w:i/>
          <w:sz w:val="24"/>
          <w:lang w:eastAsia="ja-JP"/>
        </w:rPr>
        <w:t>y</w:t>
      </w:r>
      <w:r>
        <w:rPr>
          <w:rFonts w:cs="MS Serif" w:ascii="MS Serif" w:hAnsi="MS Serif"/>
          <w:sz w:val="24"/>
          <w:lang w:eastAsia="ja-JP"/>
        </w:rPr>
        <w:t>, mais qu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dy/dx</w:t>
      </w:r>
      <w:r>
        <w:rPr>
          <w:rFonts w:cs="MS Serif" w:ascii="MS Serif" w:hAnsi="MS Serif"/>
          <w:sz w:val="24"/>
          <w:lang w:eastAsia="ja-JP"/>
        </w:rPr>
        <w:t xml:space="preserve"> est le rapport qualitatif interne, exprimant l'universel d'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nction séparée de ses valeurs numériques particulières. Mais s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rapport n'a pas de déterminations numériques, il n'en a pa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oins des degrés de variation correspondant à des formes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équations diverses. Ces degrés sont eux-mêmes comme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apports de l'universel ; et les rapports différentiels, en 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ns, sont pris dans le processus d'une détermination réciproqu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traduit l'interdépendance des coefficients variables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 Mai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encore, la </w:t>
      </w:r>
      <w:r>
        <w:rPr>
          <w:rFonts w:cs="MS Serif" w:ascii="MS Serif" w:hAnsi="MS Serif"/>
          <w:i/>
          <w:sz w:val="24"/>
          <w:lang w:eastAsia="ja-JP"/>
        </w:rPr>
        <w:t>détermination réciproque</w:t>
      </w:r>
      <w:r>
        <w:rPr>
          <w:rFonts w:cs="MS Serif" w:ascii="MS Serif" w:hAnsi="MS Serif"/>
          <w:sz w:val="24"/>
          <w:lang w:eastAsia="ja-JP"/>
        </w:rPr>
        <w:t xml:space="preserve"> n'exprime que le premie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spect d'un véritable principe de raison; le deuxième aspect es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la </w:t>
      </w:r>
      <w:r>
        <w:rPr>
          <w:rFonts w:cs="MS Serif" w:ascii="MS Serif" w:hAnsi="MS Serif"/>
          <w:i/>
          <w:sz w:val="24"/>
          <w:lang w:eastAsia="ja-JP"/>
        </w:rPr>
        <w:t>détermination complète</w:t>
      </w:r>
      <w:r>
        <w:rPr>
          <w:rFonts w:cs="MS Serif" w:ascii="MS Serif" w:hAnsi="MS Serif"/>
          <w:sz w:val="24"/>
          <w:lang w:eastAsia="ja-JP"/>
        </w:rPr>
        <w:t>. Car chaque degré ou rapport, pri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 xml:space="preserve">1. Cf. LEIBNIZ, </w:t>
      </w:r>
      <w:r>
        <w:rPr>
          <w:rFonts w:cs="MS Serif" w:ascii="MS Serif" w:hAnsi="MS Serif"/>
          <w:i/>
          <w:sz w:val="24"/>
          <w:lang w:eastAsia="ja-JP"/>
        </w:rPr>
        <w:t>Nova calculi differentialis applicatio</w:t>
      </w:r>
      <w:r>
        <w:rPr>
          <w:rFonts w:cs="MS Serif" w:ascii="MS Serif" w:hAnsi="MS Serif"/>
          <w:sz w:val="24"/>
          <w:lang w:eastAsia="ja-JP"/>
        </w:rPr>
        <w:t>...(1964). - Sur 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incipe de détermination réciproque, tel que Salomon Maimon le tire d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Leibniz, cf. M. GUÉROULT, </w:t>
      </w:r>
      <w:r>
        <w:rPr>
          <w:rFonts w:cs="MS Serif" w:ascii="MS Serif" w:hAnsi="MS Serif"/>
          <w:i/>
          <w:sz w:val="24"/>
          <w:lang w:eastAsia="ja-JP"/>
        </w:rPr>
        <w:t>La philosophie transcendantale de Salomon Maimon</w:t>
      </w:r>
      <w:r>
        <w:rPr>
          <w:rFonts w:cs="MS Serif" w:ascii="MS Serif" w:hAnsi="MS Serif"/>
          <w:sz w:val="24"/>
          <w:lang w:eastAsia="ja-JP"/>
        </w:rPr>
        <w:t>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lcan édit.,pp.75 sq.(mais Maimon, ni Leibniz, ne distinguent la détermina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ciproque des rapports et la détermination complète de l'objet)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me l'universel d'une fonction, détermine l'existence et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partition de points remarquables de la courbe correspondant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ous devons prendre grand soin, ici, de ne pas confondre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complet » avec « l'entier » ; c'est que, pour l'équation d'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urbe par exemple, le rapport différentiel renvoie seule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des lignes droites déterminées par la nature de la courbe ; i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t déjà détermination complète de l'objet, et pourtant n'expri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'une partie de l'objet entier, la partie considérée c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dérivée » (l'autre partie, exprimée par la fonction dite primitiv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e peut être trouvée que par l'intégration, qui ne se conten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ullement d'être l'inverse de la différentiation ; de même, c'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ntégration qui définit la nature des points remarquables pr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édemment déterminés). C'est pourquoi un objet peut êtr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complètement déterminé --- </w:t>
      </w:r>
      <w:r>
        <w:rPr>
          <w:rFonts w:cs="MS Serif" w:ascii="MS Serif" w:hAnsi="MS Serif"/>
          <w:i/>
          <w:sz w:val="24"/>
          <w:lang w:eastAsia="ja-JP"/>
        </w:rPr>
        <w:t>ens omni modo determinatum</w:t>
      </w:r>
      <w:r>
        <w:rPr>
          <w:rFonts w:cs="MS Serif" w:ascii="MS Serif" w:hAnsi="MS Serif"/>
          <w:sz w:val="24"/>
          <w:lang w:eastAsia="ja-JP"/>
        </w:rPr>
        <w:t xml:space="preserve"> --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ans disposer pour cela de son intégrité qui, seule, en constit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existence actuelle. Mais, sous le double aspect de la déterm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ation réciproque et de la détermination complète, il apparaî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jà que la limite coïncide avec la puissance même. La limite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finie par la convergence. Les valeurs numériques d'une fonc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rouvent leur limite dans le rapport différentiel ; les rapport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tiels trouvent leur limite dans les degrés de variation ;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à chaque degré, les points remarquables sont la limite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éries qui se prolongent analytiquement les unes dans les autres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on seulement le rapport différentiel est l'élément pur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tentialité, mais la limite est la puissance du continu, comm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tinuité, celle des limites elles-mêmes. La différence trouv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insi son concept dans un négatif, mais un négatif de pure limi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tation, un </w:t>
      </w:r>
      <w:r>
        <w:rPr>
          <w:rFonts w:cs="MS Serif" w:ascii="MS Serif" w:hAnsi="MS Serif"/>
          <w:i/>
          <w:sz w:val="24"/>
          <w:lang w:eastAsia="ja-JP"/>
        </w:rPr>
        <w:t>nihil respectivum</w:t>
      </w:r>
      <w:r>
        <w:rPr>
          <w:rFonts w:cs="MS Serif" w:ascii="MS Serif" w:hAnsi="MS Serif"/>
          <w:sz w:val="24"/>
          <w:lang w:eastAsia="ja-JP"/>
        </w:rPr>
        <w:t xml:space="preserve"> (</w:t>
      </w:r>
      <w:r>
        <w:rPr>
          <w:rFonts w:cs="MS Serif" w:ascii="MS Serif" w:hAnsi="MS Serif"/>
          <w:i/>
          <w:sz w:val="24"/>
          <w:lang w:eastAsia="ja-JP"/>
        </w:rPr>
        <w:t>dx</w:t>
      </w:r>
      <w:r>
        <w:rPr>
          <w:rFonts w:cs="MS Serif" w:ascii="MS Serif" w:hAnsi="MS Serif"/>
          <w:sz w:val="24"/>
          <w:lang w:eastAsia="ja-JP"/>
        </w:rPr>
        <w:t xml:space="preserve"> n'est rien par rapport à </w:t>
      </w:r>
      <w:r>
        <w:rPr>
          <w:rFonts w:cs="MS Serif" w:ascii="MS Serif" w:hAnsi="MS Serif"/>
          <w:i/>
          <w:sz w:val="24"/>
          <w:lang w:eastAsia="ja-JP"/>
        </w:rPr>
        <w:t>x</w:t>
      </w:r>
      <w:r>
        <w:rPr>
          <w:rFonts w:cs="MS Serif" w:ascii="MS Serif" w:hAnsi="MS Serif"/>
          <w:sz w:val="24"/>
          <w:lang w:eastAsia="ja-JP"/>
        </w:rPr>
        <w:t>).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s ces points de vue, la distinction du remarquable et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ordinaire, ou du singulier et du régulier, forme dans le contin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s deux catégories propres à l'inessentiel. Elles animent tou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langage des limites et des propriétés, elles constituent la struc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ure du phénomène en tant que tel ; nous verrons en ce se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t ce que la philosophie doit attendr d'une distribution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ints remarquables et des points ordinaires pour la descrip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'expérience. Mais déjà les deux sortes de points préparent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terminent, dans l'inessentiel, la constitution des essences elles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êmes. L'inessentiel ne désigne pas ici ce qui est sans importanc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is au contraire le plus profond, l'étoffe ou le continuum un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ersel, ce dont les essences elles-mêmes sont finalement faites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En effet, Leibniz pour son compte n'a jamais vu de contra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ction entre la loi de continuité et le principe des indiscernables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une régit les propriétés, les affections ou les cas complets,</w:t>
      </w:r>
    </w:p>
    <w:p>
      <w:pPr>
        <w:pStyle w:val="Normal"/>
        <w:jc w:val="both"/>
        <w:rPr>
          <w:rFonts w:ascii="MS Serif" w:hAnsi="MS Serif" w:eastAsia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autre, les essences comprises comme notions individuel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tières. On sait que chacune de ces notions entières (monades)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xprime la totalité du monde ; mais elle l'exprime précisé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us un certain rapport différentiel, et autour de certains point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marquables correspondant à ce rapport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 C'est en ce sens 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s rapports différentiels et les points remarquables indiqu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jà dans le continu des centres d'enveloppement, des centr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implication ou d'involution possibles qui se trouvent effectué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r les essences individuelles. Il suffit de montrer que le contin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 affections et des propriétés précède en droit, d'une certai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nière, la constitution de ces essences individuelles (ce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vient à dire que les points remarquables sont eux-mêmes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ngularités pré-individuelles ; et ce qui ne contredit nulle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dée que l'individuation précède la spécification actuelle, bie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'elle soit précédée de tout le continu différentiel). Cet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dition se trouve remplie dans la philosophie de Leibniz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nière suivante : le monde, comme exprimé commun de tout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s monades, préexiste à ses expressions. Il est bien vrai pour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ant qu'il n'</w:t>
      </w:r>
      <w:r>
        <w:rPr>
          <w:rFonts w:cs="MS Serif" w:ascii="MS Serif" w:hAnsi="MS Serif"/>
          <w:i/>
          <w:sz w:val="24"/>
          <w:lang w:eastAsia="ja-JP"/>
        </w:rPr>
        <w:t>existe</w:t>
      </w:r>
      <w:r>
        <w:rPr>
          <w:rFonts w:cs="MS Serif" w:ascii="MS Serif" w:hAnsi="MS Serif"/>
          <w:sz w:val="24"/>
          <w:lang w:eastAsia="ja-JP"/>
        </w:rPr>
        <w:t xml:space="preserve"> pas hors de ce qui l'exprime, hors des mona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lles-mêmes ; mais ces expressions renvoient à l'exprimé comm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au </w:t>
      </w:r>
      <w:r>
        <w:rPr>
          <w:rFonts w:cs="MS Serif" w:ascii="MS Serif" w:hAnsi="MS Serif"/>
          <w:i/>
          <w:sz w:val="24"/>
          <w:lang w:eastAsia="ja-JP"/>
        </w:rPr>
        <w:t>requisit</w:t>
      </w:r>
      <w:r>
        <w:rPr>
          <w:rFonts w:cs="MS Serif" w:ascii="MS Serif" w:hAnsi="MS Serif"/>
          <w:sz w:val="24"/>
          <w:lang w:eastAsia="ja-JP"/>
        </w:rPr>
        <w:t xml:space="preserve"> de leur constitution. C'est en ce sens (comme Leibniz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rappelle constamment dans ses lettres à Arnauld) que l'inh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nce des prédicats dans chaque sujet suppose la compossibilité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u monde exprimé par tous ces sujets : Dieu n'a pas créé Adam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écheur, mais d'abord le monde où Adam a péché. C'est s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oute la continuité qui définit la compossibilité de chaque monde ;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si le monde réel est le meilleur, c'est dans la mesure où il pr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nte un maximum de continuité dans un maximum de cas,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 maximum de rapports et de points remarquables. C'est di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, pour cliaque monde, une série qui converge autour d'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int remarquable est capable de se prolonger dans toutes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rections dans d'autres séries convergeant autour d'autr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ints, l'incompossibilité des mondes se définissant au contrai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 voisinage des points qui feraient diverger les séries obtenues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n voit pourquoi la notion d'incompossibilité ne se ramè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ullement à la contradiction, et n'implique même pas d'oppos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on réelle : elle n'implique que la divergence ; et la compossibilité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 xml:space="preserve">1. LEIBNIZ, </w:t>
      </w:r>
      <w:r>
        <w:rPr>
          <w:rFonts w:cs="MS Serif" w:ascii="MS Serif" w:hAnsi="MS Serif"/>
          <w:i/>
          <w:sz w:val="24"/>
          <w:lang w:eastAsia="ja-JP"/>
        </w:rPr>
        <w:t>Lettre à Arnauld</w:t>
      </w:r>
      <w:r>
        <w:rPr>
          <w:rFonts w:cs="MS Serif" w:ascii="MS Serif" w:hAnsi="MS Serif"/>
          <w:sz w:val="24"/>
          <w:lang w:eastAsia="ja-JP"/>
        </w:rPr>
        <w:t xml:space="preserve"> (Janet, 2e éd.,t.I, p.593): « J'avais dit 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âme exprimant naturellement tout l'univers en certain sens, et selon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apport que les autres corps ont au sein,et par conséquent exprimant plus imm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atement ce,qui appartient aux parties de son corps, doit,en vertu des lois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apport qui lui sont essentielles, exprimer particulièrement quelques mouv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ments extraordinaires des parties de son corps. » Cf. aussi, dans la </w:t>
      </w:r>
      <w:r>
        <w:rPr>
          <w:rFonts w:cs="MS Serif" w:ascii="MS Serif" w:hAnsi="MS Serif"/>
          <w:i/>
          <w:sz w:val="24"/>
          <w:lang w:eastAsia="ja-JP"/>
        </w:rPr>
        <w:t>Lettre du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30 avril 1687</w:t>
      </w:r>
      <w:r>
        <w:rPr>
          <w:rFonts w:cs="MS Serif" w:ascii="MS Serif" w:hAnsi="MS Serif"/>
          <w:sz w:val="24"/>
          <w:lang w:eastAsia="ja-JP"/>
        </w:rPr>
        <w:t>, les « degrés de rapport » (p.573).</w:t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raduit seulement l'originalité du processus de la vice-dic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me prolongement analytique. Dans le continuum d'un mon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possible, les rapports différentiels et les points remarquab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terminent donc des centres expressifs (essences ou substanc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ndividuelles) dans lesquels, à chaque fois, le monde tout entie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'enveloppe d'un certain point de vue. Inversement ces centres 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roulent et se développent en restituant le monde, et en jou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lors eux-mêmes le rôle de simples points remarquables et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cas » dans le continuum exprimé. La loi de continuité appara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ci comme une loi des propriétés ou des cas du monde, une lo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développement qui s'applique au monde exprimé, mais auss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x monades elles-mêmes dans le monde ; le principe des indis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ernables est un principe des essences, un principe d'envelopp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nt, qui s'applique aux expressions, c'est-à-dire aux mona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au monde dans les monades. Les deux langages ne cessent de 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raduire l'un dans l'autre. Tous deux ensemble rapportent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, à la fois comme différence infiniment petite et c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 finie, à la raison suffisante en tant que fondement,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électionne, c'est-à-dire qui choisit le monde le meilleur -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illeur des mondes, en ce sens, implique bien une comparaison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is n'est pas un comparatif ; chaque monde étant infini, c'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 superlatif qui porte la différence à un maximum absolu,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épreuve même de l'infiniment petit. La différence finite,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terminée dans la monade comme la région du monde exprimé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lairement, Ia différence infiniment petite comme le fond conf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conditionne cette clarté. De ces deux manières, la représe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ation orgique médiatise la détermination, en fait un concep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a différence en lui assignant une « raison »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a représentation finie est celle d'une forme comprenant 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tière, mais une matière seconde en tant qu'informée par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traires. Nous avons vu qu'elle représentait la différence en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édiatisant, en la subordannant à l'identité comme genre, et e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ssurant cette subordination dans l'analogie des genres eux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êmes, dans l'opposition logique des déterminations, c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a ressemblance des contenus proprement matériels. I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'en est pas de même de la représentation infinie, parce qu'el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prend le tout, c'est-à-dire le fond comme matière premièr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l'essence comme sujet, comme Moi ou forme absolue.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présentation infinie rapporte à la fois l'essence et le fond, et I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 entre les deux, à un fondement ou raison suffisante.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édiation même est, devenue fondement. Mais, tantôt le fond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continuité infinie des propriétés de l'universel qui s'envelopp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ui-même dans les Moi particuliers finis considérés comme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sences. Tantôt les particuliers sont seulement des propriétés o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 figures qui se développent dans le fond universel infini, mai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renvoient aux essences comme aux vraies déterminatio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un Moi pur ou plutôt d'un « Soi » enveloppé dans ce fond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es deux cas, la représentation infinie est l'objet d'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ouble discours : celui des propriétés et celui des essences - cel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 points physiques et celui des points métaphysiques ou point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vue chez Leibniz, celui des figures et celui des moments o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atégories chez Hegel. On ne dira pas que Leibniz aille moi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oin que Hegel ; il y a même chez lui plus de profondeur, pl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orgisme ou de délire bachique, au sens où le fond jouit d'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nitiative plus grande. Mais dans les deux cas aussi, il ne semb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s que la représentation infinie suffise à rendre la pensée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 indépendante de la simple analogie des essences, ou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simple similitude des propriétés. C'est que, en dernier ressor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représentation infinie ne se dégage pas du principe d'identité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me présupposé de la représentation. C'est pourquoi elle res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umise à la condition de la convergence des séries chez Leibniz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à la condition du monocentrage des cercles chez Hegel.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présentation infinie invoque un fondement. Mais si le fonde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'est pas l'identique lui-même, il n'en est pas moins une maniè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prendre particulièrement au sérieux le principe d'identité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ui donner une valeur infinie, de le rendre coextensif au tou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par là de le faire régner sur l'existence elle-même. Il impor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eu que l'identité (comme identité du monde et du moi) so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çue comme analytique, sous l'espèce de l'infiniment peti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u comme synthétique, sous l'espèce de l'infiniment grand.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 cas, la raison suffisante, le fondement est ce qui vice-d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dentité ; dans l'autre cas, ce qui la contredit. Mais dans to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s cas, la raison suffisante, le fondement, ne fait à travers l'infin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 conduire l'identique à exister dans son identité mêm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, ici, ce qui est évident de Leibniz ne l'est pas moins de Hegel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contradiction hégélienne ne nie pas l'identité ou la no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tradiction ; elle consiste au contraire à inscrire dans l'exist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s deux Non de la non-contradiction, de telle manière que l'ide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té sous cette condition, dans cette fondation, suffise à pense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existant comme tel. Les formules selon lesquelles « la chose ni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e qu'elle n'est pas » ou « se distincue de tout ce qu'elle n'est pas »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nt des monstres logiques (le Tout de ce que n'est pas la chose)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 service de l'identité. On dit que la différence est la négativité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'elle va ou doit aller jusqu'à la contradiction, dès qu'on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usse jusqu'au bout. Ce n'est vrai que dans la mesure où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 est déjà mise sur un chemin, sur un fil tendu pa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dentité. Ce n'est vrai que dans la mesure où c'est l'identité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pousse jusque-là. La différence est le fond, mais seulement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nd pour la manifestation de l'identique. Le cercle de Hege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'est pas l'éternel retour, mais seulement la circulation infinie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dentique à travers la négativité. L'audace hégélienne est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rnier hommage, et le plus puissant, rendu au vieux princip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tre Leibniz et Hegel, il importe peu que le négatif supposé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 soit pensé comme limitation vice-disante, ou c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pposition contredisante ; pas plus qu'il n'importe que l'identité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nfinie soit elle-même posée comme analytique ou synthétiqu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toute manière, la différence reste subordonnée à l'identité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duite au négatif, incarcérée dans la similitude et dans l'analogi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'est pourquoi, dans la représentation infinie, le délire n'est qu'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aux délire préformé, qui ne trouble en rien le repos ou la sérénité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'identique. La représentation infinie a donc le même défau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 la représentation finie : celui de confondre le concept prop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a différence avec l'inscription de la différence dans l'identité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u concept en général (bien qu'elle prenne l'identité comme pu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incipe infini au lieu de la prendre comme genre, et qu'elle éten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 tout les droits du concept en général au lieu d'en fixer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bornes)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center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*</w:t>
      </w:r>
    </w:p>
    <w:p>
      <w:pPr>
        <w:pStyle w:val="Normal"/>
        <w:jc w:val="center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* *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a différence a son expérience cruciale : chaque fois que no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ous trouvons devant ou dans une limitation, devant ou dans 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pposition, nous devons demander ce qu'une telle situation sup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se. Elle suppose un fourmillement de différences, un pluralis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 différences libres, sauvages ou non domptées, un espace et 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emps proprement différentiels, originels, qui persistent à traver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s simplifications de la limite ou de l'opposition. Pour que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ppositions de forces ou des limitations de formes se dessinen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l faut d'abord un élément réel plus profond qui se définit et 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termine comme une multiplicité informelle et potentielle.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ppositions sont grossièrement taillées dans un milieu fin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erspectives chevauchantes, de distances, de divergences et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sparités communicantes, de potentiels et d'intensités hétér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ènes ; et il ne s'agit pas d'abord de résoudre des tensions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dentique, mais de distribuer des disparates dans une multipl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ité. Les limitations correspondent à une simple puissance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emière dimension - dans un espace à une seule dimension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une seule direction, comme dans l'exemple de Leibniz invoqu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 bateaux emportés par le courant, il peut y avoir des chocs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is ces chocs ont nécessairement valeur de limitation et d'égal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ation, non pas de neutralisation ni d'opposition. Quant à l'opp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tion, elle représente à son tour la puissance de la secon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mension, comme un étalement des choses dans un espace plan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me une polarisation réduite à un seul plan ; et la synthè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lle-même se fait seulement dans une fausse profondeur, c'est-à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re dans une troisième dimension fictive qui s'ajoute aux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tres et se contente de dédoubler le plan. Ce qui nous échapp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toute façon, c'est la profondeur originelle, intensive, qui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matrice de l'espace tout entier et la première affirmation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 ; en elle vit et bouillonne à l'état de libres différenc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e qui n'apparaîtra qu'ensuite comme limitation linéaire et opp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tion plane. Partout les couples, les polarités supposent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aisceaux et des réseaux ; les oppositions organisées, des rayo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ements en toutes directions. Les images stéréoscopiques 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rment une opposition que plane et plate ; elles renvoient tou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trement à un étagement de plans coexistants mobiles, à 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disparation » dans la profondeur originelle. Partout la profo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ur de la différence est première ; et il ne sert de rien de retrouve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profondeur comme troisième dimension, si on ne l'a pas mi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 début comme enveloppant les deux autres, et s'envelopp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lle-même comme troisième. L'espace et le temps ne manifest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 oppositions (et des limitations) qu'à la surface, mais suppos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eur profondeur réelle des différences autrement volum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euses, affirmées et distribuées, qui ne se laissent pas réduire à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latitude du négatif. Comme dans le miroir de Lewis Carroll où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t est contraire et inverse à la surface, mais « différent » e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épaisseur. Nous verrons qu'il en est ainsi de tout espace, géom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rique, physique, biopsychique, social et linguistique (combie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eu certaine à cet égard apparait la déclaration de principe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roubetzkoï : «l'idée de différence suppose l'idée d'opposition... »)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l y a une fausse profondeur du combat, mais, sous le comba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espace de jeu des différences. Le négatif est l'image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, mais son image aplatie et renversée, comm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bougie dans l'oeil du boeuf - l'oeil du dialecticien rêv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un vain combat ?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En ce sens encore, Leibniz va plus loin, c'est-à-dire pl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ofond que Hegel, lorsqu'il distribue dans le fond les point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marquables et les éléments différentiels d'une multiplicité,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orsqu'il découvre un jeu dans la création du monde : on dira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onc que la première dimension, celle de la limite, malgré tou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n imperfection, reste plus proche de la profondeur originell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seul tort de Leibniz ne serait-il pas d'avoir lié la différence a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égatif de limitation, parce qu'il maintenait la domination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ieux principe, parce qu'il liait les séries à une condition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vergence, sans voir que la divergence elle-même était obj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affirmation, ou que les incompossibilités appartenaient à 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ême monde et s'affirmaient, comme le plus grand crime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plus grande vertu, d'un seul et même monde de l'éterne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tour ?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Ce n'est pas la différence qui suppose l'opposition, mai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opposition qui suppose la différence ; et loin de la résoudr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'est-à-dire de la conduire jusqu'à un fondement, l'opposi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rahit et dénature la différence. Nous disons non seulement 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différence en soi n'est pas « déjà » contradiction, mais qu'el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e se laisse pas réduire et mener à la contradiction, parce 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elle-ci est moins profonde, et non pas plus profonde qu'elle. Ca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quelle condition la différence est-elle ainsi menée, projetée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 espace plan ? Précisément quand on l'a mise de force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e identité préalable, quand on l'a mise sur cette pente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l'identique qui la porte nécessairement où l'identité veut, et la 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ait se réfléchir où veut l'identité, c'est-à-dire dans le négatif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n a souvent remarqué ce qui se passe au début de la Phénom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ologie, le coup de pouce de la dialectique hégélienne : l'ici et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intenant sont posés comme des identités vides, des universa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ités abstraites qui prétendent entraîner la différence avec elles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is justement la différence ne suit pas du tout, et reste accroché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a profondeur de son espace propre, dans l'ici-mainten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une réalité différentielle toujours faite de singularités. Il arriva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des penseurs, dit-on, d'expliquer que le mouvement était impos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ble, et cela n'empêchait pas le mouvement de se faire. Avec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Hegel, c'est le contraire : il fait le mouvement, et même le mouv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1. Louis ALTHUSSER dénonce dans la philosophie de Hegel la toute-puis-</w:t>
      </w:r>
    </w:p>
    <w:p>
      <w:pPr>
        <w:pStyle w:val="Normal"/>
        <w:jc w:val="both"/>
        <w:rPr/>
      </w:pPr>
      <w:r>
        <w:rPr>
          <w:rFonts w:cs="MS Serif" w:ascii="MS Serif" w:hAnsi="MS Serif"/>
          <w:sz w:val="24"/>
          <w:lang w:eastAsia="ja-JP"/>
        </w:rPr>
        <w:t xml:space="preserve">sance de l'identité, c'est-à-dire la </w:t>
      </w:r>
      <w:r>
        <w:rPr>
          <w:rFonts w:cs="MS Serif" w:ascii="MS Serif" w:hAnsi="MS Serif"/>
          <w:i/>
          <w:sz w:val="24"/>
          <w:lang w:eastAsia="ja-JP"/>
        </w:rPr>
        <w:t>simplicité d'un principe interne</w:t>
      </w:r>
      <w:r>
        <w:rPr>
          <w:rFonts w:cs="MS Serif" w:ascii="MS Serif" w:hAnsi="MS Serif"/>
          <w:sz w:val="24"/>
          <w:lang w:eastAsia="ja-JP"/>
        </w:rPr>
        <w:t>:« La sim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plicité de la contradiction hégélienne n'est en effet possible que par la simpl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cité du principe interne qui constitue l'essence de toute période historiqu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C'est parce qu'il est en droit possible de réduire la totalité, l'infinie diversité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d'une société historique donnée:«à un principe interne simple, que cette mê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simplicité, acquise ainsi de droit à la contradiction, peut s'y réfléchir.» C'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pourquoi il reproche au cercle hégélien de n'avoir qu'un seul centre, où tout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les figures se réfléchissent et se conservent. L. A. oppose à Hegel un principe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la contradiction multiple ou surdéterminée, qu'il croit trouver chez Marx:«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i/>
          <w:sz w:val="24"/>
          <w:lang w:eastAsia="ja-JP"/>
        </w:rPr>
        <w:t>différences</w:t>
      </w:r>
      <w:r>
        <w:rPr>
          <w:rFonts w:cs="MS Serif" w:ascii="MS Serif" w:hAnsi="MS Serif"/>
          <w:sz w:val="24"/>
          <w:lang w:eastAsia="ja-JP"/>
        </w:rPr>
        <w:t xml:space="preserve"> qui constituent chacune des instances en jeu....si elles se </w:t>
      </w:r>
      <w:r>
        <w:rPr>
          <w:rFonts w:cs="MS Serif" w:ascii="MS Serif" w:hAnsi="MS Serif"/>
          <w:i/>
          <w:sz w:val="24"/>
          <w:lang w:eastAsia="ja-JP"/>
        </w:rPr>
        <w:t>fondent</w:t>
      </w:r>
    </w:p>
    <w:p>
      <w:pPr>
        <w:pStyle w:val="Normal"/>
        <w:jc w:val="both"/>
        <w:rPr/>
      </w:pPr>
      <w:r>
        <w:rPr>
          <w:rFonts w:cs="MS Serif" w:ascii="MS Serif" w:hAnsi="MS Serif"/>
          <w:sz w:val="24"/>
          <w:lang w:eastAsia="ja-JP"/>
        </w:rPr>
        <w:t xml:space="preserve">dans une unité réelle, ne se </w:t>
      </w:r>
      <w:r>
        <w:rPr>
          <w:rFonts w:cs="MS Serif" w:ascii="MS Serif" w:hAnsi="MS Serif"/>
          <w:i/>
          <w:sz w:val="24"/>
          <w:lang w:eastAsia="ja-JP"/>
        </w:rPr>
        <w:t>dissipent</w:t>
      </w:r>
      <w:r>
        <w:rPr>
          <w:rFonts w:cs="MS Serif" w:ascii="MS Serif" w:hAnsi="MS Serif"/>
          <w:sz w:val="24"/>
          <w:lang w:eastAsia="ja-JP"/>
        </w:rPr>
        <w:t xml:space="preserve"> pas comme un pur </w:t>
      </w:r>
      <w:r>
        <w:rPr>
          <w:rFonts w:cs="MS Serif" w:ascii="MS Serif" w:hAnsi="MS Serif"/>
          <w:i/>
          <w:sz w:val="24"/>
          <w:lang w:eastAsia="ja-JP"/>
        </w:rPr>
        <w:t>phénomène</w:t>
      </w:r>
      <w:r>
        <w:rPr>
          <w:rFonts w:cs="MS Serif" w:ascii="MS Serif" w:hAnsi="MS Serif"/>
          <w:sz w:val="24"/>
          <w:lang w:eastAsia="ja-JP"/>
        </w:rPr>
        <w:t xml:space="preserve"> dans l'unité</w:t>
      </w:r>
    </w:p>
    <w:p>
      <w:pPr>
        <w:pStyle w:val="Normal"/>
        <w:jc w:val="both"/>
        <w:rPr/>
      </w:pPr>
      <w:r>
        <w:rPr>
          <w:rFonts w:cs="MS Serif" w:ascii="MS Serif" w:hAnsi="MS Serif"/>
          <w:sz w:val="24"/>
          <w:lang w:eastAsia="ja-JP"/>
        </w:rPr>
        <w:t xml:space="preserve">intérieure d'une contradiction </w:t>
      </w:r>
      <w:r>
        <w:rPr>
          <w:rFonts w:cs="MS Serif" w:ascii="MS Serif" w:hAnsi="MS Serif"/>
          <w:i/>
          <w:sz w:val="24"/>
          <w:lang w:eastAsia="ja-JP"/>
        </w:rPr>
        <w:t>simple</w:t>
      </w:r>
      <w:r>
        <w:rPr>
          <w:rFonts w:cs="MS Serif" w:ascii="MS Serif" w:hAnsi="MS Serif"/>
          <w:sz w:val="24"/>
          <w:lang w:eastAsia="ja-JP"/>
        </w:rPr>
        <w:t>.» (Reste que, selon L.A.,c'est encor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contradiction qui se trouve surdéterminée et différentielle, et c'est l'ensemb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de ses différences qui se fondent légitimement dans une contradiction princi-</w:t>
      </w:r>
    </w:p>
    <w:p>
      <w:pPr>
        <w:pStyle w:val="Normal"/>
        <w:jc w:val="both"/>
        <w:rPr/>
      </w:pPr>
      <w:r>
        <w:rPr>
          <w:rFonts w:cs="MS Serif" w:ascii="MS Serif" w:hAnsi="MS Serif"/>
          <w:sz w:val="24"/>
          <w:lang w:eastAsia="ja-JP"/>
        </w:rPr>
        <w:t xml:space="preserve">pale.) - Cf. </w:t>
      </w:r>
      <w:r>
        <w:rPr>
          <w:rFonts w:cs="MS Serif" w:ascii="MS Serif" w:hAnsi="MS Serif"/>
          <w:i/>
          <w:sz w:val="24"/>
          <w:lang w:eastAsia="ja-JP"/>
        </w:rPr>
        <w:t>Pour Marx</w:t>
      </w:r>
      <w:r>
        <w:rPr>
          <w:rFonts w:cs="MS Serif" w:ascii="MS Serif" w:hAnsi="MS Serif"/>
          <w:sz w:val="24"/>
          <w:lang w:eastAsia="ja-JP"/>
        </w:rPr>
        <w:t>, Contradiction et surdétermination (Maspéro, 1965)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Pp. 100-103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nt de l'infini, mais comme il le fait avec des mots et des repr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ntations, c'est un faux mouvement, et rien ne suit. Il en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insi chaque fois qu'il y a médiation, ou représentation.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présentant dit : « Tout le monde reconnaît que... », mais il y 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jours une singularité non représentée qui ne reconnaît pas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rce que précisément elle n'est pas tout le monde ou l'universel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Tout le monde » reconnaît l'universel, puisqu'il est lui-mê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universel, mais le singulier ne le reconnaît pas, c'est-à-dir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ofonde conscience sensible qui est pourtant censée en faire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rais. Le malheur de parler n'est pas de parler, mais de parler pour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les autres</w:t>
      </w:r>
      <w:r>
        <w:rPr>
          <w:rFonts w:cs="MS Serif" w:ascii="MS Serif" w:hAnsi="MS Serif"/>
          <w:sz w:val="24"/>
          <w:lang w:eastAsia="ja-JP"/>
        </w:rPr>
        <w:t>, ou de représenter quelque chose. La conscience sensibl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(c'est-à-dire le quelque chose, la différence ou </w:t>
      </w:r>
      <w:r>
        <w:rPr>
          <w:rFonts w:cs="MS Serif" w:ascii="MS Serif" w:hAnsi="MS Serif"/>
          <w:i/>
          <w:sz w:val="24"/>
          <w:lang w:eastAsia="ja-JP"/>
        </w:rPr>
        <w:t>mot grec</w:t>
      </w:r>
      <w:r>
        <w:rPr>
          <w:rFonts w:cs="MS Serif" w:ascii="MS Serif" w:hAnsi="MS Serif"/>
          <w:sz w:val="24"/>
          <w:lang w:eastAsia="ja-JP"/>
        </w:rPr>
        <w:t>) s'obstin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n peut toujours médiatiser, passer dans l'antithèse, combine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synthèse, mais la thèse ne suit pas, subsiste dans son imm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ateté, dans sa différence qui fait en soi le vrai mouvement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différence est le vrai contenu de la thèse, l'entête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a thèse. Le négatif, la négativité, ne capture même pa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phénomène de la différence, mais en reçoit seulement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antôme ou l'épiphénomène, et toute la Phénoménologie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e épiphénoménologie.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 xml:space="preserve">Ce que la philosophie de la différence refuse : </w:t>
      </w:r>
      <w:r>
        <w:rPr>
          <w:rFonts w:cs="MS Serif" w:ascii="MS Serif" w:hAnsi="MS Serif"/>
          <w:i/>
          <w:sz w:val="24"/>
          <w:lang w:eastAsia="ja-JP"/>
        </w:rPr>
        <w:t>omnis determi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 xml:space="preserve">natio negatio </w:t>
      </w:r>
      <w:r>
        <w:rPr>
          <w:rFonts w:cs="MS Serif" w:ascii="MS Serif" w:hAnsi="MS Serif"/>
          <w:sz w:val="24"/>
          <w:lang w:eastAsia="ja-JP"/>
        </w:rPr>
        <w:t>... On refuse l'alternative générale de la représe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ation infinie : ou bien l'indéterminé, l'indifférent, l'indifférencié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u bien une différence déjà déterminée comme négation, impl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ant et enveloppant le négatif (par là même on refuse auss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alternative particulière : négatif de limitation ou négatif d'opp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tion). Dans son essence, la différence est objet d'affirmation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ffirmation elle-même. Dans son essence, l'affirmation est ell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ême différence. Mais ici, la philosophie de la différence 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isque-t-elle pas d'apparaître comme une nouvelle figure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belle âme ? C'est la belle âme en effet qui voit partout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s, qui en appelle à des différences respectables, conc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iables, fédérables, là où l'histoire continue à se faire à coup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tradictions sanglantes. La belle âme se comporte comme 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juge de paix jeté sur un champ de bataille, qui verrait de simp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différends », peut-être des malentendus, dans les luttes inex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iables. Pourtant, inversement, pour renvoyer le goût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s pures à la belle âme, et souder le sort des différenc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elles à celui du négatif et de la contradiction, il ne suffit pas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 durcir à bon compte, et d'invoquer les complémentarité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bien connues de l'affirmation et de la négation, de la vie et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mort, de la création et de la destruction - comme si el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uffisaient à fonder une dialectique de la négativité. Car de</w:t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elles complémentarités ne nous font rien connaître encore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apport d'un terme avec l'autre (l'affirmation déterminée résult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-elle d'une différence déjà négative et négatrice, ou bien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égatif résulte-t-il d'une affirmation déjà différentielle ?). Trè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énéralement nous disons qu'il y a deux manières d'en appele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x « destructions nécessaires » : celle du poète, qui parle au nom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une puissance créatrice, apte à renverser tous les ordres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tes les représentations pour affirmer la Différence dans l'éta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révolution permanente de l'éternel retour ; et celle du pol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que, qui se soucie d'abord de nier ce qui « diffère », pour conse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er, prolonger un ordre établi dans l'histoire, ou pour établi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 ordre historique qui sollicite déjà dans le monde les form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sa représentation. Il se peut que les deux coïncident, dans 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oment particulièrement agité, mais ils ne sont jamais le mêm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ul moins que Nietzsche ne peut passer pour une belle âm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n âme est extrêmement belle, mais non pas au sens de bel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âme ; nul plus que lui n'a le sens de la cruauté, le goût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truction. Mais précisément, dans toute son oeuvre, il ne ces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opposer deux conceptions du rapport affirmation-négation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Dans un cas, la négation est bien le moteur et la puissanc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affirmation en résulte - disons comme un ersatz. Et peut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être n'est-ce pas trop de deux négations pour faire un fantô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affirmation, un ersatz d'affirmation. Mais comment l'affi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tion résulterait-elle de la négation si elle ne conservait pa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e qui est nié ? Aussi bien Nietzsche signale-t-il le conservatis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ffrayant d'une telle conception. L'affirmation est bien produit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is pour dire oui à tout ce qui est négatif et négateur, à tou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ce qui </w:t>
      </w:r>
      <w:r>
        <w:rPr>
          <w:rFonts w:cs="MS Serif" w:ascii="MS Serif" w:hAnsi="MS Serif"/>
          <w:i/>
          <w:sz w:val="24"/>
          <w:lang w:eastAsia="ja-JP"/>
        </w:rPr>
        <w:t>peut être nié</w:t>
      </w:r>
      <w:r>
        <w:rPr>
          <w:rFonts w:cs="MS Serif" w:ascii="MS Serif" w:hAnsi="MS Serif"/>
          <w:sz w:val="24"/>
          <w:lang w:eastAsia="ja-JP"/>
        </w:rPr>
        <w:t>. Ainsi l'Ane de Zarathoustra dit oui ; mai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ur lui, affirmer, c'est porter, assumer, se charger. Il por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t : les fardeaux dont on le charge (les valeurs divines), ceux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ont il se charge lui-même (les valeurs humaines), et le poid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ses muscles fatigués quand il n'a plus rien à porter (l'absenc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valeurs)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 Il y a un goût terrible de la responsabilité chez c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âne ou ce boeuf dialecticien, et un arrière-goût moral, comme s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on ne pouvait affirmer qu'à force d'expier, comme s'il falla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1. NIETZSCHE ne cesse de dénoncer l'assimilation de «affirmer» avec «por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er » (cf.</w:t>
      </w:r>
      <w:r>
        <w:rPr>
          <w:rFonts w:cs="MS Serif" w:ascii="MS Serif" w:hAnsi="MS Serif"/>
          <w:i/>
          <w:sz w:val="24"/>
          <w:lang w:eastAsia="ja-JP"/>
        </w:rPr>
        <w:t xml:space="preserve"> Par-delà le bien et le mal</w:t>
      </w:r>
      <w:r>
        <w:rPr>
          <w:rFonts w:cs="MS Serif" w:ascii="MS Serif" w:hAnsi="MS Serif"/>
          <w:sz w:val="24"/>
          <w:lang w:eastAsia="ja-JP"/>
        </w:rPr>
        <w:t>, S 213 :« Penser, et prendre une chose a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érieux, en assumer le poids, c'est tout un pour eux, ils n'en on pas d'autr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expérience.») C'est que </w:t>
      </w:r>
      <w:r>
        <w:rPr>
          <w:rFonts w:cs="MS Serif" w:ascii="MS Serif" w:hAnsi="MS Serif"/>
          <w:i/>
          <w:sz w:val="24"/>
          <w:lang w:eastAsia="ja-JP"/>
        </w:rPr>
        <w:t>porter</w:t>
      </w:r>
      <w:r>
        <w:rPr>
          <w:rFonts w:cs="MS Serif" w:ascii="MS Serif" w:hAnsi="MS Serif"/>
          <w:sz w:val="24"/>
          <w:lang w:eastAsia="ja-JP"/>
        </w:rPr>
        <w:t xml:space="preserve"> implique une fausse activité, une fausse affir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mation qui se charge seulement des produits du </w:t>
      </w:r>
      <w:r>
        <w:rPr>
          <w:rFonts w:cs="MS Serif" w:ascii="MS Serif" w:hAnsi="MS Serif"/>
          <w:i/>
          <w:sz w:val="24"/>
          <w:lang w:eastAsia="ja-JP"/>
        </w:rPr>
        <w:t>nihilisme</w:t>
      </w:r>
      <w:r>
        <w:rPr>
          <w:rFonts w:cs="MS Serif" w:ascii="MS Serif" w:hAnsi="MS Serif"/>
          <w:sz w:val="24"/>
          <w:lang w:eastAsia="ja-JP"/>
        </w:rPr>
        <w:t>. Ainsi Nietzsch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finit Kant et Hegel comme des « ouvriers de la philosophie », qui amass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conservent une masse énorme de jugements de valeur établis, même s'i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'agit pour eux de triompher du passé ; en ce sens, ils sont encore esclaves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égatif (* 211).</w:t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sser par les malheurs de la scission et du déchirement, pou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rriver à dire oui. Comme si la Différence était le mal, et déjà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négatif, (lui ne pouvait produire l'affirmation qu'en expian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'est-à-dire en se chargeant à la fois du poids du nié et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égation même. Toujours la vieille malédiction qui retentit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haut du principe d'identité : seule sera sauvée, non pas ce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t simplement représenté, mais la représentation infinie (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cept) qui conserve tout le négatif pour rendre enfin la dif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férence à l'identique. De tous les sens de </w:t>
      </w:r>
      <w:r>
        <w:rPr>
          <w:rFonts w:cs="MS Serif" w:ascii="MS Serif" w:hAnsi="MS Serif"/>
          <w:i/>
          <w:sz w:val="24"/>
          <w:lang w:eastAsia="ja-JP"/>
        </w:rPr>
        <w:t>Aufheben</w:t>
      </w:r>
      <w:r>
        <w:rPr>
          <w:rFonts w:cs="MS Serif" w:ascii="MS Serif" w:hAnsi="MS Serif"/>
          <w:sz w:val="24"/>
          <w:lang w:eastAsia="ja-JP"/>
        </w:rPr>
        <w:t>, il n'y en 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s de plus important que celui de soulever. Il y a bien un cerc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a dialectique, mais ce cercle infini n'a partout qu'un seu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entre qui retient en lui tous les autres cercles, tous les autr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entres momentanés. Les reprises ou les répétitions de la dialec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que expriment seulement la conservation du tout, toutes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igures et tous les moments, dans une Mémoire gigantesque.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présentation infinie est mémoire qui conserve. La répéti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'y est plus qu'un conservatoire, une puissance de la mémoi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lle-même. Il y a bien une sélection circulaire dialectique, mai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jours à l'avantage de ce qui se conserve dans la représenta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nfinie, c'est-à-dire de ce qui porte et de ce qui est porté.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élection fonctionne à rebours, et élimine impitoyablement 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rendrait le cercle tortueux, ou qui briserait la transpare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u souvenir. Telles les ombres de la caverne, le porteur et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rté ent,rent sans cesse et sortent pour rentrer, dans la repr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ntation infinie - et voilà qu'ils prétendent avoir pris sur eux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puissance proprement dialectiqu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Mais d'après l'autre conception, l'affirmation est première :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lle affirme la différence, la distance. La différence est la légèr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aérienne, l'affirmative. Affirmer n'est pas porter, mais tout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traire : décharger, alléger. Ce n'est plus le négatif qui produ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 fantôme d'affirmation, comme un ersatz. C'est le Non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sulte de l'affirmation : il est à son tour l'ombre, mais plutô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au sens de conséquence, on dirait de </w:t>
      </w:r>
      <w:r>
        <w:rPr>
          <w:rFonts w:cs="MS Serif" w:ascii="MS Serif" w:hAnsi="MS Serif"/>
          <w:i/>
          <w:sz w:val="24"/>
          <w:lang w:eastAsia="ja-JP"/>
        </w:rPr>
        <w:t>nachfolge</w:t>
      </w:r>
      <w:r>
        <w:rPr>
          <w:rFonts w:cs="MS Serif" w:ascii="MS Serif" w:hAnsi="MS Serif"/>
          <w:sz w:val="24"/>
          <w:lang w:eastAsia="ja-JP"/>
        </w:rPr>
        <w:t>. Le négatif, c'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épiphénomène. La négation, telle dans une mare, est l'eff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une affirmation trop forte, trop différente. Et peut-être faut-i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ux affirmations pour produire l'ombre de la négation comm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nachfolge</w:t>
      </w:r>
      <w:r>
        <w:rPr>
          <w:rFonts w:cs="MS Serif" w:ascii="MS Serif" w:hAnsi="MS Serif"/>
          <w:sz w:val="24"/>
          <w:lang w:eastAsia="ja-JP"/>
        </w:rPr>
        <w:t xml:space="preserve"> ; et peut-êt,re y a-t-il deux moments, qui sont la Dif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érence comme minuit et midi, où l'ombre même disparaît.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C'est en ce sens que Nietzsche oppose le Oui </w:t>
      </w:r>
      <w:r>
        <w:rPr>
          <w:rFonts w:cs="MS Serif" w:ascii="MS Serif" w:hAnsi="MS Serif"/>
          <w:i/>
          <w:sz w:val="24"/>
          <w:lang w:eastAsia="ja-JP"/>
        </w:rPr>
        <w:t>et</w:t>
      </w:r>
      <w:r>
        <w:rPr>
          <w:rFonts w:cs="MS Serif" w:ascii="MS Serif" w:hAnsi="MS Serif"/>
          <w:sz w:val="24"/>
          <w:lang w:eastAsia="ja-JP"/>
        </w:rPr>
        <w:t xml:space="preserve"> le Non de l'An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le Oui et le Non de Dionysos-Zarathoustra - le point de v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'esclave qui tire du non le fantôme d'une affirmation, et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int de vue du « maître » qui tire du Oui une conséquence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égation, de destruction - le point de vue des conservateur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 valeurs anciennes, et celui des créateurs de nouvelles valeurs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eux que Nietzsche appelle les maîtres sont à coup sûr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hommes de puissance, mais non pas les hommes du pouvoir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uisque le pouvoir se juge à l'attribution des valeurs en cours ;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l ne suffit pas à l'esclave de prendre le pouvoir pour cesser d'êt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clave, c'est même la loi du cours ou de la surface du mon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être mené par les esclaves. La distinction des valeurs établi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de la création ne doit pas davantage se comprendre au se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un relativisme historique, comme si les valeurs établies avai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été nouvelles à leur époque, et les nouvelles devaient s'établi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leur heure. Au contraire, il y a une différence de nature, c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tre l'ordre conservateur de la représentation, et un désord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réateur, un chaos génial, qui ne peut jamais que coïncider avec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 moment de l'histoire sans se confondre avec lui. La différe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nature la plus profonde est entre les formes moyennes et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rmes extrêmes (valeurs nouvelles) : on n'atteint pas à l'extrê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 portant à l'infini les formes moyennes, en se servant de leu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pposition dans le fini pour affirmer leur identité dans l'infini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a représentation infinie, la pseudo-affirmation ne no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ait pas sortir des formes moyennes. Aussi bien Nietzsch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proche-t-il à tous les procédés de sélection fondés sur l'opp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tion ou le combat, de tourner à l'avantage de la moyenne et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jouer au bénéfice du « grand nombre ». Il appartient à l'éterne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tour d'opérer la vraie sélection, parce qu'il élimine au contrai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s formes moyennes et dé-age « la forme supérieure de tout 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est ». L'extrème n'est pas l'identité des contraires, mais bie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lutôt l'univocité du différent ; la forme supérieure n'est pas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rme infinie, mais bien plutôt l'éternel informel de l'éterne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tour lui-même à travers les métamorphoses et les transfo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tions. L'éternel retour « fait » la différence, parce qu'il cré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forme supérieure. L'éternel retour se sert de la négation comm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nachfolge</w:t>
      </w:r>
      <w:r>
        <w:rPr>
          <w:rFonts w:cs="MS Serif" w:ascii="MS Serif" w:hAnsi="MS Serif"/>
          <w:sz w:val="24"/>
          <w:lang w:eastAsia="ja-JP"/>
        </w:rPr>
        <w:t>, et invente une nouvelle formule de la négation de la néga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tion : est nié, doit être nié </w:t>
      </w:r>
      <w:r>
        <w:rPr>
          <w:rFonts w:cs="MS Serif" w:ascii="MS Serif" w:hAnsi="MS Serif"/>
          <w:i/>
          <w:sz w:val="24"/>
          <w:lang w:eastAsia="ja-JP"/>
        </w:rPr>
        <w:t>tout ce qui peut être nié</w:t>
      </w:r>
      <w:r>
        <w:rPr>
          <w:rFonts w:cs="MS Serif" w:ascii="MS Serif" w:hAnsi="MS Serif"/>
          <w:sz w:val="24"/>
          <w:lang w:eastAsia="ja-JP"/>
        </w:rPr>
        <w:t>. Le génie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éternel retour n'est pas dans la mémoire, mais dans le gaspillag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'oubli devenu actif. Tout ce qui est négatif et tout ce qui ni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tes ces affirmations moyennes qui portent le négatif, to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es pâles Oui mal venus qui sortent du non, tout ce qui ne suppor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s l'épreuve de l'éternel retour, tout cela doit être nié. Si l'éterne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tour est une roue, encore faut-il doter celle-ci d'un mouve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1. </w:t>
      </w:r>
      <w:r>
        <w:rPr>
          <w:rFonts w:cs="MS Serif" w:ascii="MS Serif" w:hAnsi="MS Serif"/>
          <w:i/>
          <w:sz w:val="24"/>
          <w:lang w:eastAsia="ja-JP"/>
        </w:rPr>
        <w:t>Par-delà le bien et le mal</w:t>
      </w:r>
      <w:r>
        <w:rPr>
          <w:rFonts w:cs="MS Serif" w:ascii="MS Serif" w:hAnsi="MS Serif"/>
          <w:sz w:val="24"/>
          <w:lang w:eastAsia="ja-JP"/>
        </w:rPr>
        <w:t>, S 211. Sur le «non» du maître, qui est consé-</w:t>
      </w:r>
    </w:p>
    <w:p>
      <w:pPr>
        <w:pStyle w:val="Normal"/>
        <w:jc w:val="both"/>
        <w:rPr/>
      </w:pPr>
      <w:r>
        <w:rPr>
          <w:rFonts w:cs="MS Serif" w:ascii="MS Serif" w:hAnsi="MS Serif"/>
          <w:sz w:val="24"/>
          <w:lang w:eastAsia="ja-JP"/>
        </w:rPr>
        <w:t xml:space="preserve">quence, par opposition au «non» de l'esclave, qui est principe, cf. </w:t>
      </w:r>
      <w:r>
        <w:rPr>
          <w:rFonts w:cs="MS Serif" w:ascii="MS Serif" w:hAnsi="MS Serif"/>
          <w:i/>
          <w:sz w:val="24"/>
          <w:lang w:eastAsia="ja-JP"/>
        </w:rPr>
        <w:t>Généalogi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de la morale</w:t>
      </w:r>
      <w:r>
        <w:rPr>
          <w:rFonts w:cs="MS Serif" w:ascii="MS Serif" w:hAnsi="MS Serif"/>
          <w:sz w:val="24"/>
          <w:lang w:eastAsia="ja-JP"/>
        </w:rPr>
        <w:t>, 1, S 1O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entrifuge violent, qui expulse tout ce qui «peut» être nié, 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ne supporte pas l'épreuve. Nietzsche n'annonce qu'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unition légère à ceux qui ne « croiront » pas à l'éternel retour :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ls ne sentiront, et n'auront qu'une vie fugitive! Ils se sentiron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ls se sauront pour ce qu'ils sont - des épiphénomènes ; tel ser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ur Savoir absolu. Ainsi la négation comme conséquence résul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a pleine affirmation, consume tout ce qui est négatif, et 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sume elle-même au centre mobile de l'éternel retour. Car s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éternel retour est un cercle, c'est la Différence qui est au centr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le Même seulement au pourtour - cercle à chaque inst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centré, constamment tortueux, qui ne tourne qu'autour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négal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a négation, c'est la différence, mais la différence vue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etit côté, vue d'en bas. Redressée au contraire, de haut en bas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différence, c'est l'affirmation. Mais cette proposition a beau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up de sens ; que la différence est objet d'affirmation ; 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affirmation même est multiple ; qu'elle est création, mais auss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'elle doit être créée, comme affirmant la différence, c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étant différence en elle-même. Ce n'est pas le négatif qui est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oteur. Bien plutôt il y a des éléments différentiels positifs,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terminent à la fois la genèse de l'affirmation et de la différe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ffirmée. Qu'il y ait une genèse de l'affirmation comme tell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'est ce qui nous échappe chaque fois que nous laissons l'affirma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on dans l'indéterminé, ou que nous mettons la détermina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e négatif. La négation résulte de l'affirmation : cela veu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re que la négation surgit à la suite de l'affirmation, ou à côté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d'elIe, </w:t>
      </w:r>
      <w:r>
        <w:rPr>
          <w:rFonts w:cs="MS Serif" w:ascii="MS Serif" w:hAnsi="MS Serif"/>
          <w:i/>
          <w:sz w:val="24"/>
          <w:lang w:eastAsia="ja-JP"/>
        </w:rPr>
        <w:t>mais seulement comme l'ombre de l'élément génétique plu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profond</w:t>
      </w:r>
      <w:r>
        <w:rPr>
          <w:rFonts w:cs="MS Serif" w:ascii="MS Serif" w:hAnsi="MS Serif"/>
          <w:sz w:val="24"/>
          <w:lang w:eastAsia="ja-JP"/>
        </w:rPr>
        <w:t xml:space="preserve"> - de cette puissance ou de cette « volonté » qui engend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affirmation et la différence dans l'affirmation. Ceux qui port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négatif ne savent pas ce qu'ils font : ils prennent l'ombre pou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réalité, ils nourrissent les fantômes, ils coupent la conséque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 prémisses, ils donnent à l'épiphénomène la valeur du phén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ène et de l'essenc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a représentation laisse échapper le monde affirmé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. La représentation n'a qu'un seul centre, une perspec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ve unique et fuyante, par là même une fausse profondeur ; el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édiatise tout, mais ne mobilise et ne meut rien. Le mouve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ur son compte implique une pluralité de centres, une superpos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on de perspectives, un enchevêtrement de points de vue, 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existence de moments qui déforment essentiellement la repr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ntation : déjà un tableau ou une sculpture sont de tels « défo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teurs » qui nous forcent à faire le mouvement, c'est-à-dire à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biner une vue rasante et une vue plongeante, ou à monter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cendre dans l'espace à mesure qu'on avance. Suffit-il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ultiplier les représentations pour obtenir un tel « effet » ?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présentation infinie comprend précisément une infinité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présentations, soit qu'elle assure la convergence de tous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ints de vue sur un même objet ou un même monde, soit qu'el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asse de tous les moments les propriétés d'un même Moi. Mais el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arde ainsi un centre unique qui recueille et représente tous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tres, comme une unité de série qui ordonne, qui organise 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is pour toutes les termes et leurs rapports. C'est que la repr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ntation infinie n'est pas séparable d'une loi qui la rend possible :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forme du concept comme forme d'identité, qui constitue tantô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en-soi du représenté (A est A), tantôt le pour-soi du représent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(Moi = Moi). Le préfixe RE- dans le mot représentation signifi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ette forme conceptuelle de l'identique qui se subordonne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s. Ce n'est donc pas en multipliant les représentatio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les points de vue, qu'on atteint à l'immédiat défini c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sub-représentatif ». Au contraire, c'est déjà chaque représenta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on composante qui doit être déformée, déviée, arrachée à s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entre. Il faut que chaque point de vue soit lui-même la chose, o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 la chose appartienne au point de vue. Il faut donc que la cho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e soit rien d'identique, mais soit écartelée dans une différence où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'évanouit l'identité de l'objet vu comme du sujet voyant. Il fau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 la différence devienne l'élément, l'ultime unité, qu'elle renvoi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onc à d'autres différences qui jamais ne l'identifient, mais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ient. Il faut que chaque terme d'une série, étant déjà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, soit mis dans un rapport variable avec d'autres termes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constitue par là d'autres séries dénuées de centre et de conve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ence. Il faut, dans la série même, affirmer la divergence et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centrement. Chaque chose, chaque être doit voir sa prop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dentité engloutie dans la différence, chacun n'étant plus qu'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 entre des différences. Il faut montrer la différenc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allant </w:t>
      </w:r>
      <w:r>
        <w:rPr>
          <w:rFonts w:cs="MS Serif" w:ascii="MS Serif" w:hAnsi="MS Serif"/>
          <w:i/>
          <w:sz w:val="24"/>
          <w:lang w:eastAsia="ja-JP"/>
        </w:rPr>
        <w:t>différant</w:t>
      </w:r>
      <w:r>
        <w:rPr>
          <w:rFonts w:cs="MS Serif" w:ascii="MS Serif" w:hAnsi="MS Serif"/>
          <w:sz w:val="24"/>
          <w:lang w:eastAsia="ja-JP"/>
        </w:rPr>
        <w:t>. On sait que l'oeuvre d'art moderne tend à réaliser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ces conditions : elle devient en ce sens un véritable </w:t>
      </w:r>
      <w:r>
        <w:rPr>
          <w:rFonts w:cs="MS Serif" w:ascii="MS Serif" w:hAnsi="MS Serif"/>
          <w:i/>
          <w:sz w:val="24"/>
          <w:lang w:eastAsia="ja-JP"/>
        </w:rPr>
        <w:t>théâtre</w:t>
      </w:r>
      <w:r>
        <w:rPr>
          <w:rFonts w:cs="MS Serif" w:ascii="MS Serif" w:hAnsi="MS Serif"/>
          <w:sz w:val="24"/>
          <w:lang w:eastAsia="ja-JP"/>
        </w:rPr>
        <w:t>, fa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métamorphoses et de permutations. Théâtre sans rien de fix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u labyrinthe sans fil (Ariane s'est pendue). L'oeuvre d'art quit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domaine de la représentation pour devenir « expérience »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mpirisme transcendantal ou science du sensibl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Il est étrange qu'on ait pu fonder l'esthétique (comme scienc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du sensible) sur ce qui </w:t>
      </w:r>
      <w:r>
        <w:rPr>
          <w:rFonts w:cs="MS Serif" w:ascii="MS Serif" w:hAnsi="MS Serif"/>
          <w:i/>
          <w:sz w:val="24"/>
          <w:lang w:eastAsia="ja-JP"/>
        </w:rPr>
        <w:t>peut</w:t>
      </w:r>
      <w:r>
        <w:rPr>
          <w:rFonts w:cs="MS Serif" w:ascii="MS Serif" w:hAnsi="MS Serif"/>
          <w:sz w:val="24"/>
          <w:lang w:eastAsia="ja-JP"/>
        </w:rPr>
        <w:t xml:space="preserve"> être représenté dans le sensible. 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aut pas mieux, il est vrai, la démarche inverse qui soustrait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représentation le pur sensible, et tente de le déterminer c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e qui reste une fois la représentation ôtée (par exemple un flux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tradictoire, une rhapsodie de sensations). En vérité l'emp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isme devient transcendantal, et l'esthétique, une discipline ap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ctique, quand nous appréhendons directement dans le sensibl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ce qui ne peut être que senti, l'être même </w:t>
      </w:r>
      <w:r>
        <w:rPr>
          <w:rFonts w:cs="MS Serif" w:ascii="MS Serif" w:hAnsi="MS Serif"/>
          <w:i/>
          <w:sz w:val="24"/>
          <w:lang w:eastAsia="ja-JP"/>
        </w:rPr>
        <w:t>du</w:t>
      </w:r>
      <w:r>
        <w:rPr>
          <w:rFonts w:cs="MS Serif" w:ascii="MS Serif" w:hAnsi="MS Serif"/>
          <w:sz w:val="24"/>
          <w:lang w:eastAsia="ja-JP"/>
        </w:rPr>
        <w:t xml:space="preserve"> sensible : la diff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nce, la différence de potentiel, la différence d'intensité c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aison du divers qualitatif. C'est dans la différence que le phén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ène fulgure, s'explique comme signe, et que le mouvement 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oduit comme « effet ». Le monde intense des différences, où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alités trouvent leur raison et le sensible, son être, est précis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nt l'objet d'un empirisme supérieur. Cet empirisme no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pprend une étrange « raison », le multiple et le chaos de la diff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nce (les distributions nomades, les anarchies couronnées). 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nt toujours les différences qui se ressemblent, qui sont anal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ues, opposées ou identiques : la différence est derrière tou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hose, mais derrière la différence il n'y a rien. Il appartient à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haque différence de passer à travers toutes les autres, et de 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vouloir» ou de se retrouver elle-même à travers toutes les autres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'est pourquoi l'éternel retour ne surgit pas en second, ou 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ient pas après, mais est déjà présent dans toute métamorphos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temporain de ce qu'il fait revenir. L'éternel retour se rappor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un monde de différences impliquées les unes dans les autres, à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un monde compliqué, </w:t>
      </w:r>
      <w:r>
        <w:rPr>
          <w:rFonts w:cs="MS Serif" w:ascii="MS Serif" w:hAnsi="MS Serif"/>
          <w:i/>
          <w:sz w:val="24"/>
          <w:lang w:eastAsia="ja-JP"/>
        </w:rPr>
        <w:t>sans identité</w:t>
      </w:r>
      <w:r>
        <w:rPr>
          <w:rFonts w:cs="MS Serif" w:ascii="MS Serif" w:hAnsi="MS Serif"/>
          <w:sz w:val="24"/>
          <w:lang w:eastAsia="ja-JP"/>
        </w:rPr>
        <w:t>, proprement chaotique. Joyc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présentait le </w:t>
      </w:r>
      <w:r>
        <w:rPr>
          <w:rFonts w:cs="MS Serif" w:ascii="MS Serif" w:hAnsi="MS Serif"/>
          <w:i/>
          <w:sz w:val="24"/>
          <w:lang w:eastAsia="ja-JP"/>
        </w:rPr>
        <w:t xml:space="preserve">vicus of recirculation </w:t>
      </w:r>
      <w:r>
        <w:rPr>
          <w:rFonts w:cs="MS Serif" w:ascii="MS Serif" w:hAnsi="MS Serif"/>
          <w:sz w:val="24"/>
          <w:lang w:eastAsia="ja-JP"/>
        </w:rPr>
        <w:t>comme faisant tourner un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chaosmos</w:t>
      </w:r>
      <w:r>
        <w:rPr>
          <w:rFonts w:cs="MS Serif" w:ascii="MS Serif" w:hAnsi="MS Serif"/>
          <w:sz w:val="24"/>
          <w:lang w:eastAsia="ja-JP"/>
        </w:rPr>
        <w:t xml:space="preserve"> ; et Nietzsche déjà disait que le chaos et l'éternel retour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n'étaient pas deux choses distinctes, mais une seule et même </w:t>
      </w:r>
      <w:r>
        <w:rPr>
          <w:rFonts w:cs="MS Serif" w:ascii="MS Serif" w:hAnsi="MS Serif"/>
          <w:i/>
          <w:sz w:val="24"/>
          <w:lang w:eastAsia="ja-JP"/>
        </w:rPr>
        <w:t>affir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mation</w:t>
      </w:r>
      <w:r>
        <w:rPr>
          <w:rFonts w:cs="MS Serif" w:ascii="MS Serif" w:hAnsi="MS Serif"/>
          <w:sz w:val="24"/>
          <w:lang w:eastAsia="ja-JP"/>
        </w:rPr>
        <w:t>. Le monde n'est ni fini ni infini, comme dans la représe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ation : il est achevé et illimité. L'éternel retour est l'illimité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achevé lui-même, l'être univoque qui se dit de la différenc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'éternel retour, la chao-errance s'oppose à la cohérence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représentation ; elle exclut la cohérence d'un sujet qui s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représente comme d'un objet représenté. La </w:t>
      </w:r>
      <w:r>
        <w:rPr>
          <w:rFonts w:cs="MS Serif" w:ascii="MS Serif" w:hAnsi="MS Serif"/>
          <w:i/>
          <w:sz w:val="24"/>
          <w:lang w:eastAsia="ja-JP"/>
        </w:rPr>
        <w:t>ré</w:t>
      </w:r>
      <w:r>
        <w:rPr>
          <w:rFonts w:cs="MS Serif" w:ascii="MS Serif" w:hAnsi="MS Serif"/>
          <w:sz w:val="24"/>
          <w:lang w:eastAsia="ja-JP"/>
        </w:rPr>
        <w:t>pétition s'oppos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à la </w:t>
      </w:r>
      <w:r>
        <w:rPr>
          <w:rFonts w:cs="MS Serif" w:ascii="MS Serif" w:hAnsi="MS Serif"/>
          <w:i/>
          <w:sz w:val="24"/>
          <w:lang w:eastAsia="ja-JP"/>
        </w:rPr>
        <w:t>re</w:t>
      </w:r>
      <w:r>
        <w:rPr>
          <w:rFonts w:cs="MS Serif" w:ascii="MS Serif" w:hAnsi="MS Serif"/>
          <w:sz w:val="24"/>
          <w:lang w:eastAsia="ja-JP"/>
        </w:rPr>
        <w:t>présentation, le préfixe a changé de sens, car dans un ca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différence se dit seulement par rapport à l'identique, mais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autre cas c'est l'univoque qui se dit par rapport au différent.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pétition, c'est l'être informel de toutes les différences, la puis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ance informelle du fond qui porte chaque chose à cette « forme »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extrême où sa représentation se défait. Le </w:t>
      </w:r>
      <w:r>
        <w:rPr>
          <w:rFonts w:cs="MS Serif" w:ascii="MS Serif" w:hAnsi="MS Serif"/>
          <w:i/>
          <w:sz w:val="24"/>
          <w:lang w:eastAsia="ja-JP"/>
        </w:rPr>
        <w:t>dispars</w:t>
      </w:r>
      <w:r>
        <w:rPr>
          <w:rFonts w:cs="MS Serif" w:ascii="MS Serif" w:hAnsi="MS Serif"/>
          <w:sz w:val="24"/>
          <w:lang w:eastAsia="ja-JP"/>
        </w:rPr>
        <w:t xml:space="preserve"> est l'ulti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élément de la répétition, qui s'oppose à l'identité de la représe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ation. Aussi le cercle de l'éternel retour, celui de la différence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a répétition (qui défait celui de l'identique et du contradic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ire), est-il un cercle tortueux, qui ne dit le Même que de ce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ère. Le poète Blood exprime la profession de foi de l'emp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isme transcendantal comme véritable esthétique : « La natu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t contingente, excessive et mystique essentiellement...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hoses sont étranges... L'univers est sauvage... Le même 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vient que pour apporter du différent. Le cercle lent du tour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raveur ne gagne que de l'épaisseur d'un cheveu. Mais la diff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nce se distribue sur la courbe tout entière, jamais exactemen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déquate »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Il arrive qu'on assigne un changement philosophique cons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rable entre deux moments représentés par le prékantisme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postkantisme. Le premier se définirait par le négatif de lim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ation, l'autre, par l'identité synthétique. L'un, du poi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vue de la substance infinie, l'autre, du point de vue du Mo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ini. Dans la grande analyse leibnizienne, c'est déjà le Moi fin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s'introiduit dans le développement de l'infini, mais dans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rande synthèse hégelienne, c'est l'infini qui se réintroduit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opération du Moi fini. On doutera pourtant de l'importa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pareils changements. Pour une philosophie de la différenc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l importe peu que le négatif soit conçu comme négatif de lim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ation ou d'opposition, et l'identité, comme analytique o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ynthétique, du moment que la différence est de toute faç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duite au négatif et subordonnée à l'identique. L'unicité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dentité de la substance divine sont en vérité le seul gar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u moi un et identique, et Dieu se conserve tant qu'on gar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Moi. Moi fini synthétique ou substance divine analytiqu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'est la même chose. C'est pourquoi les permutations Homm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eu sont si decevantes et ne nous font pas bouger d'un pas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ietzsche semble bien être le premier à voir que la mort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eu ne devient effective qu'avec la dissolution du Moi. Ce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 révèle alors, c'est l'être, qui se dit de différences qui ne so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i dans la substance, ni dans un sujet: autant d'affirmatio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uterraines. Si l'éternel retour est la plus haute pensée, c'est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à-dire la plus intense, c'est parce que son extrême cohérence, 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 point le plus haut, exclut la cohérence d'un sujet pensant,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un monde pensé comme d'un Dieu garant</w:t>
      </w:r>
      <w:r>
        <w:rPr>
          <w:rFonts w:cs="MS Serif" w:ascii="MS Serif" w:hAnsi="MS Serif"/>
          <w:sz w:val="24"/>
          <w:vertAlign w:val="superscript"/>
          <w:lang w:eastAsia="ja-JP"/>
        </w:rPr>
        <w:t>2</w:t>
      </w:r>
      <w:r>
        <w:rPr>
          <w:rFonts w:cs="MS Serif" w:ascii="MS Serif" w:hAnsi="MS Serif"/>
          <w:sz w:val="24"/>
          <w:lang w:eastAsia="ja-JP"/>
        </w:rPr>
        <w:t>. Plutôt qu'à ce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1. Cité par Jean WAHL, </w:t>
      </w:r>
      <w:r>
        <w:rPr>
          <w:rFonts w:cs="MS Serif" w:ascii="MS Serif" w:hAnsi="MS Serif"/>
          <w:i/>
          <w:sz w:val="24"/>
          <w:lang w:eastAsia="ja-JP"/>
        </w:rPr>
        <w:t>Les philosophies pluralistes d'Angleterre et d'Amé-</w:t>
      </w:r>
    </w:p>
    <w:p>
      <w:pPr>
        <w:pStyle w:val="Normal"/>
        <w:jc w:val="both"/>
        <w:rPr/>
      </w:pPr>
      <w:r>
        <w:rPr>
          <w:rFonts w:cs="MS Serif" w:ascii="MS Serif" w:hAnsi="MS Serif"/>
          <w:i/>
          <w:sz w:val="24"/>
          <w:lang w:eastAsia="ja-JP"/>
        </w:rPr>
        <w:t>rique</w:t>
      </w:r>
      <w:r>
        <w:rPr>
          <w:rFonts w:cs="MS Serif" w:ascii="MS Serif" w:hAnsi="MS Serif"/>
          <w:sz w:val="24"/>
          <w:lang w:eastAsia="ja-JP"/>
        </w:rPr>
        <w:t xml:space="preserve"> (Alcan, 1920), p.37. - Toute l'oeuvre de Jean Wahl est une profon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méditation sur la différence;sur les possibilités de l'empirisme d'en exprime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la nature poétique, libre et sauvage; sur l'irréductibilité de la différence</w:t>
      </w:r>
    </w:p>
    <w:p>
      <w:pPr>
        <w:pStyle w:val="Normal"/>
        <w:jc w:val="both"/>
        <w:rPr/>
      </w:pPr>
      <w:r>
        <w:rPr>
          <w:rFonts w:cs="MS Serif" w:ascii="MS Serif" w:hAnsi="MS Serif"/>
          <w:sz w:val="24"/>
          <w:lang w:eastAsia="ja-JP"/>
        </w:rPr>
        <w:t xml:space="preserve">au simple négatif; sur les rapports </w:t>
      </w:r>
      <w:r>
        <w:rPr>
          <w:rFonts w:cs="MS Serif" w:ascii="MS Serif" w:hAnsi="MS Serif"/>
          <w:i/>
          <w:sz w:val="24"/>
          <w:lang w:eastAsia="ja-JP"/>
        </w:rPr>
        <w:t>non hégéliens</w:t>
      </w:r>
      <w:r>
        <w:rPr>
          <w:rFonts w:cs="MS Serif" w:ascii="MS Serif" w:hAnsi="MS Serif"/>
          <w:sz w:val="24"/>
          <w:lang w:eastAsia="ja-JP"/>
        </w:rPr>
        <w:t xml:space="preserve"> de l'affirmation et de la 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négation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2. Dans deux articles qui renouvellent l'interprétation de Nietzsche,</w:t>
      </w:r>
    </w:p>
    <w:p>
      <w:pPr>
        <w:pStyle w:val="Normal"/>
        <w:jc w:val="both"/>
        <w:rPr/>
      </w:pPr>
      <w:r>
        <w:rPr>
          <w:rFonts w:cs="MS Serif" w:ascii="MS Serif" w:hAnsi="MS Serif"/>
          <w:sz w:val="24"/>
          <w:lang w:eastAsia="ja-JP"/>
        </w:rPr>
        <w:t xml:space="preserve">Pierre KLOSSOWSKI a dégagé cet élément: « </w:t>
      </w:r>
      <w:r>
        <w:rPr>
          <w:rFonts w:cs="MS Serif" w:ascii="MS Serif" w:hAnsi="MS Serif"/>
          <w:i/>
          <w:sz w:val="24"/>
          <w:lang w:eastAsia="ja-JP"/>
        </w:rPr>
        <w:t>Dieu est mort</w:t>
      </w:r>
      <w:r>
        <w:rPr>
          <w:rFonts w:cs="MS Serif" w:ascii="MS Serif" w:hAnsi="MS Serif"/>
          <w:sz w:val="24"/>
          <w:lang w:eastAsia="ja-JP"/>
        </w:rPr>
        <w:t xml:space="preserve"> ne signifie pas qu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divinité cesse en tant qu'une explicitation de l'existence, mais bien que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garant absolu de l'identité du moi responsable disparaît à l'horizon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conscience de Nietzsche, lequel, à son tour, se confond avec cette disparition..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Il ne reste plus (à la conscience) qu'à déclarer que son identité mème est un cas</w:t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 passe avant et après Kant (et qui revient au même), no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vons nous intéresser à un moment précis du kantisme, mo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urtif éclatant qui ne se prolonge même pas chez Kant, qui 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olonge encore moins dans le postkantisme - sauf peut-êt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hez Hölderlin, dans l'expérience et l'idée d'un « détourne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atégorique ». Car lorsque Kant met en cause la théologie ration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nelle, il introduit </w:t>
      </w:r>
      <w:r>
        <w:rPr>
          <w:rFonts w:cs="MS Serif" w:ascii="MS Serif" w:hAnsi="MS Serif"/>
          <w:i/>
          <w:sz w:val="24"/>
          <w:lang w:eastAsia="ja-JP"/>
        </w:rPr>
        <w:t>du même coup</w:t>
      </w:r>
      <w:r>
        <w:rPr>
          <w:rFonts w:cs="MS Serif" w:ascii="MS Serif" w:hAnsi="MS Serif"/>
          <w:sz w:val="24"/>
          <w:lang w:eastAsia="ja-JP"/>
        </w:rPr>
        <w:t xml:space="preserve"> une sorte de déséquilibre,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issure ou de fêlure, une aliénation de droit, insurmontable en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droit, dans le Moi pur du </w:t>
      </w:r>
      <w:r>
        <w:rPr>
          <w:rFonts w:cs="MS Serif" w:ascii="MS Serif" w:hAnsi="MS Serif"/>
          <w:i/>
          <w:sz w:val="24"/>
          <w:lang w:eastAsia="ja-JP"/>
        </w:rPr>
        <w:t>Je pense</w:t>
      </w:r>
      <w:r>
        <w:rPr>
          <w:rFonts w:cs="MS Serif" w:ascii="MS Serif" w:hAnsi="MS Serif"/>
          <w:sz w:val="24"/>
          <w:lang w:eastAsia="ja-JP"/>
        </w:rPr>
        <w:t xml:space="preserve"> : le sujet ne peut plus 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présenter sa propre spontanéité que comme celle d'un Autr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par là invoque en dernière instance une mystérieuse cohére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exclut la sienne propre, celle du monde et celle de Dieu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gito pour un moi dissous : le Moi du « Je pense » comporte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n essence une réceptivité d'intuition par rapport à laquell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jà, JE est un autre. Peu importe que l'identité synthétiqu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uis la moralité de la raison pratique restaurent l'intégrité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oi, du monde et de Dieu, et préparent les synthèses post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kantiennes ; un court instant nous sommes entrés dans cet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chizophrénie de droit qui caractérise la plus haute puissa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a pensée, et qui ouvre directement l'être sur la différenc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 mépris de toutes les médiations, de toutes les réconciliatio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u concept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center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*</w:t>
      </w:r>
    </w:p>
    <w:p>
      <w:pPr>
        <w:pStyle w:val="Normal"/>
        <w:jc w:val="center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* *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a tâche de la philosophie moderne a été définie : renvers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nt du platonisme. Que ce renversement conserve beaucoup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caractères platoniciens n'est pas seulement inévitable, mai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uhaitable. Il est vrai que le platonisme représente déjà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ubordination de la différence aux puissances de l'Un, de l'Ana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rtuit maintenu arbitrairement comme nécessaire, quitte à se prendre ell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ême pour cette roue universelle de la fortune, quitte à embrasser s'il se peu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totalité des cas, le fortuit même dans sa totalité nécessaire. Ce qui subsist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'est donc l'être, et le verbe être, lequel ne s'applique jamais à l'être même, mai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au fortuit » (Nietzsche, le polythéisme et la parodie, dans </w:t>
      </w:r>
      <w:r>
        <w:rPr>
          <w:rFonts w:cs="MS Serif" w:ascii="MS Serif" w:hAnsi="MS Serif"/>
          <w:i/>
          <w:sz w:val="24"/>
          <w:lang w:eastAsia="ja-JP"/>
        </w:rPr>
        <w:t>Un si funeste désir</w:t>
      </w:r>
      <w:r>
        <w:rPr>
          <w:rFonts w:cs="MS Serif" w:ascii="MS Serif" w:hAnsi="MS Serif"/>
          <w:sz w:val="24"/>
          <w:lang w:eastAsia="ja-JP"/>
        </w:rPr>
        <w:t>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.R.F., 1963,pp.220-221).- « Est-ce à dire que le sujet pensant perdrait s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dentité à partir d'une pensée cohérente qui l'exclurait d'elle-même ?...Quel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t ma part dans ce mouvement circulaire par rapport auquel je suis incohéren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r rapport à cette pensée si parfaitement cohérente qu'elle m'exclut à l'inst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ême que je la pense ?...Comment porte-t-elle atteinte à l'actualité du moi,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e moi que pourtant elle exalte? En libérant les fluctuations qui le signifiai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 tant que moi de telle sorte que ce n'est jamais que le révolu qui retentit dan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son présent... Le </w:t>
      </w:r>
      <w:r>
        <w:rPr>
          <w:rFonts w:cs="MS Serif" w:ascii="MS Serif" w:hAnsi="MS Serif"/>
          <w:i/>
          <w:sz w:val="24"/>
          <w:lang w:eastAsia="ja-JP"/>
        </w:rPr>
        <w:t>Circulus vitiosus deus</w:t>
      </w:r>
      <w:r>
        <w:rPr>
          <w:rFonts w:cs="MS Serif" w:ascii="MS Serif" w:hAnsi="MS Serif"/>
          <w:sz w:val="24"/>
          <w:lang w:eastAsia="ja-JP"/>
        </w:rPr>
        <w:t xml:space="preserve"> n'est qu'une dénomination de ce sig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prend ici une physionomie divine à l'instar de Dionysos» (Oubli et anamnès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dans l'expérience vécue de l'éternel retour du Même-, dans </w:t>
      </w:r>
      <w:r>
        <w:rPr>
          <w:rFonts w:cs="MS Serif" w:ascii="MS Serif" w:hAnsi="MS Serif"/>
          <w:i/>
          <w:sz w:val="24"/>
          <w:lang w:eastAsia="ja-JP"/>
        </w:rPr>
        <w:t>Nietzsche, Cahier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de Royaumont</w:t>
      </w:r>
      <w:r>
        <w:rPr>
          <w:rFonts w:cs="MS Serif" w:ascii="MS Serif" w:hAnsi="MS Serif"/>
          <w:sz w:val="24"/>
          <w:lang w:eastAsia="ja-JP"/>
        </w:rPr>
        <w:t>, Editions de Minuit, 1966, pp. 233-235)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eastAsia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ogue, du Semblable et même du Négatif. C'est comme l'anima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 train d'être dompté, dont les mouvements, dans une derniè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rise, témoicnent mieux qu'à l'état de liberté d'une natu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bientôt perdue : le monde héraclitéen gronde dans le platonism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vec Platon l'issue est encore douteuse ; la médiation n'a pa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rouvé son mouvement tout fait. L'Idée n'est pas encore 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cept d'objet qui soumet le monde aux exigences de la repr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ntation, mais bien plutôt une présence brute qui ne peut êt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évoquée dans le monde qu'en fonction de ce qui n'est pas « repr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ntable » dans les choses. Aussi l'Idée n'a-t-elle pas encore chois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rapporter la différence à l'identité d'un concept en général;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lle n'a pas renoncé à trouver un concept pur, un concept prop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a différence en tant que telle. Le labyrinthe ou le chaos so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brouillés, mais sans fil, sans l'aide d'un fil. Ce qu'il y a d'irrem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laçable dans le platonisme, Aristote l'a bien vu, quoiqu'il e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it précisément une critique contre Platon : la dialectique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différence a une méthode qui lui est propre - la division 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is celle-ci opère sans médiation, sans moyen terme ou raison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git dans l'immédiat, et se réclame des inspirations de l'Idé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lutôt que des exigences d'un concept en général. Et c'est vra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 la division, par rapport à l'identité supposée d'un concep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t un procédé capricieux, incohérent, qui saute d'une singu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rité à une autre. Mais n'est-ce pas sa force du point de vue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dée ? Et loin d'être un procédé dialectique parmi d'autres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devrait être complété ou relayé par d'autres, n'est-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s la division, au moment où elle paraît, qui remplace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tres procédés, qui ramasse toute la puissance dialecti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 profit d'une véritable philosophie de la différence, et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sure à la fois le platonisme et la possibilité de renverse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platonisme ?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Notre tort est d'essayer de comprendre la division platon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ienne à partir des exioences d'Aristote. Suivant Aristote, i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'agit de diviser un genre en espèces opposées ; or, ce procédé 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nque pas seulement de « raison » par lui-même, manque auss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e raison pour laquelle on décide que quelque chose est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ôté de telle espèce plutôt que de telle autre. Par exemple 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vise l'art en arts de production et d'acquisition ; mais pou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oi la pêche à la li-ne est-elle du côté de l'acquisition ? ce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nque, ici, c'est la médiation, c'est-à-dire l'identité d'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cept capable de servir de moyen terme. Mais il est évid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 l'objection tombe si la division platonicienne ne se propo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ullement de déterminer les espèces d'un genre. Ou plutôt el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 le propose, mais superficiellement et même ironiquemen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ur mieux cacher sous ce masque son véritable secret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vision n'est pas l'inverse d'une « généralisation », ce n'est pa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e spécification. Il ne s'agit pas du tout d'une méthode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pécification, mais de sélection. Il ne s'agit pas de diviser 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enre déterminé en espèces définies, mais de diviser une espè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fuse en lignées pures, ou de sélectionner une lignée pure à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rtir d'un matériel qui ne l'est pas. On pourrait parler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platonons » qui s'opposent aux « aristotélons », comme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biologistes opposent les « jordanons » aux « linnéons ». Car l'espè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Aristote, même indivisible, même infime, est, encore une gros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pèce. La division platonicienne opère dans un tout aut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omaine, qui est celui des petites espèces ou des lignées. Auss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n point de départ est-il indifféremment un genre ou 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pèce ; mais ce genre, cette grosse espèce, est pas comme 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tière logique indifférenciée, un matériau indifférent, un mixt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e multiplicité indéfinie représentant ce qui doit être éliminé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ur mettre à jour l'Idée comme lignée pure. La recherche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or, voilà le modèle de la division. La différence n'est pas sp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ifique, entre deux déterminations du genre, mais tout entiè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un côté, dans la lignée qu'on sélectionne : non plus les contrair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un même genre, mais le pur et l'impur, le bon et le mauvais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authentique et l'inauthentique dans un mixte qui forme 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rosse espèce. La pure différence, le pur concept de différenc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non la différence médiatisée dans le concept en général,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genre et les espèces. Le sens et le but de la méthode de division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'est la sélection des rivaux, l'épreuve des prétendants - non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pas </w:t>
      </w:r>
      <w:r>
        <w:rPr>
          <w:rFonts w:cs="MS Serif" w:ascii="MS Serif" w:hAnsi="MS Serif"/>
          <w:i/>
          <w:sz w:val="24"/>
          <w:lang w:eastAsia="ja-JP"/>
        </w:rPr>
        <w:t>mot grec</w:t>
      </w:r>
      <w:r>
        <w:rPr>
          <w:rFonts w:cs="MS Serif" w:ascii="MS Serif" w:hAnsi="MS Serif"/>
          <w:sz w:val="24"/>
          <w:lang w:eastAsia="ja-JP"/>
        </w:rPr>
        <w:t xml:space="preserve">, mais </w:t>
      </w:r>
      <w:r>
        <w:rPr>
          <w:rFonts w:cs="MS Serif" w:ascii="MS Serif" w:hAnsi="MS Serif"/>
          <w:i/>
          <w:sz w:val="24"/>
          <w:lang w:eastAsia="ja-JP"/>
        </w:rPr>
        <w:t>mot grec</w:t>
      </w:r>
      <w:r>
        <w:rPr>
          <w:rFonts w:cs="MS Serif" w:ascii="MS Serif" w:hAnsi="MS Serif"/>
          <w:sz w:val="24"/>
          <w:lang w:eastAsia="ja-JP"/>
        </w:rPr>
        <w:t xml:space="preserve"> (on le voit bien dans les deux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exemples principaux de Platon ; dans </w:t>
      </w:r>
      <w:r>
        <w:rPr>
          <w:rFonts w:cs="MS Serif" w:ascii="MS Serif" w:hAnsi="MS Serif"/>
          <w:i/>
          <w:sz w:val="24"/>
          <w:lang w:eastAsia="ja-JP"/>
        </w:rPr>
        <w:t>Le Politique</w:t>
      </w:r>
      <w:r>
        <w:rPr>
          <w:rFonts w:cs="MS Serif" w:ascii="MS Serif" w:hAnsi="MS Serif"/>
          <w:sz w:val="24"/>
          <w:lang w:eastAsia="ja-JP"/>
        </w:rPr>
        <w:t>, où le pol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que est défini comme celui qui sait « paître les hommes », mai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beaucoup de gens surviennent, commerçants, laboureurs, bou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ngers, gymnastes, médecins qui disent : le vrai pasteur de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hommes, c'est moi ! et dans </w:t>
      </w:r>
      <w:r>
        <w:rPr>
          <w:rFonts w:cs="MS Serif" w:ascii="MS Serif" w:hAnsi="MS Serif"/>
          <w:i/>
          <w:sz w:val="24"/>
          <w:lang w:eastAsia="ja-JP"/>
        </w:rPr>
        <w:t>Le Phèdre</w:t>
      </w:r>
      <w:r>
        <w:rPr>
          <w:rFonts w:cs="MS Serif" w:ascii="MS Serif" w:hAnsi="MS Serif"/>
          <w:sz w:val="24"/>
          <w:lang w:eastAsia="ja-JP"/>
        </w:rPr>
        <w:t>, où il s'agit de définir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bon délire et le véritable amant, et où beaucoup de prétendant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nt là pour dire : l'amant, l'amour, c'est moi !). Pas ques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espèce en tout cela, sauf par ironie. Rien de commun avec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ucis d'Aristote : il ne s'agit pas d'identifier, mais d'authenti-</w:t>
      </w:r>
    </w:p>
    <w:p>
      <w:pPr>
        <w:pStyle w:val="Normal"/>
        <w:jc w:val="both"/>
        <w:rPr>
          <w:rFonts w:ascii="MS Serif" w:hAnsi="MS Serif" w:eastAsia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1. Sur la critique de la division platonicienne par ARISTOTE, cf. </w:t>
      </w:r>
      <w:r>
        <w:rPr>
          <w:rFonts w:cs="MS Serif" w:ascii="MS Serif" w:hAnsi="MS Serif"/>
          <w:i/>
          <w:sz w:val="24"/>
          <w:lang w:eastAsia="ja-JP"/>
        </w:rPr>
        <w:t>Premiers ana-</w:t>
      </w:r>
    </w:p>
    <w:p>
      <w:pPr>
        <w:pStyle w:val="Normal"/>
        <w:jc w:val="both"/>
        <w:rPr/>
      </w:pPr>
      <w:r>
        <w:rPr>
          <w:rFonts w:cs="MS Serif" w:ascii="MS Serif" w:hAnsi="MS Serif"/>
          <w:i/>
          <w:sz w:val="24"/>
          <w:lang w:eastAsia="ja-JP"/>
        </w:rPr>
        <w:t>lytiques</w:t>
      </w:r>
      <w:r>
        <w:rPr>
          <w:rFonts w:cs="MS Serif" w:ascii="MS Serif" w:hAnsi="MS Serif"/>
          <w:sz w:val="24"/>
          <w:lang w:eastAsia="ja-JP"/>
        </w:rPr>
        <w:t xml:space="preserve">, 1, 31 ; </w:t>
      </w:r>
      <w:r>
        <w:rPr>
          <w:rFonts w:cs="MS Serif" w:ascii="MS Serif" w:hAnsi="MS Serif"/>
          <w:i/>
          <w:sz w:val="24"/>
          <w:lang w:eastAsia="ja-JP"/>
        </w:rPr>
        <w:t>Seconds analytiques</w:t>
      </w:r>
      <w:r>
        <w:rPr>
          <w:rFonts w:cs="MS Serif" w:ascii="MS Serif" w:hAnsi="MS Serif"/>
          <w:sz w:val="24"/>
          <w:lang w:eastAsia="ja-JP"/>
        </w:rPr>
        <w:t>, II, 5 et 13 (c'est dans ce dernier tex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qu'Aristote maintient, pour la division, un certain rôle dans la détermina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de l'espèce, quitte à corriger par un principe de continuité les insuffisances qu'i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croit découvrir dans la conception de Platon). - Mais à quel point la déte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mination d'espèces est seulement une apparence ironique, et non le but de la</w:t>
      </w:r>
    </w:p>
    <w:p>
      <w:pPr>
        <w:pStyle w:val="Normal"/>
        <w:jc w:val="both"/>
        <w:rPr/>
      </w:pPr>
      <w:r>
        <w:rPr>
          <w:rFonts w:cs="MS Serif" w:ascii="MS Serif" w:hAnsi="MS Serif"/>
          <w:sz w:val="24"/>
          <w:lang w:eastAsia="ja-JP"/>
        </w:rPr>
        <w:t xml:space="preserve">division platonicienne, on le voit bien, par exemple, dans </w:t>
      </w:r>
      <w:r>
        <w:rPr>
          <w:rFonts w:cs="MS Serif" w:ascii="MS Serif" w:hAnsi="MS Serif"/>
          <w:i/>
          <w:sz w:val="24"/>
          <w:lang w:eastAsia="ja-JP"/>
        </w:rPr>
        <w:t>Le Politique</w:t>
      </w:r>
      <w:r>
        <w:rPr>
          <w:rFonts w:cs="MS Serif" w:ascii="MS Serif" w:hAnsi="MS Serif"/>
          <w:sz w:val="24"/>
          <w:lang w:eastAsia="ja-JP"/>
        </w:rPr>
        <w:t>,</w:t>
      </w:r>
    </w:p>
    <w:p>
      <w:pPr>
        <w:pStyle w:val="Normal"/>
        <w:jc w:val="both"/>
        <w:rPr/>
      </w:pPr>
      <w:r>
        <w:rPr>
          <w:rFonts w:cs="MS Serif" w:ascii="MS Serif" w:hAnsi="MS Serif"/>
          <w:sz w:val="24"/>
          <w:lang w:eastAsia="ja-JP"/>
        </w:rPr>
        <w:t xml:space="preserve">266 </w:t>
      </w:r>
      <w:r>
        <w:rPr>
          <w:rFonts w:cs="MS Serif" w:ascii="MS Serif" w:hAnsi="MS Serif"/>
          <w:i/>
          <w:sz w:val="24"/>
          <w:lang w:eastAsia="ja-JP"/>
        </w:rPr>
        <w:t>b-d</w:t>
      </w:r>
      <w:r>
        <w:rPr>
          <w:rFonts w:cs="MS Serif" w:ascii="MS Serif" w:hAnsi="MS Serif"/>
          <w:sz w:val="24"/>
          <w:lang w:eastAsia="ja-JP"/>
        </w:rPr>
        <w:t>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ier. Le seul problème qui traverse toute la philosophie de Platon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préside à sa classification des sciences ou des arts, c'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jours de mesurer les rivaux, de sélectionner les prétendants,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de distinguer </w:t>
      </w:r>
      <w:r>
        <w:rPr>
          <w:rFonts w:cs="MS Serif" w:ascii="MS Serif" w:hAnsi="MS Serif"/>
          <w:i/>
          <w:sz w:val="24"/>
          <w:lang w:eastAsia="ja-JP"/>
        </w:rPr>
        <w:t>la chose et ses simulacres</w:t>
      </w:r>
      <w:r>
        <w:rPr>
          <w:rFonts w:cs="MS Serif" w:ascii="MS Serif" w:hAnsi="MS Serif"/>
          <w:sz w:val="24"/>
          <w:lang w:eastAsia="ja-JP"/>
        </w:rPr>
        <w:t xml:space="preserve"> au sein d'un pseudo-gen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u d'une grosse espèce. Il s'agit de faire la différence : donc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pérer dans les profondeurs de l'immédiat, la dialectique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mmédiat, l'épreuve dangereuse, sans fil et sans filet. Ca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après la coutume antique, celle du mythe et de l'épopée,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aux prétendants doivent mourir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Notre question n'est pas encore de savoir si la différe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élective est bien entre les vrais et les faux prétendants, à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nière dont Platon le dit, mais plutôt de savoir com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laton fait cette différence, grâce à la méthode de division.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cteur, ici, a une vive surprise ; car Platon fait intervenir 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mythe ». On dirait donc que la division, dès qu'elle abandon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n masque de spécification et découvre son véritable bu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nonce pourtant à réaliser celui-ci, se faisant relayer par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mple « jeu » d'un mythe. En effet, dès qu'on en arrive à la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question des prétendants, </w:t>
      </w:r>
      <w:r>
        <w:rPr>
          <w:rFonts w:cs="MS Serif" w:ascii="MS Serif" w:hAnsi="MS Serif"/>
          <w:i/>
          <w:sz w:val="24"/>
          <w:lang w:eastAsia="ja-JP"/>
        </w:rPr>
        <w:t>Le Politique</w:t>
      </w:r>
      <w:r>
        <w:rPr>
          <w:rFonts w:cs="MS Serif" w:ascii="MS Serif" w:hAnsi="MS Serif"/>
          <w:sz w:val="24"/>
          <w:lang w:eastAsia="ja-JP"/>
        </w:rPr>
        <w:t xml:space="preserve"> invoque l'image d'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eu qui commande au monde et aux hommes dans la pério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rchaïque : seul ce dieu mérite à proprement parler le nom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oi-pasteur des hommes. Mais précisément, par rapport à lui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s les prétendants ne se valent pas: il y a un certain « soin »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communauté humaine qui renvoie par excellence à l'h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litique, parce qu'il est le plus proche du modèle du Dieu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steur archaïque. Les prétendants se trouvent en quelque sor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surés d'après un ordre de participation élective ; et parmi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ivaux du politique, on pourra distinguer (d'après cette mesu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ntologique fournie par le mythe) des parents, des servants,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 auxiliaires, enfin des charlatans, des contrefaçons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 Mêm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démarche dans </w:t>
      </w:r>
      <w:r>
        <w:rPr>
          <w:rFonts w:cs="MS Serif" w:ascii="MS Serif" w:hAnsi="MS Serif"/>
          <w:i/>
          <w:sz w:val="24"/>
          <w:lang w:eastAsia="ja-JP"/>
        </w:rPr>
        <w:t>le Phèdre</w:t>
      </w:r>
      <w:r>
        <w:rPr>
          <w:rFonts w:cs="MS Serif" w:ascii="MS Serif" w:hAnsi="MS Serif"/>
          <w:sz w:val="24"/>
          <w:lang w:eastAsia="ja-JP"/>
        </w:rPr>
        <w:t xml:space="preserve"> : quand il s'agit de distinguer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délires », Platon invoque brusquement un mythe. Il décrit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irculation des âmes avant l'incarnation, le souvenir qu'el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mportent des Idées qu'elles ont pu contempler. C'est cet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templation mythique, c'est la nature ou le degré de cet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templation, c'est le genre d'occasions nécessaires au ressou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enir, qui déterminent la valeur et l'ordre des différents types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lire actuels : nous pouvons déterminer qui est le faux aman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1. C'est sous cet aspect que le mythe doit être complété par un modè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d'un autre genre, le paradigme, qui permet de distinguer par analogie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parents, les servants, les auxiliaires, les contrefaçons. De même l'épreuve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l'or comporte plusieurs sélections : élimination des impuretés, élimination des</w:t>
      </w:r>
    </w:p>
    <w:p>
      <w:pPr>
        <w:pStyle w:val="Normal"/>
        <w:jc w:val="both"/>
        <w:rPr/>
      </w:pPr>
      <w:r>
        <w:rPr>
          <w:rFonts w:cs="MS Serif" w:ascii="MS Serif" w:hAnsi="MS Serif"/>
          <w:sz w:val="24"/>
          <w:lang w:eastAsia="ja-JP"/>
        </w:rPr>
        <w:t xml:space="preserve">autres métaux « de la même famille » (cf. </w:t>
      </w:r>
      <w:r>
        <w:rPr>
          <w:rFonts w:cs="MS Serif" w:ascii="MS Serif" w:hAnsi="MS Serif"/>
          <w:i/>
          <w:sz w:val="24"/>
          <w:lang w:eastAsia="ja-JP"/>
        </w:rPr>
        <w:t>Politique</w:t>
      </w:r>
      <w:r>
        <w:rPr>
          <w:rFonts w:cs="MS Serif" w:ascii="MS Serif" w:hAnsi="MS Serif"/>
          <w:sz w:val="24"/>
          <w:lang w:eastAsia="ja-JP"/>
        </w:rPr>
        <w:t xml:space="preserve">, 303 </w:t>
      </w:r>
      <w:r>
        <w:rPr>
          <w:rFonts w:cs="MS Serif" w:ascii="MS Serif" w:hAnsi="MS Serif"/>
          <w:i/>
          <w:sz w:val="24"/>
          <w:lang w:eastAsia="ja-JP"/>
        </w:rPr>
        <w:t>d-e</w:t>
      </w:r>
      <w:r>
        <w:rPr>
          <w:rFonts w:cs="MS Serif" w:ascii="MS Serif" w:hAnsi="MS Serif"/>
          <w:sz w:val="24"/>
          <w:lang w:eastAsia="ja-JP"/>
        </w:rPr>
        <w:t>)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l'amant véritable ; nous pourrions même déterminer qui,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amant, du poète, du prêtre, du devin, du philosophe, particip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électivement de la réminiscence et de la contemplation - qui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vrai prétendant, le vrai participant, et dans quel ordre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tres. (On objectera que le troisième grand texte concernant la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division, celui du </w:t>
      </w:r>
      <w:r>
        <w:rPr>
          <w:rFonts w:cs="MS Serif" w:ascii="MS Serif" w:hAnsi="MS Serif"/>
          <w:i/>
          <w:sz w:val="24"/>
          <w:lang w:eastAsia="ja-JP"/>
        </w:rPr>
        <w:t>Sophiste</w:t>
      </w:r>
      <w:r>
        <w:rPr>
          <w:rFonts w:cs="MS Serif" w:ascii="MS Serif" w:hAnsi="MS Serif"/>
          <w:sz w:val="24"/>
          <w:lang w:eastAsia="ja-JP"/>
        </w:rPr>
        <w:t>, ne présente aucun mythe ; c'est qu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r une utilisation paradoxale de la méthode, par une contr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tilisation, Platon se propose d'isoler ici le faux prétend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r excellence, celui qui prétend à tout sans aucun droit :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sophiste ».)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Mais cette introduction du mythe semble confirmer toutes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bjections d'Aristote : la division, manquant de médiation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'aurait aucune force probante, et devrait se faire relayer par 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ythe qui lui fournirait un équivalent de médiation sous 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rme imaoinaire. Là encore, pourtant, nous trahissons le se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cette méthode si mystérieuse. Car, s'il est vrai que le myth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la dialectique sont deux forces distinctes dans le platonis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 général, cette distinction cesse de valoir au moment où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alectique découvre dans la division sa véritable méthode. C'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division qui surmonte la dualité, et intègre le mythe dans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alectique, fait du mythe un élément de la dialectique ell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ême. La structure du mythe apparaît clairement chez Platon :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'est le cercle, avec ses deux fonctions dynamiques, tourner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venir, distribuer ou répartir - la répartition des lots apparti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la roue qui tourne comme la métempsycose à l'éternel retour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s raisons pour lesquelles Platon n'est certes pas un protagonis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'éternel retour ne nous occupent pas ici. Il n'en reste pa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moins que le mythe, dans le </w:t>
      </w:r>
      <w:r>
        <w:rPr>
          <w:rFonts w:cs="MS Serif" w:ascii="MS Serif" w:hAnsi="MS Serif"/>
          <w:i/>
          <w:sz w:val="24"/>
          <w:lang w:eastAsia="ja-JP"/>
        </w:rPr>
        <w:t>Phèdre</w:t>
      </w:r>
      <w:r>
        <w:rPr>
          <w:rFonts w:cs="MS Serif" w:ascii="MS Serif" w:hAnsi="MS Serif"/>
          <w:sz w:val="24"/>
          <w:lang w:eastAsia="ja-JP"/>
        </w:rPr>
        <w:t xml:space="preserve"> comme dans </w:t>
      </w:r>
      <w:r>
        <w:rPr>
          <w:rFonts w:cs="MS Serif" w:ascii="MS Serif" w:hAnsi="MS Serif"/>
          <w:i/>
          <w:sz w:val="24"/>
          <w:lang w:eastAsia="ja-JP"/>
        </w:rPr>
        <w:t>Le Politique</w:t>
      </w:r>
      <w:r>
        <w:rPr>
          <w:rFonts w:cs="MS Serif" w:ascii="MS Serif" w:hAnsi="MS Serif"/>
          <w:sz w:val="24"/>
          <w:lang w:eastAsia="ja-JP"/>
        </w:rPr>
        <w:t xml:space="preserve"> o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illeurs, établit le modèle d'une circulation partielle, dans leque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pparait un fondement propre à faire la différence, c'est-à-dire à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surer les rôles ou les prétentions. Ce fondement se trouv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déterminé dans </w:t>
      </w:r>
      <w:r>
        <w:rPr>
          <w:rFonts w:cs="MS Serif" w:ascii="MS Serif" w:hAnsi="MS Serif"/>
          <w:i/>
          <w:sz w:val="24"/>
          <w:lang w:eastAsia="ja-JP"/>
        </w:rPr>
        <w:t>le Phèdre</w:t>
      </w:r>
      <w:r>
        <w:rPr>
          <w:rFonts w:cs="MS Serif" w:ascii="MS Serif" w:hAnsi="MS Serif"/>
          <w:sz w:val="24"/>
          <w:lang w:eastAsia="ja-JP"/>
        </w:rPr>
        <w:t xml:space="preserve"> sous la forme des Idées, telles qu'el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nt contemplées par les âmes qui circulent au-dessus de la voût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céleste ; dans </w:t>
      </w:r>
      <w:r>
        <w:rPr>
          <w:rFonts w:cs="MS Serif" w:ascii="MS Serif" w:hAnsi="MS Serif"/>
          <w:i/>
          <w:sz w:val="24"/>
          <w:lang w:eastAsia="ja-JP"/>
        </w:rPr>
        <w:t>Le Politique</w:t>
      </w:r>
      <w:r>
        <w:rPr>
          <w:rFonts w:cs="MS Serif" w:ascii="MS Serif" w:hAnsi="MS Serif"/>
          <w:sz w:val="24"/>
          <w:lang w:eastAsia="ja-JP"/>
        </w:rPr>
        <w:t>, sous la forme du Dieu-pasteur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éside lui-même au mouvement circulaire de l'univers. Cent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u moteur du cercle, le fondement est institué dans le myth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me le principe d'une épreuve ou d'une sélection, qui don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t son sens à la méthode de la division en fixant les degrés d'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rticipation élective. Conformément à la plus vieille tradition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mythe circulaire est donc bien le récit-répétition d'une fonda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on. La division l'exige comme le fondement capable de fai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différence ; inversement, il exige la division comme l'état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 dans ce qui doit être fondé. La division est la véritab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ité de la dialectique et de la mythologie, du mythe comm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ndation, et du logos comme (</w:t>
      </w:r>
      <w:r>
        <w:rPr>
          <w:rFonts w:cs="MS Serif" w:ascii="MS Serif" w:hAnsi="MS Serif"/>
          <w:i/>
          <w:sz w:val="24"/>
          <w:lang w:eastAsia="ja-JP"/>
        </w:rPr>
        <w:t>mot en grec</w:t>
      </w:r>
      <w:r>
        <w:rPr>
          <w:rFonts w:cs="MS Serif" w:ascii="MS Serif" w:hAnsi="MS Serif"/>
          <w:sz w:val="24"/>
          <w:lang w:eastAsia="ja-JP"/>
        </w:rPr>
        <w:t>)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Ce rôle du fondement apparait en toute clarté dans la concep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on platonicienne de la participation. (Et sans doute est-ce l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fournit à la division la médiation dont elle semblait manquer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qui, du même coup, rapporte la différence à l'Un ; mais d'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nière si particulière ... ) Participer veut dire avoir part, avoi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près, avoir en second. Ce qui possède en premier, c'est le fo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ment lui-même. Seule la Justice est juste, dit Platon ; qu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ceux qu'on appelle les justes, ils possèdent en second, ou e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roisième, ou en quatrième... ou en simulacre, la qualité d'êt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juste. Que seule la justice soit juste n'est pas une simple pr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sition analytique. C'est la désignation de l'Idée comme fo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ment qui possède en premier. Et le propre du fondement, c'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donner à participer, donner en second. Ainsi ce qui particip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qui participe plus ou moins, à des de-rés divers, est nécessa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ment un prétendant. C'est le prétendant qui en appelle à 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ndement, c'est la prétention qui doit être fondée (ou dénoncé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me sans fondement). La prétention n'est pas un phénomè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rmi d'autres, mais la nature de tout phénomène. Le fonde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t une épreuve qui donne, aux prétendants, plus ou moins à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rticiper de l'objet de la prétention ; c'est en ce sens que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ndement mesure et fait la différence. On doit donc distinguer :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Justice, comme fondement; la qualité de juste, comme objet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prétention possédé par ce qui fonde ; les justes, comme pr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endants qui participent inégalement à l'objet. C'est pourquo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s néo-platoniciens nous livrent une compréhension si profon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u platonisme lorsqu'ils exposent leur triade sacrée : l'Impa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cipable, le Participé, les Participants. Le principe qui fonde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me l'imparticipable, mais qui donne quelque chose à pa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ciper, et qui le donne au participant, possesseur en second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'est-à-dire au prétendant qui a su traverser l'épreuve du fo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ment. On dirait : le père, la fille et le prétendant. Et parce 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triade se reproduit le long, d'une série de participations, par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 les prétendants participent dans un ordre et à des degrés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présentent la différence en acte, les néo-platoniciens ont bie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u l'essentiel : que la division avait pour but, non pas la dis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nction des espèces en largeur, mais l'établissement d'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alectique sérielle, de séries ou de lignées en profondeur,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rquent les opérations d'un fondement sélectif comme d'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rticipation élective (Zeus 1, Zeus 11, etc.). Il apparaît dès lor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 la contradiction, loin de signifier l'épreuve du fonde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ui-même, représente au contraire l'état d'une prétention n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ndée, à la limite de la participation. Si le juste prétend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(le premier fondé, le bien-fondé, l'authentique) a des rivaux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nt comme ses parents, comme ses auxiliaires, comme s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rvants, participant à titre divers de sa prétention, il a aussi s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mulacres, ses contrefaçons dénoncés par l'épreuve : tel est sel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laton le « sophiste », bouffon, centaure ou satyre, qui prétend à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t, et, prétendant à tout, n'est jamais fondé, mais contred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t et se contredit lui-même..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Mais en quoi consiste exactement l'épreuve du fondement ?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mythe nous le dit : toujours une tâche à remplir, une énig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résoudre. On questionne l'oracle, mais la réponse de l'orac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t elle-même un problème. La dialectique est l'ironie, mai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ronie est l'art des problèmes et des questions. L'ironie consis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traiter les choses et les êtres comme autant de réponses à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stions cachées, comme autant de cas pour des problèmes à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soudre. On se rappelle que Platon définit la dialectique c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océdant par « problèmes », à travers lesquels on s'élève jusqu'a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ur principe qui fonde, c'est-à-dire qui les mesure en tant 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tels et distribue les solutions correspondantes ; et le </w:t>
      </w:r>
      <w:r>
        <w:rPr>
          <w:rFonts w:cs="MS Serif" w:ascii="MS Serif" w:hAnsi="MS Serif"/>
          <w:i/>
          <w:sz w:val="24"/>
          <w:lang w:eastAsia="ja-JP"/>
        </w:rPr>
        <w:t>Mén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'expose la réminiscence qu'en rapport avec un problème gé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étrique, qu'il faut comprendre avant de résoudre, et qui do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voir la solution qu'il mérite d'après la façon dont le réminisc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a compris. Nous n'avons pas à nous soucier maintenant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stinction qu'il convient d'établir entre les deux instances d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roblème et de la question, mais à considérer plutôt com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ur complexe joue dans la dialectique platonicienne un rô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sentiel - rôle comparable en importance à celui que le négatif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ra plus tard, par exemple dans la dialectique hégélienne.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Mais précisément </w:t>
      </w:r>
      <w:r>
        <w:rPr>
          <w:rFonts w:cs="MS Serif" w:ascii="MS Serif" w:hAnsi="MS Serif"/>
          <w:i/>
          <w:sz w:val="24"/>
          <w:lang w:eastAsia="ja-JP"/>
        </w:rPr>
        <w:t>ce n'est pas</w:t>
      </w:r>
      <w:r>
        <w:rPr>
          <w:rFonts w:cs="MS Serif" w:ascii="MS Serif" w:hAnsi="MS Serif"/>
          <w:sz w:val="24"/>
          <w:lang w:eastAsia="ja-JP"/>
        </w:rPr>
        <w:t xml:space="preserve"> le négatif qui joue ce rôle chez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laton. Au point qu'il faut se demander si la thèse célèbre du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Sophiste</w:t>
      </w:r>
      <w:r>
        <w:rPr>
          <w:rFonts w:cs="MS Serif" w:ascii="MS Serif" w:hAnsi="MS Serif"/>
          <w:sz w:val="24"/>
          <w:lang w:eastAsia="ja-JP"/>
        </w:rPr>
        <w:t>, malgré certaines équivoques, ne doit pas être compris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ainsi : le « non », dans l'expression « non-être », exprime </w:t>
      </w:r>
      <w:r>
        <w:rPr>
          <w:rFonts w:cs="MS Serif" w:ascii="MS Serif" w:hAnsi="MS Serif"/>
          <w:i/>
          <w:sz w:val="24"/>
          <w:lang w:eastAsia="ja-JP"/>
        </w:rPr>
        <w:t>quelqu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chose d'autre que le négatif</w:t>
      </w:r>
      <w:r>
        <w:rPr>
          <w:rFonts w:cs="MS Serif" w:ascii="MS Serif" w:hAnsi="MS Serif"/>
          <w:sz w:val="24"/>
          <w:lang w:eastAsia="ja-JP"/>
        </w:rPr>
        <w:t>. Sur ce point, le tort des théori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raditionnelles est de nous imposer une alternative douteuse :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and nous cherchons à conjurer le négatif, nous nous déclaro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atisfaits si nous montrons que l'être est pleine réalité positiv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n'admet aucun non-être ; inversement, quand nous chercho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fonder la négation, nous sommes satisfaits si nous arrivo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poser dans l'être, ou en rapport avec l'être, un non-être quel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que (il nous semble que ce non-être est nécessairement l'êt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u négatif ou le fondement de la négation). L'alternative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onc la suivante : ou bien il n'y a pas de non-être, et la néga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t illusoire et non fondée ; ou bien il y a du non-être, qui met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égatif dans l'être et fonde la négation. Peut-être pourtan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avons-nous des raisons de dire </w:t>
      </w:r>
      <w:r>
        <w:rPr>
          <w:rFonts w:cs="MS Serif" w:ascii="MS Serif" w:hAnsi="MS Serif"/>
          <w:i/>
          <w:sz w:val="24"/>
          <w:lang w:eastAsia="ja-JP"/>
        </w:rPr>
        <w:t>à la fois</w:t>
      </w:r>
      <w:r>
        <w:rPr>
          <w:rFonts w:cs="MS Serif" w:ascii="MS Serif" w:hAnsi="MS Serif"/>
          <w:sz w:val="24"/>
          <w:lang w:eastAsia="ja-JP"/>
        </w:rPr>
        <w:t xml:space="preserve"> qu'il y a du non-être,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 le négatif est illusoir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e problème ou la question ne sont pas des déterminatio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ubjectives, privatives, marquant un moment d'insuffisa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a connaissance. La structure problématique fait parti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 objets, et permet de les saisir comme signes, tout c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nstance questionnante ou problématisante fait partie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naissance, et permet d'en saisir la positivité, la spécificité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'acte d'</w:t>
      </w:r>
      <w:r>
        <w:rPr>
          <w:rFonts w:cs="MS Serif" w:ascii="MS Serif" w:hAnsi="MS Serif"/>
          <w:i/>
          <w:sz w:val="24"/>
          <w:lang w:eastAsia="ja-JP"/>
        </w:rPr>
        <w:t>apprendre</w:t>
      </w:r>
      <w:r>
        <w:rPr>
          <w:rFonts w:cs="MS Serif" w:ascii="MS Serif" w:hAnsi="MS Serif"/>
          <w:sz w:val="24"/>
          <w:lang w:eastAsia="ja-JP"/>
        </w:rPr>
        <w:t>. Plus profondément encore, c'est l'Et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(Platon disait l'Idée) qui « correspond » à l'essence du problè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u de la question comme telle. Il y a comme une « ouverture »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e « béance », un « pli » ontologique qui rapporte l'être et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stion l'un à l'autre. Dans ce rapport l'être est la Différenc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elle-même. L'être est aussi bien non-être, </w:t>
      </w:r>
      <w:r>
        <w:rPr>
          <w:rFonts w:cs="MS Serif" w:ascii="MS Serif" w:hAnsi="MS Serif"/>
          <w:i/>
          <w:sz w:val="24"/>
          <w:lang w:eastAsia="ja-JP"/>
        </w:rPr>
        <w:t>mais le non-être n'es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pas l'être du négatif</w:t>
      </w:r>
      <w:r>
        <w:rPr>
          <w:rFonts w:cs="MS Serif" w:ascii="MS Serif" w:hAnsi="MS Serif"/>
          <w:sz w:val="24"/>
          <w:lang w:eastAsia="ja-JP"/>
        </w:rPr>
        <w:t>, c'est l'être du problématique, l'être du pr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blème et de la question. La Différence n'est pas le négatif,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c'est au contraire le non-être qui est la Différence : </w:t>
      </w:r>
      <w:r>
        <w:rPr>
          <w:rFonts w:cs="MS Serif" w:ascii="MS Serif" w:hAnsi="MS Serif"/>
          <w:i/>
          <w:sz w:val="24"/>
          <w:lang w:eastAsia="ja-JP"/>
        </w:rPr>
        <w:t>mot grec</w:t>
      </w:r>
      <w:r>
        <w:rPr>
          <w:rFonts w:cs="MS Serif" w:ascii="MS Serif" w:hAnsi="MS Serif"/>
          <w:sz w:val="24"/>
          <w:lang w:eastAsia="ja-JP"/>
        </w:rPr>
        <w:t>, non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pas </w:t>
      </w:r>
      <w:r>
        <w:rPr>
          <w:rFonts w:cs="MS Serif" w:ascii="MS Serif" w:hAnsi="MS Serif"/>
          <w:i/>
          <w:sz w:val="24"/>
          <w:lang w:eastAsia="ja-JP"/>
        </w:rPr>
        <w:t>mot en grec</w:t>
      </w:r>
      <w:r>
        <w:rPr>
          <w:rFonts w:cs="MS Serif" w:ascii="MS Serif" w:hAnsi="MS Serif"/>
          <w:sz w:val="24"/>
          <w:lang w:eastAsia="ja-JP"/>
        </w:rPr>
        <w:t>. C'est pourquoi le non-être devrait plutôt s'écri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(non)-être, ou mieux encore ?-être. Il arrive en ce sens 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nfinitif,l'esse, désigne moins une proposition que l'interroga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laquelle la proposition est censée répondre. Ce (non)-être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Élément différentiel où l'affirmation, comme affirmation mul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ple, trouve le principe de sa genèse. Quant à la négation, el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'est que l'ombre de ce plus haut principe, l'ombre de la diff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nce à côté de l'affirmation produite. Lorsque nous confondo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(non)-être avec le négatif, il est inévitable que la contradic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it portée dans l'être ; mais la contradiction, c'est encore l'appa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nce ou l'épiphénomène, l'illusion projetée par le problèm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ombre d'une question qui demeure ouverte et de l'être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rrespond comme tel avec cette question (avant de lui donne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e réponse). N'est-ce pas déjà en ce sens que la contradic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aractérise seulement chez Platon l'état des dialogues dits ap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tiques ? Au-delà de la contradiction, la différence - au-delà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u non-être, le (non)-être, au-delà du négatif, le problème e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question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1. NOTE SUR LA PHILOSOPHIE DE LA DIFFÉRENCE DE HEIDEGGER.- I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mble bien que les principaux malentendus, que Heidegger a dénoncé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comme contresens sur sa philosopliie, après </w:t>
      </w:r>
      <w:r>
        <w:rPr>
          <w:rFonts w:cs="MS Serif" w:ascii="MS Serif" w:hAnsi="MS Serif"/>
          <w:i/>
          <w:sz w:val="24"/>
          <w:lang w:eastAsia="ja-JP"/>
        </w:rPr>
        <w:t>L'Etre et le temps</w:t>
      </w:r>
      <w:r>
        <w:rPr>
          <w:rFonts w:cs="MS Serif" w:ascii="MS Serif" w:hAnsi="MS Serif"/>
          <w:sz w:val="24"/>
          <w:lang w:eastAsia="ja-JP"/>
        </w:rPr>
        <w:t xml:space="preserve"> et </w:t>
      </w:r>
      <w:r>
        <w:rPr>
          <w:rFonts w:cs="MS Serif" w:ascii="MS Serif" w:hAnsi="MS Serif"/>
          <w:i/>
          <w:sz w:val="24"/>
          <w:lang w:eastAsia="ja-JP"/>
        </w:rPr>
        <w:t>Qu'est-c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que la métaphysique?</w:t>
      </w:r>
      <w:r>
        <w:rPr>
          <w:rFonts w:cs="MS Serif" w:ascii="MS Serif" w:hAnsi="MS Serif"/>
          <w:sz w:val="24"/>
          <w:lang w:eastAsia="ja-JP"/>
        </w:rPr>
        <w:t>, portaient sur ceci : le NE-PAS heideggérien re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oyait, non pas au négatif dans l'être, mais à l'être comme différence ;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non pas à la négation, mais à la question. Quand Sartre, au début d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L'Etre et le néant</w:t>
      </w:r>
      <w:r>
        <w:rPr>
          <w:rFonts w:cs="MS Serif" w:ascii="MS Serif" w:hAnsi="MS Serif"/>
          <w:sz w:val="24"/>
          <w:lang w:eastAsia="ja-JP"/>
        </w:rPr>
        <w:t>, analysait l'interrogation, il en faisait un préliminai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la découverte du négatif et de la négativité. C'était, en quelque sort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contraire de la démarche de Heidegger. Il est vrai qu'il n'y avait là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ul malentendu, Sartre ne se proposant pas de commenter Heidegger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is Merleau-Ponty sans doute avait une inspiration heideggérienn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plus réelle, quand il parlait de «pli » ou de « plissement » dès </w:t>
      </w:r>
      <w:r>
        <w:rPr>
          <w:rFonts w:cs="MS Serif" w:ascii="MS Serif" w:hAnsi="MS Serif"/>
          <w:i/>
          <w:sz w:val="24"/>
          <w:lang w:eastAsia="ja-JP"/>
        </w:rPr>
        <w:t>la Phénomé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nologie de la perception</w:t>
      </w:r>
      <w:r>
        <w:rPr>
          <w:rFonts w:cs="MS Serif" w:ascii="MS Serif" w:hAnsi="MS Serif"/>
          <w:sz w:val="24"/>
          <w:lang w:eastAsia="ja-JP"/>
        </w:rPr>
        <w:t xml:space="preserve"> (par opposition aux « trous » et «lacs de non-être»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artriens) - et quand il revenait à une ontologie de la différence et d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la question dans son livre posthume, </w:t>
      </w:r>
      <w:r>
        <w:rPr>
          <w:rFonts w:cs="MS Serif" w:ascii="MS Serif" w:hAnsi="MS Serif"/>
          <w:i/>
          <w:sz w:val="24"/>
          <w:lang w:eastAsia="ja-JP"/>
        </w:rPr>
        <w:t>Le visible et l'invisible</w:t>
      </w:r>
      <w:r>
        <w:rPr>
          <w:rFonts w:cs="MS Serif" w:ascii="MS Serif" w:hAnsi="MS Serif"/>
          <w:sz w:val="24"/>
          <w:lang w:eastAsia="ja-JP"/>
        </w:rPr>
        <w:t>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es thèses de Heidegger nous semblent pouvoir être résumées ainsi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1_ Le </w:t>
      </w:r>
      <w:r>
        <w:rPr>
          <w:rFonts w:cs="MS Serif" w:ascii="MS Serif" w:hAnsi="MS Serif"/>
          <w:i/>
          <w:sz w:val="24"/>
          <w:lang w:eastAsia="ja-JP"/>
        </w:rPr>
        <w:t>ne-pas</w:t>
      </w:r>
      <w:r>
        <w:rPr>
          <w:rFonts w:cs="MS Serif" w:ascii="MS Serif" w:hAnsi="MS Serif"/>
          <w:sz w:val="24"/>
          <w:lang w:eastAsia="ja-JP"/>
        </w:rPr>
        <w:t xml:space="preserve"> n'exprime pas le négatif, mais la différence entre l'êtr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et l'étant. Cf. Préface de </w:t>
      </w:r>
      <w:r>
        <w:rPr>
          <w:rFonts w:cs="MS Serif" w:ascii="MS Serif" w:hAnsi="MS Serif"/>
          <w:i/>
          <w:sz w:val="24"/>
          <w:lang w:eastAsia="ja-JP"/>
        </w:rPr>
        <w:t>Vom Wesen des Grundes</w:t>
      </w:r>
      <w:r>
        <w:rPr>
          <w:rFonts w:cs="MS Serif" w:ascii="MS Serif" w:hAnsi="MS Serif"/>
          <w:sz w:val="24"/>
          <w:lang w:eastAsia="ja-JP"/>
        </w:rPr>
        <w:t>, 3e éd., 1949 : «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 ontologique est le ne-pas entre l'étant et l'être » (et postfac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de </w:t>
      </w:r>
      <w:r>
        <w:rPr>
          <w:rFonts w:cs="MS Serif" w:ascii="MS Serif" w:hAnsi="MS Serif"/>
          <w:i/>
          <w:sz w:val="24"/>
          <w:lang w:eastAsia="ja-JP"/>
        </w:rPr>
        <w:t>Was ist Metaphysik ?</w:t>
      </w:r>
      <w:r>
        <w:rPr>
          <w:rFonts w:cs="MS Serif" w:ascii="MS Serif" w:hAnsi="MS Serif"/>
          <w:sz w:val="24"/>
          <w:lang w:eastAsia="ja-JP"/>
        </w:rPr>
        <w:t>, 4e éd., 1943 : « Ce qui n'est jamais ni nul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rt un étant ne se dévoile-t-il pas comme le Se-différenciant de tou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étant? »(p. 25) 2_ Cette différence n'est pas « entre... » au sens ordinair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du mot. Elle est le Pli, </w:t>
      </w:r>
      <w:r>
        <w:rPr>
          <w:rFonts w:cs="MS Serif" w:ascii="MS Serif" w:hAnsi="MS Serif"/>
          <w:i/>
          <w:sz w:val="24"/>
          <w:lang w:eastAsia="ja-JP"/>
        </w:rPr>
        <w:t>Zwiefalt</w:t>
      </w:r>
      <w:r>
        <w:rPr>
          <w:rFonts w:cs="MS Serif" w:ascii="MS Serif" w:hAnsi="MS Serif"/>
          <w:sz w:val="24"/>
          <w:lang w:eastAsia="ja-JP"/>
        </w:rPr>
        <w:t>. Elle est constitutive de l'être, et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nière dont l'être constitue l'étant, dans le double mouvement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l'éclaircie » et du « voilement ». L'être est véritablement le différe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iant de la différence. D'où l'expression : différence ontologique. Cf.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Dépassement de la métaphysique</w:t>
      </w:r>
      <w:r>
        <w:rPr>
          <w:rFonts w:cs="MS Serif" w:ascii="MS Serif" w:hAnsi="MS Serif"/>
          <w:sz w:val="24"/>
          <w:lang w:eastAsia="ja-JP"/>
        </w:rPr>
        <w:t xml:space="preserve">, trad. franç., in </w:t>
      </w:r>
      <w:r>
        <w:rPr>
          <w:rFonts w:cs="MS Serif" w:ascii="MS Serif" w:hAnsi="MS Serif"/>
          <w:i/>
          <w:sz w:val="24"/>
          <w:lang w:eastAsia="ja-JP"/>
        </w:rPr>
        <w:t>Essais et conférences</w:t>
      </w:r>
      <w:r>
        <w:rPr>
          <w:rFonts w:cs="MS Serif" w:ascii="MS Serif" w:hAnsi="MS Serif"/>
          <w:sz w:val="24"/>
          <w:lang w:eastAsia="ja-JP"/>
        </w:rPr>
        <w:t>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p. 89 sq. ; 3_ La différence ontologique correspond avec la question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lle est l'être de la question, qui se développe en problèmes, en jalon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nant des champs déterminés par rapport à l'étant. Cf. </w:t>
      </w:r>
      <w:r>
        <w:rPr>
          <w:rFonts w:cs="MS Serif" w:ascii="MS Serif" w:hAnsi="MS Serif"/>
          <w:i/>
          <w:sz w:val="24"/>
          <w:lang w:eastAsia="ja-JP"/>
        </w:rPr>
        <w:t>Vom Wesen de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Grundes</w:t>
      </w:r>
      <w:r>
        <w:rPr>
          <w:rFonts w:cs="MS Serif" w:ascii="MS Serif" w:hAnsi="MS Serif"/>
          <w:sz w:val="24"/>
          <w:lang w:eastAsia="ja-JP"/>
        </w:rPr>
        <w:t xml:space="preserve">, trad. franç., in </w:t>
      </w:r>
      <w:r>
        <w:rPr>
          <w:rFonts w:cs="MS Serif" w:ascii="MS Serif" w:hAnsi="MS Serif"/>
          <w:i/>
          <w:sz w:val="24"/>
          <w:lang w:eastAsia="ja-JP"/>
        </w:rPr>
        <w:t>Qu'est-ce que la métaphysique ?</w:t>
      </w:r>
      <w:r>
        <w:rPr>
          <w:rFonts w:cs="MS Serif" w:ascii="MS Serif" w:hAnsi="MS Serif"/>
          <w:sz w:val="24"/>
          <w:lang w:eastAsia="ja-JP"/>
        </w:rPr>
        <w:t>, pp. 57-58 ;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4_ Ainsi comprise, la différence n'est pas objet de représentation.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présentation, comme élément de la métaphysique, subordonn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différence à l'identité, ne serait-ce qu'en la rapportant à un </w:t>
      </w:r>
      <w:r>
        <w:rPr>
          <w:rFonts w:cs="MS Serif" w:ascii="MS Serif" w:hAnsi="MS Serif"/>
          <w:i/>
          <w:sz w:val="24"/>
          <w:lang w:eastAsia="ja-JP"/>
        </w:rPr>
        <w:t>tertium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me centre d'une comparaison entre deux termes censés différer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(l'être </w:t>
      </w:r>
      <w:r>
        <w:rPr>
          <w:rFonts w:cs="MS Serif" w:ascii="MS Serif" w:hAnsi="MS Serif"/>
          <w:i/>
          <w:sz w:val="24"/>
          <w:lang w:eastAsia="ja-JP"/>
        </w:rPr>
        <w:t>et</w:t>
      </w:r>
      <w:r>
        <w:rPr>
          <w:rFonts w:cs="MS Serif" w:ascii="MS Serif" w:hAnsi="MS Serif"/>
          <w:sz w:val="24"/>
          <w:lang w:eastAsia="ja-JP"/>
        </w:rPr>
        <w:t xml:space="preserve"> l'étant). Heidegger reconnaît que ce point de vue de la repré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sentation métaphysique est encore présent dans </w:t>
      </w:r>
      <w:r>
        <w:rPr>
          <w:rFonts w:cs="MS Serif" w:ascii="MS Serif" w:hAnsi="MS Serif"/>
          <w:i/>
          <w:sz w:val="24"/>
          <w:lang w:eastAsia="ja-JP"/>
        </w:rPr>
        <w:t>Vom Wesen</w:t>
      </w:r>
      <w:r>
        <w:rPr>
          <w:rFonts w:cs="MS Serif" w:ascii="MS Serif" w:hAnsi="MS Serif"/>
          <w:sz w:val="24"/>
          <w:lang w:eastAsia="ja-JP"/>
        </w:rPr>
        <w:t xml:space="preserve"> (cf. trad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ranc., p. 59, où le tiers est trouvé dans « la transcendance de l'être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à »). Mais la métaphysique est impuissante à penser la différence e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lle-même, et l'importance de ce qui sépare autant que de ce qui un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(le différenciant). Il n'y a pas de synthèse, de médiation ni de réconc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iation dans la différence, mais au contraire une obstination dans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iation. Tel est le « tournant », au-delà de la métaphysique : « S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être lui-même peut éclairer dans sa vérité la différence qu'il préserv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 lui de l'être et de l'étant,il le peut seulement lorsque la différence s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nifeste elle-même spécialement... » (</w:t>
      </w:r>
      <w:r>
        <w:rPr>
          <w:rFonts w:cs="MS Serif" w:ascii="MS Serif" w:hAnsi="MS Serif"/>
          <w:i/>
          <w:sz w:val="24"/>
          <w:lang w:eastAsia="ja-JP"/>
        </w:rPr>
        <w:t>Dépassement de la mêtaphysique</w:t>
      </w:r>
      <w:r>
        <w:rPr>
          <w:rFonts w:cs="MS Serif" w:ascii="MS Serif" w:hAnsi="MS Serif"/>
          <w:sz w:val="24"/>
          <w:lang w:eastAsia="ja-JP"/>
        </w:rPr>
        <w:t>,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p. 89). Sur ce point, cf. Beda Allemann, </w:t>
      </w:r>
      <w:r>
        <w:rPr>
          <w:rFonts w:cs="MS Serif" w:ascii="MS Serif" w:hAnsi="MS Serif"/>
          <w:i/>
          <w:sz w:val="24"/>
          <w:lang w:eastAsia="ja-JP"/>
        </w:rPr>
        <w:t>Hölderlin et Heidegger</w:t>
      </w:r>
      <w:r>
        <w:rPr>
          <w:rFonts w:cs="MS Serif" w:ascii="MS Serif" w:hAnsi="MS Serif"/>
          <w:sz w:val="24"/>
          <w:lang w:eastAsia="ja-JP"/>
        </w:rPr>
        <w:t>, trad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ranç., Presses Universitaires de France, pp. 157-162, 168-172, et Jean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Beaufret, Introduction au </w:t>
      </w:r>
      <w:r>
        <w:rPr>
          <w:rFonts w:cs="MS Serif" w:ascii="MS Serif" w:hAnsi="MS Serif"/>
          <w:i/>
          <w:sz w:val="24"/>
          <w:lang w:eastAsia="ja-JP"/>
        </w:rPr>
        <w:t>Poème de Parménide</w:t>
      </w:r>
      <w:r>
        <w:rPr>
          <w:rFonts w:cs="MS Serif" w:ascii="MS Serif" w:hAnsi="MS Serif"/>
          <w:sz w:val="24"/>
          <w:lang w:eastAsia="ja-JP"/>
        </w:rPr>
        <w:t>, Presses Universitair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France, pp. 45-55, 69-72 ; 5_ La différence ne se laisse donc pas subo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onner à l'Identique ou à l'Égal, mais elle doit être pensée dans le Même,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et comme le Même. Cf. </w:t>
      </w:r>
      <w:r>
        <w:rPr>
          <w:rFonts w:cs="MS Serif" w:ascii="MS Serif" w:hAnsi="MS Serif"/>
          <w:i/>
          <w:sz w:val="24"/>
          <w:lang w:eastAsia="ja-JP"/>
        </w:rPr>
        <w:t>Identität und Differenz</w:t>
      </w:r>
      <w:r>
        <w:rPr>
          <w:rFonts w:cs="MS Serif" w:ascii="MS Serif" w:hAnsi="MS Serif"/>
          <w:sz w:val="24"/>
          <w:lang w:eastAsia="ja-JP"/>
        </w:rPr>
        <w:t xml:space="preserve"> (Günther Neske, 1957).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Et </w:t>
      </w:r>
      <w:r>
        <w:rPr>
          <w:rFonts w:cs="MS Serif" w:ascii="MS Serif" w:hAnsi="MS Serif"/>
          <w:i/>
          <w:sz w:val="24"/>
          <w:lang w:eastAsia="ja-JP"/>
        </w:rPr>
        <w:t>L'homme habite en poète</w:t>
      </w:r>
      <w:r>
        <w:rPr>
          <w:rFonts w:cs="MS Serif" w:ascii="MS Serif" w:hAnsi="MS Serif"/>
          <w:sz w:val="24"/>
          <w:lang w:eastAsia="ja-JP"/>
        </w:rPr>
        <w:t xml:space="preserve">, trad. franç., in </w:t>
      </w:r>
      <w:r>
        <w:rPr>
          <w:rFonts w:cs="MS Serif" w:ascii="MS Serif" w:hAnsi="MS Serif"/>
          <w:i/>
          <w:sz w:val="24"/>
          <w:lang w:eastAsia="ja-JP"/>
        </w:rPr>
        <w:t>Essais et conférences</w:t>
      </w:r>
      <w:r>
        <w:rPr>
          <w:rFonts w:cs="MS Serif" w:ascii="MS Serif" w:hAnsi="MS Serif"/>
          <w:sz w:val="24"/>
          <w:lang w:eastAsia="ja-JP"/>
        </w:rPr>
        <w:t>, p. 231 :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Le même et l'égal ne se recouvrent pas, non plus que le même et l'un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rmité vide du pur identique. L'égal s'attache toujours au sans-diffé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nce, afin que tout s'accorde en lui. Le même au contraire est l'appa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enance mutuelle du différent à partir du rassemblement opéré par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. On ne peut dire le même que lorsque la différence est pensée..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même écarte tout empressement à résoudre les différences dans l'égal :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toujours égaler et rien d'autre. Le même rassemble le différent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e union originelle. L'égal au contraire disperse dans l'unité fade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un simplement uniforme. »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Nous retenons comme fondamentale cette « correspondance »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 et de la question, de la différence ontologique et de l'êt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la question. On se demandera toutefois si Heidegger n'a pas lui-mê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avorisé les malentendus, par sa conception du « Rien », par sa maniè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 « barrer » l'être au lieu de mettre entre parenthèses le (non) de no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être. De plus, suffit-il d'opposer le Même à l'Identique pour penser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 originelle et l'arracher aux médiations ? S'il est vrai que ce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ains commentateurs ont pu retrouver chez Husserl des échos thomistes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Heidegger au contraire est du côté de Duns Scot, et donne une splendeu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ouvelle à l'Univocité de l'être. Mais opère-t-il la conversion d'aprè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quelle l'Etre univoque doit se dire seulement de la différence, et, en 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ens, tourner autour de l'étant ? Conçoit-il l'étant de telle façon 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elui-ci soit vraiment soustrait à toute subordination vis-à-vis de l'ide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té de la représentation ? Il ne le semble pas, à voir sa critique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éternel retour nietzschéen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center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*</w:t>
      </w:r>
    </w:p>
    <w:p>
      <w:pPr>
        <w:pStyle w:val="Normal"/>
        <w:jc w:val="center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* *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Les quatre figures de la dialectique platonicienne sont donc: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sélection de la différence, l'instauration d'un cercle mythiqu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établissement d'une fondation, la position d'un complex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stion-problème. Mais à travers ces figures, la différence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core rapportée au Même ou à l'Un. Et sans doute le même 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oit pas être confondu avec l'identité du concept en général ; i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aractérise plutôt l'Idée comme étant la chose « même ». Mai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a mesure où il joue le rôle d'un véritable fondement, 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voit mal quel est son effet sinon de faire exister l'identique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fondé, de se servir de la différence pour faire exister l'identiqu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 vérité, la distinction du même et de l'identique ne porte s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ruits que si l'on fait subir au Même une conversion qui le rap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rte au différent, en même temps que les choses et les êtr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se distinguent dans le différent subissent de façon corres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ndante une destruction radicale de leur identité. C'est seuleme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cette condition que la différence est pensée en elle-même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on pas représentée, non pas médiatisée. Au contraire, tout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latonisme est dominé par l'idée d'une distinction à faire ent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la chose même » et les simulacres. Au lieu de penser la différe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 elle-même, il la rapporte déjà à un fondement, la subordon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 même et introduit la médiation sous une forme mythiqu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nverser le platonisme signifie ceci : dénier le primat d'u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riginal sur la copie, d'un modèle sur l'image. Glorifier le règ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s simulacres et des reflets. Pierre Klossowski, dans les artic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 nous citions précédemment, a bien marqué ce point : l'éterne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tour, pris dans son sens strict, signifie que chaque chose n'exis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'en revenant, copie d'une infinité de copies qui ne laissent pa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ubsister d'original ni même d'origine. C'est pourquoi l'éterne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tour est dit « parodique »: il qualifie ce qu'il fait être (et revenir)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mme étant simulacre1. Le simulacre est le vrai caractère o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forme de ce qui est - « l'étant » - quand l'éternel retour es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puissance de l'Etre (l'informel). Quand l'identité des chos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t dissoute, l'être s'échappe, atteint à l'univocité, et se met à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rner autour du différent. Ce qui est ou revient n'a nul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dentité préalable et constituée : la chose est réduite à la différe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l'écartèle, et à toutes les différences impliquées dans celle-ci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r lesquelles elle passe. C'est en ce sens que le simulacre est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ymbole même, c'est-à-dire le signe en tant qu'il intériorise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ditions de sa propre répétition. Le simulacre a saisi un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disparité</w:t>
      </w:r>
      <w:r>
        <w:rPr>
          <w:rFonts w:cs="MS Serif" w:ascii="MS Serif" w:hAnsi="MS Serif"/>
          <w:sz w:val="24"/>
          <w:lang w:eastAsia="ja-JP"/>
        </w:rPr>
        <w:t xml:space="preserve"> constituante dans la chose qu'il destitue du rang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odèle. Si l'éternel retour, comme nous l'avons vu, a pour fonc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on d'établir une différence de nature entre les formes moyenn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les formes supérieures, il y a aussi une différence de natu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tre les positions moyennes ou modérées de l'éternel retour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(soit les cycles partiels, soit le retour global approximatif, </w:t>
      </w:r>
      <w:r>
        <w:rPr>
          <w:rFonts w:cs="MS Serif" w:ascii="MS Serif" w:hAnsi="MS Serif"/>
          <w:i/>
          <w:sz w:val="24"/>
          <w:lang w:eastAsia="ja-JP"/>
        </w:rPr>
        <w:t>in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specie</w:t>
      </w:r>
      <w:r>
        <w:rPr>
          <w:rFonts w:cs="MS Serif" w:ascii="MS Serif" w:hAnsi="MS Serif"/>
          <w:sz w:val="24"/>
          <w:lang w:eastAsia="ja-JP"/>
        </w:rPr>
        <w:t>) et sa position stricte ou catégorique. Car, affirmé dan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te sa puissance, l'éternel retour ne permet aucune instaura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on d'une fondation-fondement : au contraire il détruit, englout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t fondement comme instance qui mettrait la différence ent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originaire et le dérivé, la chose et les simulacres. Il nous fa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ssister à l'effondement universel. Par « effondement », il fau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tendre cette liberté du fond non médiatisée, cette découver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un fond derrière tout autre fond, ce rapport du sans-fond avec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non-fondé, cette réflexion immédiate de l'informel et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orme supérieure qui constitue l'éternel retour. Chaque chos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nimal ou être est porté à l'état de simulacre ; alors le penseur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éternel retour, qui ne se laisse certes pas tirer hors de la cavern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is qui trouverait plutôt une autre caverne au-delà, toujour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1. Cf. </w:t>
      </w:r>
      <w:r>
        <w:rPr>
          <w:rFonts w:cs="MS Serif" w:ascii="MS Serif" w:hAnsi="MS Serif"/>
          <w:i/>
          <w:sz w:val="24"/>
          <w:lang w:eastAsia="ja-JP"/>
        </w:rPr>
        <w:t>supra</w:t>
      </w:r>
      <w:r>
        <w:rPr>
          <w:rFonts w:cs="MS Serif" w:ascii="MS Serif" w:hAnsi="MS Serif"/>
          <w:sz w:val="24"/>
          <w:lang w:eastAsia="ja-JP"/>
        </w:rPr>
        <w:t>, p. 81, n_1.(Et sur cette idée du simulacre, telle qu'elle appa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  <w:t>raît chez Klossowski en rapport avec l'éternel retour, cf. Michel FOUCAULT,</w:t>
      </w:r>
    </w:p>
    <w:p>
      <w:pPr>
        <w:pStyle w:val="Normal"/>
        <w:jc w:val="both"/>
        <w:rPr/>
      </w:pPr>
      <w:r>
        <w:rPr>
          <w:rFonts w:cs="MS Serif" w:ascii="MS Serif" w:hAnsi="MS Serif"/>
          <w:sz w:val="24"/>
          <w:lang w:eastAsia="ja-JP"/>
        </w:rPr>
        <w:t xml:space="preserve">La prose d'Actéon, </w:t>
      </w:r>
      <w:r>
        <w:rPr>
          <w:rFonts w:cs="MS Serif" w:ascii="MS Serif" w:hAnsi="MS Serif"/>
          <w:i/>
          <w:sz w:val="24"/>
          <w:lang w:eastAsia="ja-JP"/>
        </w:rPr>
        <w:t>Nouvelle Revue française</w:t>
      </w:r>
      <w:r>
        <w:rPr>
          <w:rFonts w:cs="MS Serif" w:ascii="MS Serif" w:hAnsi="MS Serif"/>
          <w:sz w:val="24"/>
          <w:lang w:eastAsia="ja-JP"/>
        </w:rPr>
        <w:t>, mars 1964, et Maurice BLANCHOT,</w:t>
      </w:r>
    </w:p>
    <w:p>
      <w:pPr>
        <w:pStyle w:val="Normal"/>
        <w:jc w:val="both"/>
        <w:rPr/>
      </w:pPr>
      <w:r>
        <w:rPr>
          <w:rFonts w:cs="MS Serif" w:ascii="MS Serif" w:hAnsi="MS Serif"/>
          <w:sz w:val="24"/>
          <w:lang w:eastAsia="ja-JP"/>
        </w:rPr>
        <w:t xml:space="preserve">Le rire des dieux, </w:t>
      </w:r>
      <w:r>
        <w:rPr>
          <w:rFonts w:cs="MS Serif" w:ascii="MS Serif" w:hAnsi="MS Serif"/>
          <w:i/>
          <w:sz w:val="24"/>
          <w:lang w:eastAsia="ja-JP"/>
        </w:rPr>
        <w:t>Nouvelle Revue française</w:t>
      </w:r>
      <w:r>
        <w:rPr>
          <w:rFonts w:cs="MS Serif" w:ascii="MS Serif" w:hAnsi="MS Serif"/>
          <w:sz w:val="24"/>
          <w:lang w:eastAsia="ja-JP"/>
        </w:rPr>
        <w:t>, juillet 1965.)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e autre où s'enfouir, peut dire à bon droit qu'il est lui-mê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hargé de la forme supérieure de tout ce qui est, comme le poèt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chargé de l'humanité, des animaux même ». Ces mots eux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êmes ont leur écho dans les cavernes superposées. Et cet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ruauté qui nous paraissait au début constituer le monstre,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evoir expier, ne pouvoir tre apaisée que par la média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présentative, nous semble maintenant former l'Idée, c'est-à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re le concept pur de la différence dans le platonisme renversé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 plus innocent, l'état d'innocence et, son écho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Platon a assigné le but suprême de la dialectique : fair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ce. Seulement celle-ci n'est pas entre la chose et l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mulacres, le modèle et les copies. La chose est le simulac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ême, le simulacre est la forme supérieure, et le difficile pou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oute chose est d'atteindre à son propre simulacre, à son état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gne dans la cohérence de l'éternel retour. Platon opposai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éternel retour au chaos, comme si le chaos était un état contra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ctoire, devant recevoir du dehors un ordre ou une loi, tel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opération du Démiurge en train de ployer une matière rebell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laton renvoyait le sophiste à la contradiction, à cet état supposé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u chaos, c'est-à-dire à la plus basse puissance, au dernier degré,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de participation. Mais en vérité la </w:t>
      </w:r>
      <w:r>
        <w:rPr>
          <w:rFonts w:cs="MS Serif" w:ascii="MS Serif" w:hAnsi="MS Serif"/>
          <w:i/>
          <w:sz w:val="24"/>
          <w:lang w:eastAsia="ja-JP"/>
        </w:rPr>
        <w:t>nième</w:t>
      </w:r>
      <w:r>
        <w:rPr>
          <w:rFonts w:cs="MS Serif" w:ascii="MS Serif" w:hAnsi="MS Serif"/>
          <w:sz w:val="24"/>
          <w:lang w:eastAsia="ja-JP"/>
        </w:rPr>
        <w:t xml:space="preserve"> puissance ne passe pa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ar deux, trois, quatre, elle s'affirme immédiatement pour const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uer le plus haut : elle s'affirme du chaos lui-même ; et, c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t Nietzsche, le chaos et l'éternel retour ne sont pas deux chos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fférentes. Le sophiste n'est pas l'être (ou le non-être) de l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tradiction, mais celui qui porte toutes choses à l'état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mulacre, et les porte toutes dans cet état. Ne fallait-il pas 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laton pousse l'ironie jusque-là - jusqu'à cette parodie ? 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allait-il pas que Platon fût le premier à renverser le platonism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u moins à montrer la direction d'un tel renversement ? On s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souvient de la fin grandiose du </w:t>
      </w:r>
      <w:r>
        <w:rPr>
          <w:rFonts w:cs="MS Serif" w:ascii="MS Serif" w:hAnsi="MS Serif"/>
          <w:i/>
          <w:sz w:val="24"/>
          <w:lang w:eastAsia="ja-JP"/>
        </w:rPr>
        <w:t>Sophiste</w:t>
      </w:r>
      <w:r>
        <w:rPr>
          <w:rFonts w:cs="MS Serif" w:ascii="MS Serif" w:hAnsi="MS Serif"/>
          <w:sz w:val="24"/>
          <w:lang w:eastAsia="ja-JP"/>
        </w:rPr>
        <w:t xml:space="preserve"> : la différence est déplacé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division se retourne contre elle-même, fonctionne à rebours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, à force d'approfondir le simulacre (le songe, l'ombre, le reflet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peinture), démontre l'impossibilité de le distinguer de l'original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u du modèle. L'</w:t>
      </w:r>
      <w:r>
        <w:rPr>
          <w:rFonts w:cs="MS Serif" w:ascii="MS Serif" w:hAnsi="MS Serif"/>
          <w:i/>
          <w:sz w:val="24"/>
          <w:lang w:eastAsia="ja-JP"/>
        </w:rPr>
        <w:t>Étranger</w:t>
      </w:r>
      <w:r>
        <w:rPr>
          <w:rFonts w:cs="MS Serif" w:ascii="MS Serif" w:hAnsi="MS Serif"/>
          <w:sz w:val="24"/>
          <w:lang w:eastAsia="ja-JP"/>
        </w:rPr>
        <w:t xml:space="preserve"> donne une définition du sophiste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e peul plus se distinguer de Socrate lui-même : l'imitateu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ironique, procédant par arguments brefs (questions et problèmes)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lors chaque moment de la différence doit trouver sa véritab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igure, la sélection, la répétition, l'effondement, le complex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stion-problèm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>Nous avons opposé la représentation à une formation d'un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tre nature. Les concepts élémentaires de la représentati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nt les catégories définies comme conditions de l'expérienc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ossible. Mais celles-ci sont trop générales, trop larges pour 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éel. Le filet est si lâche que les plus gros poissons passent a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ravers. Il n'est pas étonnant, dès lors, que l'esthétique se scin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n deux domaines irréductibles, celui de la théorie du sensib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i ne retient du réel que sa conformité à l'expérience possibl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celui de la théorie du beau qui recueille la réalité du réel e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ant qu'elle se réfléchit d'autre part. Tout change lorsque nou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éterminons des conditions de l'expérience réelle, qui ne sont pa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plus larges que le conditionné, et qui diffèrent en nature d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atégories : les deux sens de l'esthétique se confondent, au poi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 l'ètre du sensible se révèle dans l'oeuvre d'art, en même temp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 l'oeuvre d'art apparaît comme expérimentation. Ce que l'on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proche à la représentation, c'est d'en rester à la forme d'identité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ous le double rapport de la chose vue et du sujet voyant. L'iden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ité n'est pas moins conservée dans chaque représentation comp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ante que dans le tout de la représentation infinie comme tell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 représentation infinie a beau multiplier les points de vue,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s organiser en séries ; ces séries n'en sont pas moins soumis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à la condition de converger sur un même objet, sur un mê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onde. La représentation infinie a beau multiplier les figur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les moments, les organiser en cercles doués d'un auto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ouvement ; ces cercles n'en ont pas moins un seul centre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st celui du grand cercle de la conscience. Quand l'oeuvre d'ar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oderne, au contraire, développe ses séries permutantes et s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tructures circulaires, elle indique à la philosophie un chemin qu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conduit à l'abandon de la représentation. Il ne suffit pas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ultiplier les perspectives pour faire du perspectivisme. Il fau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'à chaque perspective ou point de vue corresponde une oeuvr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autonome, ayant un sens suffisant : ce qui compte est la diver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gence des séries, le décentrement des cercles, le « monstre »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ensemble des cercles et des séries est donc un chaos informel,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i/>
          <w:sz w:val="24"/>
          <w:lang w:eastAsia="ja-JP"/>
        </w:rPr>
        <w:t>effondé</w:t>
      </w:r>
      <w:r>
        <w:rPr>
          <w:rFonts w:cs="MS Serif" w:ascii="MS Serif" w:hAnsi="MS Serif"/>
          <w:sz w:val="24"/>
          <w:lang w:eastAsia="ja-JP"/>
        </w:rPr>
        <w:t>, qui n'a pas d'autre « loi » que sa propre répétition, sa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production dans le développement de ce qui diverge et décentre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n sait comment ces conditions se trouvaient déjà effectuées dan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 xml:space="preserve">des oeuvres comme le </w:t>
      </w:r>
      <w:r>
        <w:rPr>
          <w:rFonts w:cs="MS Serif" w:ascii="MS Serif" w:hAnsi="MS Serif"/>
          <w:i/>
          <w:sz w:val="24"/>
          <w:lang w:eastAsia="ja-JP"/>
        </w:rPr>
        <w:t>Livre</w:t>
      </w:r>
      <w:r>
        <w:rPr>
          <w:rFonts w:cs="MS Serif" w:ascii="MS Serif" w:hAnsi="MS Serif"/>
          <w:sz w:val="24"/>
          <w:lang w:eastAsia="ja-JP"/>
        </w:rPr>
        <w:t xml:space="preserve"> de Mallarmé ou </w:t>
      </w:r>
      <w:r>
        <w:rPr>
          <w:rFonts w:cs="MS Serif" w:ascii="MS Serif" w:hAnsi="MS Serif"/>
          <w:i/>
          <w:sz w:val="24"/>
          <w:lang w:eastAsia="ja-JP"/>
        </w:rPr>
        <w:t>Finnegans Wake</w:t>
      </w:r>
      <w:r>
        <w:rPr>
          <w:rFonts w:cs="MS Serif" w:ascii="MS Serif" w:hAnsi="MS Serif"/>
          <w:sz w:val="24"/>
          <w:lang w:eastAsia="ja-JP"/>
        </w:rPr>
        <w:t xml:space="preserve"> d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Joyce : ce sont des oeuvres par nature problématiques</w:t>
      </w:r>
      <w:r>
        <w:rPr>
          <w:rFonts w:cs="MS Serif" w:ascii="MS Serif" w:hAnsi="MS Serif"/>
          <w:sz w:val="24"/>
          <w:vertAlign w:val="superscript"/>
          <w:lang w:eastAsia="ja-JP"/>
        </w:rPr>
        <w:t>1</w:t>
      </w:r>
      <w:r>
        <w:rPr>
          <w:rFonts w:cs="MS Serif" w:ascii="MS Serif" w:hAnsi="MS Serif"/>
          <w:sz w:val="24"/>
          <w:lang w:eastAsia="ja-JP"/>
        </w:rPr>
        <w:t>. Là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eastAsia="ja-JP"/>
        </w:rPr>
        <w:t xml:space="preserve">  </w:t>
      </w:r>
      <w:r>
        <w:rPr>
          <w:rFonts w:cs="MS Serif" w:ascii="MS Serif" w:hAnsi="MS Serif"/>
          <w:sz w:val="24"/>
          <w:lang w:eastAsia="ja-JP"/>
        </w:rPr>
        <w:t xml:space="preserve">1. Cf. Umberto Eco, </w:t>
      </w:r>
      <w:r>
        <w:rPr>
          <w:rFonts w:cs="MS Serif" w:ascii="MS Serif" w:hAnsi="MS Serif"/>
          <w:i/>
          <w:sz w:val="24"/>
          <w:lang w:eastAsia="ja-JP"/>
        </w:rPr>
        <w:t>L'oeuvre ouverte</w:t>
      </w:r>
      <w:r>
        <w:rPr>
          <w:rFonts w:cs="MS Serif" w:ascii="MS Serif" w:hAnsi="MS Serif"/>
          <w:sz w:val="24"/>
          <w:lang w:eastAsia="ja-JP"/>
        </w:rPr>
        <w:t xml:space="preserve"> (trad. Roux, Le Seuil, 1965), - Eco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ontre bien que l'oeuvre d'art-classique » est vue sous plusieurs perspectiv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justiciable de plusieurs interprétations ; mais que, à chaque point de v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ou interprétation, ne correspond pas encore une oeuvre autonome, compris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ans le chaos d'une grande-oeuvre. La caractéristique de l'oeuvre d'ar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« moderne à apparait comme l'absence de centre ou de convergence (cf. chap. I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et IV)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'identité de la chose lue se dissout réellement dans les séries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ivergentes définies par les mots ésotériques, comme l'identité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u sujet lisant se dissout dans les cercles décentrés de la multi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ecture possible. Pourtant rien ne se perd, chaque série n'existan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e par le retour des autres. Tout est devenu simulacre. Car, par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imulacre, nous ne devons pas entendre une simple imitation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is bien plutôt l'acte par lequel l'idée même d'un modèle ou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d'une position privilégiée se trouve contestée, renversée. Le simu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lacre est l'instance qui comprend une différence en soi, c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(au moins) deux séries divergentes sur lesquelles il joue, tout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ressemblance abolie, sans qu'on puisse dès lors indiquer l'exis-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tence d'un original et d'une copie. C'est dans cette direction qu'il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faut chercher les conditions, non plus de l'expérience possible,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ais de l'expérience réelle (sélection, répétition, etc.). C'est là qu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nous trouvons la réalité vécue d'un domaine sub-représentatif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S'il est vrai que la représentation a l'identité comme élément, et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un semblable comme unité de mesure, la pure présence tell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qu'elle apparaît dans le simulacre a le « dispars » pour unité d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mesure, c'est-à-dire toujours une différence de différence comme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eastAsia="MS Serif" w:cs="MS Serif" w:ascii="MS Serif" w:hAnsi="MS Serif"/>
          <w:sz w:val="24"/>
          <w:lang w:eastAsia="ja-JP"/>
        </w:rPr>
        <w:t xml:space="preserve"> </w:t>
      </w:r>
      <w:r>
        <w:rPr>
          <w:rFonts w:cs="MS Serif" w:ascii="MS Serif" w:hAnsi="MS Serif"/>
          <w:sz w:val="24"/>
          <w:lang w:eastAsia="ja-JP"/>
        </w:rPr>
        <w:t>élément immédiat.</w:t>
      </w:r>
    </w:p>
    <w:p>
      <w:pPr>
        <w:pStyle w:val="Normal"/>
        <w:jc w:val="both"/>
        <w:rPr>
          <w:rFonts w:ascii="MS Serif" w:hAnsi="MS Serif" w:cs="MS Serif"/>
          <w:sz w:val="24"/>
          <w:lang w:eastAsia="ja-JP"/>
        </w:rPr>
      </w:pPr>
      <w:r>
        <w:rPr>
          <w:rFonts w:cs="MS Serif" w:ascii="MS Serif" w:hAnsi="MS Serif"/>
          <w:sz w:val="24"/>
          <w:lang w:eastAsia="ja-JP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720" w:bottom="144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Brian Massumi</cp:lastModifiedBy>
  <dcterms:modified xsi:type="dcterms:W3CDTF">2003-08-06T01:03:00Z</dcterms:modified>
  <cp:revision>4</cp:revision>
  <dc:subject/>
  <dc:title/>
</cp:coreProperties>
</file>